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5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67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 административному регламенту предоставления министерством образования и науки Красноярского края государственной услуги </w:t>
              <w:br/>
              <w:t xml:space="preserve">по аттестации педагогических работников краевых государственных образовательных учреждений, подведомственных министерству образования и науки Красноярского края, </w:t>
              <w:br/>
              <w:t xml:space="preserve">и муниципальных образовательных учреждений Красноярского края </w:t>
              <w:br/>
              <w:t>(за исключением образовательных учреждений в областях (сферах) физической культуры, спорта, культуры, здравоохранения и лекарственного обеспечения) для установления соответствия уровня квалификации требованиям, предъявляемым к квалификационной категории (первой или высшей) от 16.04.2012 № 12-04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ые требования к профессиональной деятельности педагогических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ттестации на квалификационные категории по должности «учител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по обу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ые положительные  результаты освоения обучающимися образовательной программы  в </w:t>
            </w:r>
            <w:r>
              <w:rPr>
                <w:color w:val="000000"/>
                <w:sz w:val="22"/>
                <w:szCs w:val="22"/>
              </w:rPr>
              <w:t>соответствии с  требованиями федерального государственного образовательного стандарт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инамики учебных достижений обучающихся выше средних краевых показателей по типам и видам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езультаты участия обучающихся в региональных, всероссийских, международных олимпиадах, конкурсах, соревновани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использование образовательных технологий с целью достижения планируемых результатов освоения обучающимися образовательных программ  с учетом их психолого-физиологических особенностей, специфики преподаваемого предме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внедрение ИКТ в  образовательный процесс, использование ЦОР, методов фиксации и оценивания учебных достижений, в том числе средствами ИК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,    психолого – педагогическая, дидактическая  </w:t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методическая  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учителя по учебным предмета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граммы по выбранному направлению внеурочной деятельност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ворческих работ обучающихся по предмету, увеличение количества обучающихся (в процентах), принимающих участие в предметных олимпиада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величение количества творческих работ обучающихся по предмету (проектов, исследований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вых и призовых мест обучающихся, посещающих внеурочные мероприятия учител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внеурочной деятельности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кружков, секций, факультативов, консультаций по предме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стоятельной работы обучающихся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НОУ и/или исследовательской деятельностью учащихся, и/ил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ализация авторской  программы по выбранному направлению внеурочной деятель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, организаторская</w:t>
            </w:r>
          </w:p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исследователь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учающихся, вовлеченных в программу формирования культуры здорового и безопасного образа жизн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ов создания здоровьесберегающей среды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доровьесберегающих технологий в образовательном процесс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формирования культуры здорового и безопасного образа жизн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ка проектов здоровьесберегающей сред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использование технологий, формирующих у обучающихся потребность и ценность здорового образа жизн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алеологическая</w:t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проектировоч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в области вос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ичество обучающихся, принимающих участие в делах ученического коллектива в рамках класса, школ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% обучающихся участвуют в общешкольных мероприятия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ключенных в позитивно направленную социальную деятель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учающихся, подготовленных учителем к участию в общешкольных мероприятиях</w:t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 % обучающихся включены в детские и детско-взрослые проекты на разных уровнях, организованные учителем, в таких как благоустройство территории, улучшение качества окружающей среды и д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ально-направленной деятельности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1 категорию </w:t>
            </w:r>
            <w:r>
              <w:rPr>
                <w:sz w:val="22"/>
                <w:szCs w:val="22"/>
              </w:rPr>
              <w:t>+ наличие и реализация плана по приобретению обучающимися позитивного социального опыта</w:t>
            </w:r>
          </w:p>
        </w:tc>
      </w:tr>
      <w:tr>
        <w:trPr>
          <w:trHeight w:val="3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проектировоч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ая позиция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зитивное отношение обучающихся, родителей, колле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психологический клима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йствия учителя в области собственного духовного рост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йствия по формированию личностной, социальной, семейной культуры обучающихс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-значимых акций или проектов на муниципальном уровне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 и реализация  культурных социально-значимых инициатив или ответственность за направление работы в общественной профессиональной организ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ли участие в социальных проекта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о-значимых акц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раждан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</w:t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rFonts w:cs="Times New Roman"/>
          <w:b/>
          <w:color w:val="C00000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тьютор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5245"/>
        <w:gridCol w:w="538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онной катего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сопровождению образования обучающихся в пространстве предпрофильной подготовки и профи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у обучающихся индивидуальных учебных планов, образовательно-профессиональных траек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индивидуальных (групповых) консультаций с обучающимися  рекомендательного  характера  в ходе составления  индивидуальных образовательно-профессиональных траекторий,  учебных п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т образовательных проб обучающихся: мастерских, лабораторий, профессиональных проб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т  для предъявления  обучающимися своих образовательных дости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реализация технологии самоопределения   старшеклассников  на образование в профильной школ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 обучающимся в проведении рефлексивного анализа деятельности и результатов, направленных на анализ выбора его стратегии в обучении, корректировку индивидуальных учебных планов в соответствии с жизненными планами обучающихс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психолого - педагогическа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динамики процесса становления выбора обучающимся пути сво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материалов монитори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заключение отражает цель, результаты диагностики, обоснование выбора методик, описание  проблемы, гипотезы ис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исследования по предложенной/разработанной  процедуре мониторин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ка  процедуры проведения мониторинга, в том числе с применением средств ИК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тельск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учителями,  родителями или лицами, их заменяю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и педагоги понимают важность и необходимость помощи  обучающимся в создании и реализации  индивидуальных учебных план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вовлеченность родителей и педагогов в деятельность по оказанию помощи  обучающимся в создании и реализации  индивидуальных учебных план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йствия и средств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индивидуальных и групповых консультаций для учителей и родителей по оказанию помощи в выборе образовательной, профессиональной  траектории в предпрофильном и профильном обу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устранении учебных трудностей, коррекции индивидуальных потребностей, развитии и реализации способностей и возмож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совместно с педагогами проектирование образовательно-развивающего пространства для реализации обучающимися   своих стратегий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ывает помощь педагогам в осознании  ими собственной деятельности, проводит мастерские, тренинги по освоению педагогами  и родителями способов коммуникации,  самоопределения на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ировочна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тьютора в области профессион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на региональном уровн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-значимых акций или проектов на муниципальном уров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частие в деятельности общественной организации/социальных проектах на реги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ли участие в социальных проекта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о-значимых акц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ая позиция тью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 отношение обучающихся, родителей, колле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психологический кли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йствия тьютора  в области собственного духовного рос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обеспечению наиболее полной реализации творческого потенциала и познавательной активност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на квалификационные категории по должности «тренер-преподаватель (включая старшего)*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424"/>
        <w:gridCol w:w="5396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индивидуальных показателей выполнения программных требований по уровню подготовленности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ые результаты освоения обучающимися образовательных програ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е участие обучающихся в соревнованиях муниципального уровн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обучающихся на следующий этап спортивной подготовки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спешное участие обучающихся в соревнованиях регионального, всероссийского и международного уровн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ндидатов и членов сборных команд региона и Росси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ействия и средства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бразовательной программы по виду спорта с учетом индивидуальных особенностей обучающихс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современных методик спортивной подготовки обучающихс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уровня физической подготовки и спортивных достижений обучающихся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модификация образовательной программы с учетом требований специфики конкретных условий обуч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корректировка учебно-тренировочного процесса на основе диагностики спортивных достижений обучающихся, других исследований и разработо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, организаторская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методическая, исследователь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у обучающихся правил ЗОЖ, негативное отношение к алкоголю, курению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формированная зрелая позиция обучающихся по отношению к своему здоровью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орм и способов, формирующих правила ведения ЗОЖ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доровьесберегающих технолог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грузкой на учебных занятиях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формирование устойчивой потребности занятий физической культурой и спортом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бучающимися дневников самоконтроля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леологиче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вос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учающиеся включены в социальные мероприятия и проек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</w:t>
            </w:r>
            <w:r>
              <w:rPr>
                <w:sz w:val="22"/>
                <w:szCs w:val="22"/>
              </w:rPr>
              <w:t xml:space="preserve"> + обучающиеся проявляют позитивные личностные качества в жизненной практике </w:t>
            </w:r>
          </w:p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обучающихся включены в социально значимые проекты на разных уровнях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по формированию личностной, социальной, семейной культуры обучающихс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ние традиций в коллективе обучающихс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см. 1 категорию </w:t>
            </w:r>
            <w:r>
              <w:rPr>
                <w:sz w:val="22"/>
                <w:szCs w:val="22"/>
              </w:rPr>
              <w:t xml:space="preserve">+ организация обучающихся для участия в социально-значимых проектах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проектировоч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ая пози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 отношение обучающихся, родителей, коллег; благоприятный психологический клима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в области собственного духовного рос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ксеолог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на муниципальном уровне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ли выступлений на региональном уровн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участие в муниципальных, региональных, федеральных профессиональных конкурсах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чебные занятия, мастер-классы по виду спорта, другие формы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ой профессиональной организац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различных формах на региональном, общероссийск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2"/>
                <w:szCs w:val="22"/>
              </w:rPr>
              <w:t>ответственность за направление работы в общественной профессиональной организац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</w:rPr>
        <w:t>*</w:t>
      </w:r>
      <w:r>
        <w:rPr>
          <w:rFonts w:cs="Times New Roman"/>
          <w:b/>
          <w:sz w:val="22"/>
          <w:szCs w:val="22"/>
        </w:rPr>
        <w:t xml:space="preserve">При выполнении обязанностей старшего тренера – преподавателя дополнительно выполняется: </w:t>
      </w:r>
      <w:r>
        <w:rPr>
          <w:rFonts w:cs="Times New Roman"/>
          <w:sz w:val="22"/>
          <w:szCs w:val="22"/>
        </w:rPr>
        <w:t>координация деятельности тренеров – преподавателей; участие в проектировании развивающей образовательной среды ОУ, оказание методической помощи тренерам-преподавателям; обобщение их профессионального опыта; поддержка творческих инициатив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преподавател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15"/>
        <w:gridCol w:w="5410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ые положительные  результаты  освоения  обучающимися  образовательных програ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инамики  учебных достижений  обучающихся выше  средних краевых показа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результативность обучающихся  по итогам ИГА выше 3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зультаты защиты курсовых и ВКР выше средних по  образовательному  учреждению. *наличие работ, выполненных по заявкам ОУ/наличие работ, отмеченных Г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уровня сформированости профессиональных компетентностей,  в том числе в процессе производственной 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езультаты участия обучающихся в региональных, всероссийских, международных олимпиадах, конкурсах, соревновани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использование программ и образовательных технологий, включая информационные, в соответствии с запросами работодателей;  с учетом специфики преподаваемой дисциплины/профессионального модуля дисциплин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ьно-оценочной деятельности  с использованием  современных методов оценивания,  в том числе ИКТ (компьютерное тестирование, рейтинговая система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азработка и реализация вариативной части образовательной программы, в том числе составление индивидуальных образовательных траекторий обучающихся, внедрение ИКТ в образовательны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ребований работодателей и корректировка учебных программ с их учет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,    психолого – педагогическая, дидактическая  </w:t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методическая  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урочная деятельность  преподавателя по учебным предмета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творческих работ обучающихся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участия от общего количества обучающихся  в  городских олимпиадах,  конкурсах, фестивалях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 участие обучающихся  в исследовательской и проектной деятельности по учебной дисциплине,  призовые места в  краевых, региональных, российских олимпиадах,  конкурсах, фестивалях конференциях. творческих соревнованиях, смотрах различного уров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учебной деятельности по дисциплине/ моду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мастерской, творческого коллектива,  курса дополнительного образования с предъявлением результатов на  муниципальном уровне 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 ведение  внеучебной исследовательской, работы, реализация программы внеучебной деятельности по предмет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мастерской, лабораторией,  творческим коллективом с предъявлением результатов на соответствующих уровнях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метная, методическая 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 исследователь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еподавателя в области воспитания и профори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участвующих  в массовых мероприятия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не менее 30 %  обучающиеся включены в  социальные проекты на разных уровн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фориентации и  организации набора студент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мероприятий в соответствии с планом воспитательной работ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вязи с родителями или лицами их замещающи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 участие в реализации воспитательной программы, участие в рекламных мероприятиях ОУ (разработка рекламных буклетов и т.д.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рганизаторск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 педагогиче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деятельность  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УМК дисциплины: рабочая программа, календарно-тематический план, контрольно-измерительные материалы,  материалы для практических занятий и самостоятельной работы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ебно-программной</w:t>
            </w:r>
          </w:p>
          <w:p>
            <w:pPr>
              <w:pStyle w:val="FR3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кумент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снове примерных программ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в деятельности методического  объединения/творческой  групп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 системы  оцени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м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категорию 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М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овым направлениям подготовки  с учетом требований работодателе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ство деятельностью методического объединения/творческой групп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КИМ для ИГА, квалификационных  экзаменов   с использованием  ИКТ (компьютерное тестирование, рейтинговая система,  портфолио и др.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ая позиция 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 отношение обучающихся, родителей, колле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психологический клима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формированию личностной, социальной, семейной культуры обучающихс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каций  или выступлений  на мероприятиях  научно-практической направл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частие в профессиональных конкурса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 программы  развития образовательного учреждения/ системы менеджмента каче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аспирантуре и защита диссерт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частие в повышении квалификации  педагогических кадров на уровне ОУ/ проведение мастер-классов и семинаров 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  разработка  и ведение  курса повышения квалификации на муниципальном и краевом уровня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организации   конференций и  других  форм   профессионального  общения  преподавател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-значимых акций или проектов на муниципальном уровне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 и реализация  культурных социально-значимых инициатив или ответственность за направление работы в общественной профессиональной организ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ли участие в социальных проекта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о-значимых акц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методист (включая старшего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грамма методической деятельности О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( 100% охват педагогов ОУ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работка  дидактических материалов, учебно-методических документов по какому-либо направлению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роведение не менее одного мероприятия  на муниципальном уровне по обобщению опыта педагогов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cs="Times New Roman"/>
                <w:sz w:val="22"/>
                <w:szCs w:val="22"/>
                <w:lang w:eastAsia="ru-RU"/>
              </w:rPr>
              <w:t>позитивная динамика вовлеченности педагогов в деятельность районного М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грамма сопровождения реализации педагогами индивидуальных образовательных программ и  УМК к не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рганизована деятельность команды тьюторов на уровне район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новационный опыт педагогов района представлен на уровне кра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рганизация  работы методических объединений в ОУ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разработка, рецензирование, подготовка к утверждению дидактических материалов, учебно-методических документов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зработка дидактического материала по какому-либо направлению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ормирование пакетов документов информационно методического характе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рганизация распространения опыта работы учителей на муниципальном уровн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+ организация  процесса разработки программы методической деятельности ОУ, инициирование процесса создания педагогами индивидуальных образовательных программ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рганизация и разработка УМК по сопровождению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рганизация мест (фестивали, конкурсы, дебаты) для предъявления педагогами своей профессиональной позици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рганизация мониторинга качества деятельности команды тьюторов, методической работы в ОУ района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рганизация  распространения опыта работы учителей на региональном уровн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ская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о-разработческая деятель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методических рекомендаций по внедрению нового или отказа от него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аналитических справок о результатах       опытно – экспериментальной и инновационной работы О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пакета нормативно – правовых материалов по ключевым задачам образован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+ сборник методических материалов по выбранному направлению, аналитический доклад о деятельности МС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пакета нормативно – правовых и методических материалов по организации сопровождения деятельности О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реализации приоритетных задач образован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анализ результатов экспериментальной и инновационной работы ОУ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работка предложений по использованию наилучших результатов, информационных материалов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+ анализ методической деятельности в ОУ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работка программы методическ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зработка методических рекомендаций по выбранному направлению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мощь тьюторам в определении своего уровня методической компетентности и предметной компетентностей учителе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метод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учителей в освоении методов профессиональной деятельности и обобщении оп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оформленного заказа (список учителей) на повышение квалификации, разработаны планы МО по повышению квалификации учителе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личие у учителей индивидуальных образовательных программ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рецензировано не менее двух разработок (материалов) учителе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общен и предъявлен на муниципальном уровне опыт не менее двух учителей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cs="Times New Roman"/>
                <w:sz w:val="22"/>
                <w:szCs w:val="22"/>
                <w:lang w:eastAsia="ru-RU"/>
              </w:rPr>
              <w:t>оформлен для методического совета ОУ образовательный заказ (под потребности учителей) в соответствии с задачами О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плана деятельности творческих, тьюторской групп, в том числе реализующих инновационные проекты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базовой или стажерской площадк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готовлен к изданию и/ или наличие рецензии на сборник материалов по обобщению опыта педагогов на муниципальном уровн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едъявлен опыт работы тьюторской команды, творческой, проектной группы на регион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зучение потребности учителей в повышении квалификации, рекомендация курсов повышения квалификации, оформление заяв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формирование учителей о новых передовых технологиях обучения и воспитания, о видеоматериалах, других средствах обучения и рекомендации по выбору из них наиболее эффективных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казывает учителям индивидуальные консультации рекомендательного характера относительно форм и методов обучения, воспитания и развития учащихс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ыявление, обобщение, распространение педагогического опыта на муниципальном уровне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формирование у учителей образовательных потребностей, оформление с их учетом образовательного заказа методическому совету ОУ, ИПК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держка учителей в процессе разработки и реализации индивидуальных образовательных программ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помощь в  освоении новых технологий обучения и воспитания,   сопровождает процесс выбора педагогами новых средств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проведение образовательно-развивающих семинаров с  учителями (включает обучающихся в деятельность по пониманию, конструированию, проектированию содержания, форм, методов, средств обучения)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держка процесса разработки учителями содержания, форм, методов, средств обучения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помощь учителям в осознании  собственной профессиональной деятельности , работа с представлениями педагогов по улучшению или изменению их профессиональной деятельност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онсультирование: работает с педагогом по выделению проблемы, проектированию ее решения, использует эффективные методы тьюторского сопровожден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роведение экспертизы педагогических действий на соответствие поставленным образовательным задачам или модельным представлениям о действиях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мощь учителю в осуществлении анализа, обобщения и предъявления собственного опыт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формирование  и сопровождение инновационного опыта, распространение его на уровне региона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тная, тьютор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формленные презентации, тексты выступлений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 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личие публикаций или текстов выступлений на мероприятиях научно-практической направленности или курсах повышения квалификации, сценарии мастер-классов и др. на региональном уровн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мен опытом работы на семинарах на муниципальном уровне или выступление на мероприятиях научно-практической направленности на муниципальном уровне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аписание статей, подготовка и проведение презентаций, мастер-классов или выступлений на мероприятиях научно-практической направленности или курсах повышения квалификации  регионального уровн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тодическ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я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ие в социально-значимых акциях или проектах на школьном и муниципальном уровнях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ие в социально-значимых акциях, направлениях работы в общественной организации или проектах на регион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существление социально-культурной деятельности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ятельность в региональной общественной организации в сфере образования или сотрудничество с институтами других профессиональных сфе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ражданск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</w:rPr>
        <w:t>*</w:t>
      </w:r>
      <w:r>
        <w:rPr>
          <w:rFonts w:cs="Times New Roman"/>
          <w:b/>
          <w:sz w:val="22"/>
          <w:szCs w:val="22"/>
        </w:rPr>
        <w:t xml:space="preserve">При выполнении обязанностей старшего методиста дополнительно выполняется: </w:t>
      </w:r>
      <w:r>
        <w:rPr>
          <w:rFonts w:cs="Times New Roman"/>
          <w:sz w:val="22"/>
          <w:szCs w:val="22"/>
        </w:rPr>
        <w:t>координация деятельности методистов; участие в разработке перспективных планов издания учебных пособий, методических материалов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учитель-дефектолог, учитель – логопед (логопед)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27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ется положительная динамика и устойчивость результата коррекции и развития обучающего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у обучающихся индивидуальных учебных п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корреляция динамики психического, речевого, личностного развития обучающегося с динамикой их образовательных достижен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готовых коррекционно-развивающих программ  к конкретным условиям образовательного процесса с учетом психофизических особенностей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разнообразных форм, приемов, методов и средств обучения, </w:t>
            </w:r>
            <w:r>
              <w:rPr>
                <w:rFonts w:cs="Times New Roman"/>
                <w:sz w:val="22"/>
                <w:szCs w:val="22"/>
              </w:rPr>
              <w:t>современных образовательных технологий, включая информационные, а также цифровых образовательных ресур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(групповых) консультаций обучающего рекомендательного характера по применению специальных методов и приемов оказания помощи обучающим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ки развития обучающегося с обоснованием выбора методик из рекомендованных под конкретную ц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азработка и реализация коррекционно-развивающих програм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комендаций педагогам, родителям (лицам, их заменяющим) в соответствии с возрастными и индивидуально-типическими особенностями обучающегося, состоянием его соматического и психического здоров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 подбор диагностических методик в соответствии с выделенной проблемой, гипотезой и целью диагности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методическая, психолого-педагог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-значимых акций или проектов на муниципальном уровне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 и реализация  культурных социально-значимых инициатив или ответственность за направление работы в общественной профессиональной организ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ли участие в социальных проекта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о-значимых акц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педагог дополнительного образования (включая старшег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едагоги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ый состав и пополнение контингента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обучающихся включены во внешкольные массовые мероприят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сохранение количества обучающихс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% обучающихся включены в детские и детско-взрослые проекты разного уровня, в категориях разработчиков/исполнителей проект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 - призеров конкурсов, олимпиад, соревнований различных уровн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риентированных на соответствующую направлению, которое ведет педагог, професси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в  образовательных программах современных направлений, методик, технолог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ариативных программ и технологий в соответствии с образовательными запросами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поддержке одаренных и талантливых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уководства творческим коллективом, студией и др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участия обучающихся в массовых мероприятия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истему воспитательной деятельности О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ого взаимодействия с другими ОУ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азработка образовательных проектов/авторских програм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уководства коллективом, студией и др., который носит звание «Образцовый», «Народны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грамм совместной деятельности учреждения дополнительного образования и О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управленческая, проект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учающихся, вовлеченных в программу формирования культуры здорового и безопасного образа жизн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/>
              <w:t>наличие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ов создания здоровьесберегающей среды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доровьесберегающих технологий в образовательном процесс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формирования культуры здорового и безопасного образа жизн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ка проектов здоровьесберегающей сред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использование технологий, формирующих у обучающихся потребность и ценность здорового образа жизн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ческая</w:t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проектировоч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ая позиция 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 отношение обучающихся, родителей, колле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психологический клима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йствия педагога в области собственного духовного рос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формированию личностной, социальной, семейной культуры обучающихс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-значимых акций или проектов на муниципальном уровне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 и реализация  культурных социально-значимых инициатив или ответственность за направление работы в общественной профессиональной организ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ли участие в социальных проекта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о-значимых акц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Для старшего педагога дополнительного образования дополнительно: координация работы деятельности педагогов дополнительного образования, других педагогических работников в проектировании развивающей образовательной среды образовательного учреждения, оказывает методическую помощь педагогам дополнительного образования, способствует обобщению передового их педагогического опыта и повышению квалификации, развитию их творческих инициатив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инструктор-методист (включая старшего*)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15"/>
        <w:gridCol w:w="5410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онно-педагогическая 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ы условия проведения учебно -тренировочных занятий в учебных группах в рамках требований СанПиН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разовательных программ по видам спорта в О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план взаимодействия с органами управления развитием физической культуры и спор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ификация готовых образовательных программ в соответствии с требованиями по видам спорта с учетом потребностей обучающихся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в ОУ программ дополнительного образования физкультурно-спортивной направл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, контроль за количественным и качественным составом учебных гру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а – графика повышения квалификац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существление внутришкольного контроля </w:t>
            </w:r>
            <w:r>
              <w:rPr>
                <w:rFonts w:cs="Times New Roman"/>
                <w:sz w:val="22"/>
                <w:szCs w:val="22"/>
                <w:lang w:eastAsia="ru-RU"/>
              </w:rPr>
              <w:t>по направлениям деятельности тренеров-преподавателей, в том числе, с использованием средств ИКТ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зработана система внутришкольного контроля за содержанием и результатами учебно-тренировочного и воспитательного процес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портивной ориентации детей, имеющих двигательные способност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содержания учебно-тренировочного процесс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торска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диагностическая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оформленного заказа (список тренеров -преподавателей) на повышение квалифик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плектованы учебные групп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сультаций, их тематика по применению нормативно-правовой, методической литературы и др. для тренеров-преподавател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матических  выставок и д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консультаций для родителей (лиц, их заменяющих)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оформлен для методического совета ОУ образовательный заказ (под потребности учителей) в соответствии с задачами ОУ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вариантов непрерывного образования на основе индивидуальных запросов тренеров – преподавателе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едение статистического учета и анализ результатов на этапах спортивной подготовк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зучение профессиональных потребностей тренеров –преподавателе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ка рекомендаций по корректированию содержания индивидуальных программ обучающихся на этапах спортивной подготов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, проблемных, разработческих семинаров для тренеров-преподавателей на основании их образовательных потребносте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метод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ятельность инструктора - методиста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 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Для старшего инструктора – методиста дополнительно: координация работы инструкторов – методистов, руководство подчиненными исполнителями или участком работы/работой методических объединений в области физической культуры и спо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инструктор по физической культур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едагоги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50% обучающихся включены во внеурочную физкультурно-спортивную деятельность от общего количеств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и рекомендованных одаренных детей, имеющих двигательные способности для занятий в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60-80% обучающихся включены во внеурочную физкультурно-спортивную деятельность от общего количества обучающихс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 физкультурный актив, определена сфера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ся подготовка и проведение многоэтапных физкультурно-спортивных мероприятий  школьного уровн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уководство детскими физкультурно-оздоровительными проектам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дготовка и проведение многоэтапных физкультурно-спортивных мероприятий на муниципальном/региональном уровня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ск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проектировочная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деятельност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достижения обучающихся в рамках возрастных требований по уровню физической подготовл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роявляют позитивные личностные качества в условиях двигательной актив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оложительная динамика личностных достижений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разовательных программ к конкретному контингенту обучающихся и условиям двигательной деятельности, в том числе, на основе запросов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овременных образовательных технологий (дифференцированного, развивающего обучения), в том числе,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м.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ка авторских програм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, организаторская</w:t>
            </w:r>
          </w:p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метод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о-методическая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консультативно-методическ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сультаций, подготовленных родительских собраний и др. по актуальным вопросам развития обучающихся средствами физической культур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по вопросам теории и практики физического воспит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 консультативно-методической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ичество учителей и родителей (лиц, их заменяющих)</w:t>
            </w:r>
            <w:r>
              <w:rPr>
                <w:color w:val="00808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частвующих в физкультурно-оздоровительных мероприяти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рабо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рупповых и индивидуальных консультаций для учителей, обучающихся, родителей (лиц, их заменяющих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консультирование по составлению индивидуальных траекторий развития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инструктора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 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руководитель физического воспит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онно-управленческая 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участвующих в соревновательной деятельности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имеющих достижения в области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 положительная динамика учебных достижений обучающихся (выше средних краевых показателей по типам образовательных учрежд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положительная динамика учебных достижений относительно других ОУ данн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участвующих в соревновательной деятельности на краевом уровн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физкультурно-спортивных мероприятий О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ьно-аналитической деятельности, в том числе по профессионально-прикладной физической куль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офессиональными сообществами, организац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еализация вариативных/индивидуальных программ физического совершенств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технологий, формирующих самоконтроль обучающихся, в том числе с использованием средств И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етско-взрослых проектов (программ) отдых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физкультурно-оздоровительных центров, кабинетов эдоровья и д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ская, управленческ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проектировоч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инструктора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 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мастер производственного обуч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103"/>
        <w:gridCol w:w="5670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соответствия квалификационной категории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деятельность мастера производственного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зультативность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ые положительные результаты оценки профессиональных компетентностей обучающихся по итогам  освоения программ учебной и производственной пр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травматизма обучающихся в  период учебной и производственной 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 в конкурсах  профессионального маст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участников образовательного процесса, отсутствие неразрешенных конфликто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динамика роста  качества результатов обучающихся в освоении программ учебной и производственной практи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еров краевого/  российского конкурса  профессионального мастер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ых отзывов о качестве подготовки обучающихся со стороны работодателей, других социальных партнеров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ффективных педагогических, технологий,   обеспечивающих стабильные положительные результаты   обуч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граммы учебной и производственной практики с работодателем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учающихся к участию в конкурсах профессионального мастерст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использование    ИКТ    в процессе обуч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нения работодателей о качестве подготовки 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 профессионального  мастерства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, психолого-педагогическая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ИКТ-компетентность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9" w:hRule="exac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 деятельность  мастера производственного обуч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нутреннего сертификата или экспертного заключения о  соответствия УМК  требованиям ФГОС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их рекомендаций/  комплекта инструктивно - технологических карт для выполнения обучающимися учебно-производственных рабо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методической работы, направленной на обеспечение качества результатов обучающихся в освоении программ учебной и производственной практик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 +</w:t>
            </w:r>
            <w:r>
              <w:rPr>
                <w:sz w:val="22"/>
                <w:szCs w:val="22"/>
              </w:rPr>
              <w:t xml:space="preserve"> наличие внешнего сертификата или экспертного заключения о  соответствия УМК  требованиям ФГОС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банка комплексных практических заданий, направленных на выявление уровня общих и профессиональных компетенций по профессии в соответствии с ФГОС и требованиями работодател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методической работы и само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0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ебно-программной</w:t>
            </w:r>
          </w:p>
          <w:p>
            <w:pPr>
              <w:pStyle w:val="FR3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кумент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снове примерных програм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участие в деятельности методического  объединения/творческой  группы </w:t>
            </w:r>
            <w:r>
              <w:rPr>
                <w:sz w:val="22"/>
                <w:szCs w:val="22"/>
              </w:rPr>
              <w:t>и др.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ализации программы  развития образовательного учрежден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см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 категорию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абот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МК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 новым направлениям подготовки  с учетом требований работодателей,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руководство деятельностью методического объединения/творческой группы </w:t>
            </w:r>
            <w:r>
              <w:rPr>
                <w:sz w:val="22"/>
                <w:szCs w:val="22"/>
              </w:rPr>
              <w:t>и др.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зработке  программы развития образовательного учреждения </w:t>
            </w:r>
          </w:p>
        </w:tc>
      </w:tr>
      <w:tr>
        <w:trPr>
          <w:trHeight w:val="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рганизационно- управленческая</w:t>
            </w:r>
          </w:p>
        </w:tc>
      </w:tr>
      <w:tr>
        <w:trPr>
          <w:trHeight w:val="3259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предъявление педагогического опыта в профессиональном сообществе (проведение открытых мероприятий, мастер-классов, методических студий и т.д.), размещение  материалов на сайте образовательного учреждения</w:t>
            </w:r>
          </w:p>
          <w:p>
            <w:pPr>
              <w:pStyle w:val="FR3"/>
              <w:spacing w:lineRule="auto" w:line="240"/>
              <w:ind w:left="74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итель/ дипломант конкурса педагогического мастерства «Мастер года»  уровня образовательного учреждения </w:t>
            </w:r>
          </w:p>
          <w:p>
            <w:pPr>
              <w:pStyle w:val="FR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/ дипломант конкурса профессионального мастерства по   профессии  уровня образовательного  учрежден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й по выбранному направлению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/ дипломант краевого  конкурса педагогического мастерства «Мастер года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R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итель/ дипломант краевого/ российского конкурса профессионального мастерства п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и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ференций, семинаров и др. форм     профессионального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нкурсах профессионального и педагогического мастерства</w:t>
            </w:r>
            <w:r>
              <w:rPr>
                <w:rFonts w:cs="Times New Roman"/>
                <w:sz w:val="22"/>
                <w:szCs w:val="22"/>
              </w:rPr>
              <w:t xml:space="preserve"> уровня образовательного учреждения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 +</w:t>
            </w:r>
            <w:r>
              <w:rPr>
                <w:sz w:val="22"/>
                <w:szCs w:val="22"/>
              </w:rPr>
              <w:t xml:space="preserve"> участие в организации   конференций и  других  форм   профессионального  общения  на краевом / российском 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рофессионального и педагогического мастерства на краевом / российском  уровне</w:t>
            </w:r>
          </w:p>
        </w:tc>
      </w:tr>
      <w:tr>
        <w:trPr>
          <w:trHeight w:val="1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экспертная</w:t>
            </w:r>
          </w:p>
        </w:tc>
      </w:tr>
      <w:tr>
        <w:trPr>
          <w:trHeight w:val="3117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ь мастера производственного обучения в област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я и профориентации 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/ студенты  курируемой группы систематически участвуют в мероприятиях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самоуправления в         курируемой групп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курируемой группы за период обучения составляет  не менее  90%</w:t>
            </w:r>
          </w:p>
          <w:p>
            <w:pPr>
              <w:pStyle w:val="Normal"/>
              <w:snapToGrid w:val="false"/>
              <w:ind w:lef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 выпускников                    курируемой группы – не менее 85%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бучающиеся / студенты включены в  социальные проекты на разных уровнях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/   студенты курируемой группы включены в систему самоуправления образовательного учреждения</w:t>
            </w:r>
          </w:p>
          <w:p>
            <w:pPr>
              <w:pStyle w:val="Normal"/>
              <w:snapToGrid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курируемой группы за период обучения  не менее 95%</w:t>
            </w:r>
          </w:p>
          <w:p>
            <w:pPr>
              <w:pStyle w:val="Normal"/>
              <w:snapToGrid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 выпускников                    курируемой группы – не менее 90%</w:t>
            </w:r>
          </w:p>
        </w:tc>
      </w:tr>
      <w:tr>
        <w:trPr>
          <w:trHeight w:val="90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категорию +  разрабатывает   рекламную продукцию Разрабатывает программы элективных курсов</w:t>
            </w:r>
          </w:p>
        </w:tc>
      </w:tr>
      <w:tr>
        <w:trPr>
          <w:trHeight w:val="3046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етодами  мотивации и стимулирования обучающихся к посещаемости занятий и успеваемо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профориетационных мероприят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артнерских отношений с работодателями</w:t>
            </w:r>
          </w:p>
          <w:p>
            <w:pPr>
              <w:pStyle w:val="Normal"/>
              <w:snapToGrid w:val="false"/>
              <w:ind w:left="884" w:hanging="8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ка и применение системы мотивации и стимулирования обучающихся к посещаемости занятий и успеваемости</w:t>
            </w:r>
          </w:p>
          <w:p>
            <w:pPr>
              <w:pStyle w:val="Normal"/>
              <w:snapToGrid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организация профориентационных мероприятий</w:t>
            </w:r>
          </w:p>
          <w:p>
            <w:pPr>
              <w:pStyle w:val="Normal"/>
              <w:snapToGrid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 предприятий – партнеров по профилю профессии</w:t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ная, управленческая</w:t>
            </w:r>
          </w:p>
        </w:tc>
      </w:tr>
      <w:tr>
        <w:trPr>
          <w:trHeight w:val="586" w:hRule="exac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  и работа с социальными партнера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о-значимых акциях   или  проектах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наличие культурных социально-значимых инициатив или ответственность за направление работы в  ОУ ПО </w:t>
            </w:r>
          </w:p>
        </w:tc>
      </w:tr>
      <w:tr>
        <w:trPr>
          <w:trHeight w:val="1411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 с социальными партнерами по оценке результативности 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или участие в социальных проектах разных уровней</w:t>
            </w:r>
          </w:p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ь</w:t>
            </w:r>
          </w:p>
        </w:tc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инструктор по труду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5415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инструктора по труду по формированию трудовых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ые результаты освоения обучающимися образовательных программ по формированию и совершенствованию технологических компетентностей (трудовых умений и навыков), образовательных программ предпрофильной подготовки подростков и профессионального обучения старшеклассников</w:t>
              <w:br/>
              <w:t>показатели динамики образовательных достижений обучающихся выше средних краевых показателей по типам и видам образовательных учрежден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м. 1категорию+</w:t>
            </w:r>
            <w:r>
              <w:rPr>
                <w:sz w:val="22"/>
                <w:szCs w:val="22"/>
              </w:rPr>
              <w:t xml:space="preserve"> первые и призовые места в олимпиадах, конкурсах, соревнованиях (с учетом психолого-физиологических особенностей обучающихся, воспитанников и специфики образовательных учреждений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овательных программ;</w:t>
              <w:br/>
              <w:t>использование проектной, информационно-коммуникативной технологий в соответствии с образовательными запросами обучающихся, воспитанниками, с учетом их психолого-физиологических особенностей и специфики образовательных учрежден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внедрение новых образовательных технологий, образовательные проекты и авторские программ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, психолого – педагогическая, дидактическая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метод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урочная деятельность инструктор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фориентационной деятельности, общественно-полезного и производительного труд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ыбравших данное 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личие рабочей программы по выбранному направлению внеурочной деятельн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50% обучающихся и воспитанников включены во внеурочную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и консультационная помощь педработникам по освоению подростками трудовых умений и навыков</w:t>
              <w:br/>
              <w:t>организация самостоятельной работы обучающихся, воспитанников в вопросах практического применения полученных трудовых компетентностей в социум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м.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ана авторская программа по выбранному направлению внеурочной деятель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, технологическая, методическа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чебно-исследовательская (проектная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инструктора по труду в области вос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тво обучающихся, воспитанников ОУ участвуют в мероприятиях, направленных на трудовое воспитание подростков, их профессиональное самоопределени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50% детей включены в детские и детско-взрослые социальные (практико-ориентированные) проекты на разных уровн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ие в программе воспитательной деятельности О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еализация плана по приобретению обучающимися позитивного социального опы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+ педагог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инструктора по труду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тавлена система деятельности в области здоровьесбережения в рамках технологической подготовки и трудового воспитания подростк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ы изменения образовательной практики в мастерских, здоровьесберегающей среды О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различных форм и способов организации здоровьесберегающих условий технологической деятельности в мастерских</w:t>
              <w:b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писаны результаты деятельности в аспекте формирования культуры здорового и безопасного образа жизни обучающихся, воспитанник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проектировоч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на регион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ый социальный опыт инструктор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о-значимых акциях или проектах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культурных, технико-экономических социально-значимых инициатив, проектных разработок или курирование вопросов социально-трудовой адаптации подростков в общественной профессиональной организац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ятельности общественной профессиональной организации;</w:t>
              <w:br/>
              <w:t>сотрудничество с институтами других профессиональных сфе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или участие в социальных проекта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раметры соответствия  профессиональной деятельности педагогических работников при аттестации на квалификационные категории по должности «концертмейстер»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40"/>
        <w:gridCol w:w="4890"/>
        <w:gridCol w:w="5631"/>
      </w:tblGrid>
      <w:tr>
        <w:trPr/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деятель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хранность и пополнение контингента уча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стижений  обучающихся не ниже средних показателей по образовательному учреждени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 положительно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намики достижений учащихся</w:t>
            </w:r>
          </w:p>
        </w:tc>
      </w:tr>
      <w:tr>
        <w:trPr>
          <w:trHeight w:val="121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ое исполнение музыкального материала, чтение с листа, транспонирование;    совместная  с педагогом/ преподавателем разработка  рабочих программ,  тематических  планов, координация работы по аккомпанированию при проведении музыкальных занят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 умений ансамблевой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ценивании эффективности обучения  и развития  учащихся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владение репертуаром различных музыкальных стилей и жанров и направлений, расширение музыкально-образных представлений  обучающихс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,   методическая  с учетом специфики деятельности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музыкально-просветительская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 концертмейстера по поддержке одаренных и талантливых учащихс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являются участниками и победителями муниципальных конкурсов, фестивал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 являются участниками и победителями , региональных, всер</w:t>
            </w:r>
            <w:r>
              <w:rPr>
                <w:color w:val="000000"/>
                <w:sz w:val="22"/>
                <w:szCs w:val="22"/>
              </w:rPr>
              <w:t>оссийских и международных</w:t>
            </w:r>
            <w:r>
              <w:rPr>
                <w:sz w:val="22"/>
                <w:szCs w:val="22"/>
              </w:rPr>
              <w:t xml:space="preserve"> конкурсов, фестивалей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ндивидуальной  работы с учащимися с учетом индивидуальных, физических данных обучающихс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самостоятельной деятельности обучающихся с  применением  совреме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ологий в соответствии с образовательными запросами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становление  контакта с родителями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владение репертуаром различных музыкальных стилей и жанров и направлени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кативная, информацион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проектировочная  (творческие, проекты),  музыкально-просветительская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концертмейстера  по организации участия учащихся в массовых мероприятия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0% </w:t>
            </w:r>
            <w:r>
              <w:rPr>
                <w:sz w:val="22"/>
                <w:szCs w:val="22"/>
              </w:rPr>
              <w:t xml:space="preserve">обучающихся  включены во  в массовые мероприятия, конкурсы, фестивали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более </w:t>
            </w:r>
            <w:r>
              <w:rPr>
                <w:color w:val="000000"/>
                <w:sz w:val="22"/>
                <w:szCs w:val="22"/>
              </w:rPr>
              <w:t xml:space="preserve">50% </w:t>
            </w:r>
            <w:r>
              <w:rPr>
                <w:sz w:val="22"/>
                <w:szCs w:val="22"/>
              </w:rPr>
              <w:t>обучающихся  включены  в социальные и творческие проекты  разных уровней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ует план мероприятий  в ОУ, включен в систему воспитательной деятельности ОУ  способствует  формированию и развитию художественного вкус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рганизация   самостоятельных и ответственных действий 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узыкально-образовательной среды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концертмейстера 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здоровьесбережения  учащихс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м.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i/>
                <w:color w:val="000000"/>
                <w:sz w:val="22"/>
                <w:szCs w:val="22"/>
              </w:rPr>
              <w:t xml:space="preserve"> категорию</w:t>
            </w:r>
            <w:r>
              <w:rPr>
                <w:color w:val="000000"/>
                <w:sz w:val="22"/>
                <w:szCs w:val="22"/>
              </w:rPr>
              <w:t xml:space="preserve"> + описана система деятельности в области здоровьесбережения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 охраны жизни и здоровья  обучающихся в период образовательного процесса, выполнение  норм по  организации здоровьесберегающей среды 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нообразие форм и способов, формирующих у учащихся ценность здорового образа жизни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ая, информационная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методическая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рофессиональн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ступлений на мероприятиях научно-практической  и методической направленности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тодических разработок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, проведение мастер-классов (количество, тематик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рофессиональных достижений аттестуемого  на краевом, региональном, международном уров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концертных площадках разного уровня, включая  междуна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  профессиональных конкурсах «Лучший концертмейстер», сольное концертное  выступление (программа)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методических советах/ группах, в повышении квалификации педагогических кадров на уровне ОУ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распространяет опыт (приёмы, способы, технологии, др.) на муниципальном и региональном уровне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, консультативная, информационная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социально-значимых акциях или проектах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циальных проектах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инициация, руководство в социальных про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музыкальный руководит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5386"/>
        <w:gridCol w:w="1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музыкального руководителя   в области  музыкального развития дошколь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бильные показатели  достижений воспитанников  не ниже средних показателей по ДО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ожительная  динамика  развития воспитанников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грамм и современных технологий, в том числе музыкальных,  в соответствии с индивидуальными и психофизическими особенностями воспитан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ение современных  методов оценивания достижений воспитан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сультирование родителей  и воспитателей по вопросам музыкального развития  дошкольник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музыкально-образовательные проекты;  ответственность за направление работы в образовательной  программе / программе развития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участие  в разработке  системы оценивания достижений  воспитанник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, функциональная в рамках основной  деятельности, методиче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эксперт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но-досуговая  деятельность музыкального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 30% воспитанников  включены в культурно -досуговую деятельнос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более 50% воспитанников  включены в культурно - досуговую деятельност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ники являются участниками/победителями, призерами конкурсов  разного уровн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самостоятельной музыкально-творческой деятельности воспитанн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лана  культурно - досугов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создание музыкально-образовательной среды, руководство детским творческим коллектив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личие программы  культурно-досуговой деятель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ая,    коммуникативная, информацион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проектировочная, управлен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музыкального руководителя  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здоровьесбере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ы создания здоровьесберегающей сред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ие  норм по  организации здоровьесберегающей среды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в проведении  оздоровительных  мероприятий, предусмотренных программой ДОУ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нообразие форм и способов работы, формирующих у воспитанников  ценность здорового образа жизн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управленческая + информационна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проект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ичие выступлений на мероприятиях научно-практической и методической  направлен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убликаций на мероприятиях научно-практической и методической  направленност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профессиональных достижений аттестуемого на муниципальном и региональном уровне, проведение мастер-класс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работе   методических советов / групп  на уровне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повышении квалификации педагогических кадров на уровне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распространяет опыт (приёмы, способы, технологии, др.) на муниципальном, регион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ая позиция музыкального руководителя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 отношение обучающихся, родителей, колле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психологический клима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йствия по формированию личностной, социальной, культуры воспитанник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социально-значимых акциях или проектах разного уров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, участие в социальных проектах раз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организационно- управлен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педагог-психоло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289"/>
        <w:gridCol w:w="4914"/>
        <w:gridCol w:w="5953"/>
      </w:tblGrid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онной категории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онно -развивающая деятельность педагога-психоло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ой динамики и устойчивости результата коррекции и развития ребенка, с которым работает педагог-психол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корреляция динамики психического, личностного развития ребенка, с которым работает педагог-психолог, с динамикой их  образовательных достижений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ие готовых  коррекционно-развивающих программ занятий, социально-психологических тренингов к конкретным целям и условия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разработка (составление) и реализация коррекционно-развивающих программ занятий, социально-психологических тренингов или проектирование системы социально-педагогических и психологических условий для решения задач развития учащихс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ая деятельно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рафика проведения консульта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наличие системы проведения консультаций,  в результате которых появляется представление у родителей, детей, педагогов как можно решить проблему (количество, тематика и др.)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индивидуальных консультаций обучающего (рекомендательного) характера педагогам и детям, обратившимся к психологу за психологической помощь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консультирование: работает с клиентом по выделению психологической проблемы, построению образа будущего, использует эффективные психологические или психотерапевтические методы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</w:tc>
      </w:tr>
      <w:tr>
        <w:trPr>
          <w:trHeight w:val="116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о-педагогическая деятельность педагога-психоло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ъявление  детских результатов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ие детей в конференциях, фестивалях, олимпиадах психологического характера) - только для общеобразовательных шко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результаты предъявляются  на реги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ие детей в конференциях, фестивалях, олимпиадах психологического характе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для общеобразовательных школ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НОУ по психологии или проведение факультатива, элективных курсов по психологии и   предъявление  детских работ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руководство детскими проектами и предъявление  детских работ  на муниципальном и региональном уровне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сихологической диагностики развития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тражает цель, результаты диагностики +обоснование выбора методи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заключение отражает результаты диагностики +обоснование подбора методик на основе описания  проблемы, гипотезы и цели диагно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ый выбор пакета диагностических методик из рекомендованных пакетов диагностических методик под конкретную ц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оптимальный подбор диагностических методик в соответствии с выделенной проблемой, гипотезой и целью диагностик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ая деятельность педагога-психолога (просвещение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педагогов (родителей)  формируются психологическая компетент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у педагогов формируется психологическая компетентность  и компетентность осознавать свою деятельность (рефлексивная способность)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циально-психологического  тренинга или  образовательно-развивающих семинаров психологического содержания (включенность обучающихся  в деятельность) с педагогами (родителям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ое проектирование с педагогами образовательно-развивающих программ (пространства, мероприяти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сопровождение профессионального развития педагога: совместное проектирование с педагогами образовательно-развивающих программ (пространства, мероприятий), помощь педагогам в осознании  ими собственной деятельности, экспертиза </w:t>
            </w:r>
            <w:r>
              <w:rPr>
                <w:i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соответствие конкретной учебной программы, пособия, состояния образовательной среды поставленным развивающим задачам, мониторинг развития и условий развития.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. Самообраз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ные презентации, тексты выступл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наличие публикаций или текстов выступлений на мероприятиях научно-практической направленности или курсах повышения квалификации, сценарии мастер-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работы на семинарах на муниципальном уровне или выступление на мероприятиях научно-практической направленности на муниципальном уров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наличие статей, подготовка и проведение презентаций, мастер-классов или выступлений на мероприятиях научно-практической направленности или курсах повышения квалификации на региональном уровне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о-значимых акциях или проектах на школьном и муниципальном уров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участие в социально-значимых акциях,  направлениях работы в общественной организации или проектах на реги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социальный педагог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5"/>
        <w:gridCol w:w="2338"/>
        <w:gridCol w:w="5387"/>
        <w:gridCol w:w="4987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онной категори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имулирование и  развитие социально- значимой деятельно</w:t>
              <w:softHyphen/>
              <w:t xml:space="preserve">сти учащихс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включены в акции, волонтёрское движение, социальные проекты, др.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чащиеся являются авторами социальных инициатив; не менее 30% детей  самостоятельно организуют  различные формы социально полезного досуга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формы и технологии работы с де</w:t>
              <w:softHyphen/>
              <w:t>тьми, молодежью, семьями, общинами, группами населения; методы педагогической поддержки социальных инициатив детей, создания усло</w:t>
              <w:softHyphen/>
              <w:t>вий для их самостоятельного выбора, его сти</w:t>
              <w:softHyphen/>
              <w:t>мул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/>
              <w:t>программирование и проек</w:t>
              <w:softHyphen/>
              <w:t>тирование деятельности детско-молодеж-ных общественных объединений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 в рамках педагогической  деятельност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методическая 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участников образовательного процесса и поддержка в выполнении ими своих обязаннос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 анализ проблем социального климата в коллективе, имеется опыт решения пробл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пыт предупреждения проблем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социометрии; социальный паспорт школы, учащихся; </w:t>
            </w:r>
            <w:r>
              <w:rPr/>
              <w:t>представление и защита интересов детей, их семей во взаимоотношениях с различными общественными инстанциями и структу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/>
              <w:t>тематические групповые и индивидуальные консульта</w:t>
              <w:softHyphen/>
              <w:t>ций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ая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правовая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-педагогической компетентности участников образовательного процес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динамика решённых конфликтов; отсутствие в ОУ противоправных действий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снижение процента детей, состоящих на учёте в КДН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педагогические тренинги; м</w:t>
            </w:r>
            <w:r>
              <w:rPr/>
              <w:t>етодические рекомендации для классных ру</w:t>
              <w:softHyphen/>
              <w:t>ководителей, учителей, родителей по решению проблем соци</w:t>
              <w:softHyphen/>
              <w:t>альной жизни ребенка и снятию конфликтов в меж</w:t>
              <w:softHyphen/>
              <w:t>личностных отношения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система работы, образовательная программа по становлению социальной компетентности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 управленческая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педагога в области здоровьесбереж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здоровьесбереж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писана система деятельности в области здоровьесбережения; возможны  проекты создания здоровьесберегающей среды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ы организации здоровьесберегающей среды;  разнообразие форм и способов, формирующих навыки ведения здорового образа жизни учащихс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нообразие форм и способов, формирующих у учащихся ценность здорового образа жизни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управленческо-проектировочная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по обобщению и распространению собственного педагогического опыта и ма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требование не предъявля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убликаций или выступлений на мероприятиях научно-практической направл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использование профессиональных достижений аттестуемого на муниципальном и региональном уровне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повышении квалификации педагогических кадров на уровне О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внедряет опыт (приёмы, способы, технологии, др.) на муниципальном и региональном уровне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езная  деятельность (эффективный социальный опыт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оциально-значимых акциях или проектах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или участие в социальных про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соответствия  профессиональной деятельности педагогических работников при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педагог-организатор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4"/>
        <w:gridCol w:w="2340"/>
        <w:gridCol w:w="5489"/>
        <w:gridCol w:w="5491"/>
      </w:tblGrid>
      <w:tr>
        <w:trPr>
          <w:trHeight w:val="12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соответствия квалификационной категории </w:t>
            </w:r>
          </w:p>
        </w:tc>
      </w:tr>
      <w:tr>
        <w:trPr>
          <w:trHeight w:val="1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19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по организации участия учащихся в массовых мероприятиях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детей включены  во внешкольные массовые мероприятия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50% детей включены во внешкольные мероприятия на краевом уровне</w:t>
            </w:r>
          </w:p>
        </w:tc>
      </w:tr>
      <w:tr>
        <w:trPr>
          <w:trHeight w:val="19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мероприятия на муниципальном уров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рганизует мероприятия на краевом уровне</w:t>
            </w:r>
          </w:p>
        </w:tc>
      </w:tr>
      <w:tr>
        <w:trPr>
          <w:trHeight w:val="19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ческая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оциальной компетентности детей </w:t>
            </w:r>
            <w:r>
              <w:rPr>
                <w:sz w:val="22"/>
                <w:szCs w:val="22"/>
              </w:rPr>
              <w:t>(общественные инициативы, самостоятельные ответственные действия воспитанни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но  проявлены на муниципальном уров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но  проявлены на краевом уровне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/>
              <w:t>аличие соуправления (детских объедине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к</w:t>
            </w:r>
            <w:r>
              <w:rPr/>
              <w:t>оллективного планир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интерактивных форм методов в воспитательной деятельности (</w:t>
            </w:r>
            <w:r>
              <w:rPr/>
              <w:t>дебаты, социальные тренинги, др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ение детей в социальные а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условий для принятия обучающимися на себя ответственности за своё образ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взаимодействия с учреждениями социальной сферы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созданию условий для развития творческих способностей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творческие достижения учащихся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творческие достижения учащихся на краевом уровне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места предъявления детьми своих творческих достижений в рамках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места предъявления детьми своих творческих достижений вне ОУ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а система деятельности в области здоровьесбере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ы создания здоровьесберегающей среды</w:t>
            </w:r>
          </w:p>
        </w:tc>
      </w:tr>
      <w:tr>
        <w:trPr>
          <w:trHeight w:val="2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образие форм и способов, формирующих навыки ведения здорового образа жизни учащихс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нообразие форм и способов, формирующих у учащихся ценность здорового образа жизни</w:t>
            </w:r>
          </w:p>
        </w:tc>
      </w:tr>
      <w:tr>
        <w:trPr>
          <w:trHeight w:val="2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</w:t>
              <w:softHyphen/>
              <w:t>ка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очная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по обобщению и распространению собственного педагогического опыта и мастер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и предъявление профессиональному сообществу на школьном и муниципальном уров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, предъявление и тиражирование собственного педагогического опыта на муниципальном и региональном уров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повышении квалификации педагогических кадров на уровне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повышение квалификации педагогических кадров на муниципальном и региональном уровне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</w:tc>
      </w:tr>
      <w:tr>
        <w:trPr>
          <w:trHeight w:val="17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деятельности профессиональных сообщест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оциально-значимых акциях или проектах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>
          <w:trHeight w:val="1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или участие в социальных про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соответствия  профессиональной деятельности педагогических работников при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старший вожаты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43"/>
        <w:gridCol w:w="7"/>
        <w:gridCol w:w="2329"/>
        <w:gridCol w:w="11"/>
        <w:gridCol w:w="5205"/>
        <w:gridCol w:w="284"/>
        <w:gridCol w:w="5491"/>
      </w:tblGrid>
      <w:tr>
        <w:trPr>
          <w:trHeight w:val="128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соответствия квалификационной категории </w:t>
            </w:r>
          </w:p>
        </w:tc>
      </w:tr>
      <w:tr>
        <w:trPr>
          <w:trHeight w:val="1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192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рганизации участия учащихся в массовых мероприятиях 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%  учащихся  участвуют в массовых мероприятиях О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% детей включены  во внешкольные массовые мероприятия на муниципальном уровне</w:t>
            </w:r>
          </w:p>
        </w:tc>
      </w:tr>
      <w:tr>
        <w:trPr>
          <w:trHeight w:val="19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 план мероприятий О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организует мероприятия на муниципальном уровне</w:t>
            </w:r>
          </w:p>
        </w:tc>
      </w:tr>
      <w:tr>
        <w:trPr>
          <w:trHeight w:val="19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</w:t>
            </w:r>
          </w:p>
        </w:tc>
      </w:tr>
      <w:tr>
        <w:trPr>
          <w:trHeight w:val="191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оциальной компетентности детей </w:t>
            </w:r>
            <w:r>
              <w:rPr>
                <w:sz w:val="22"/>
                <w:szCs w:val="22"/>
              </w:rPr>
              <w:t>(общественные инициативы, самостоятельные ответственные действия воспитанни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но  проявлены на уровне образовательного учреждени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но  проявлены на муниципальном уровне</w:t>
            </w:r>
          </w:p>
        </w:tc>
      </w:tr>
      <w:tr>
        <w:trPr>
          <w:trHeight w:val="19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ует социальные пробы детей (экскурсии, учреждения культуры, др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ует работу по изучению законов и др. нормативных докумен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щищает права ребёнка 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/>
              <w:t>аличие соуправления (детских объедине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к</w:t>
            </w:r>
            <w:r>
              <w:rPr/>
              <w:t>оллективного плани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интерактивных форм методов в воспитательной деятельности (</w:t>
            </w:r>
            <w:r>
              <w:rPr/>
              <w:t>дебаты, социальные тренинги, др.)</w:t>
            </w:r>
          </w:p>
        </w:tc>
      </w:tr>
      <w:tr>
        <w:trPr>
          <w:trHeight w:val="19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</w:tr>
      <w:tr>
        <w:trPr>
          <w:trHeight w:val="270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ятельность по созданию условий для развития творческих способностей дете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творческие достижения учащихся на уровне О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творческие достижения учащихся на муниципальном уровне</w:t>
            </w:r>
          </w:p>
        </w:tc>
      </w:tr>
      <w:tr>
        <w:trPr>
          <w:trHeight w:val="270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места предъявления детьми свои творческих достижений в рамках ОУ</w:t>
            </w:r>
          </w:p>
        </w:tc>
      </w:tr>
      <w:tr>
        <w:trPr>
          <w:trHeight w:val="270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</w:t>
            </w:r>
          </w:p>
        </w:tc>
      </w:tr>
      <w:tr>
        <w:trPr>
          <w:trHeight w:val="252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здоровьесбережени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в области здоровьесбережени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описана система деятельности в области здоровьесбережения</w:t>
            </w:r>
          </w:p>
        </w:tc>
      </w:tr>
      <w:tr>
        <w:trPr>
          <w:trHeight w:val="25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ет (разрабатывает) нормы организации здоровьесберегающей среды 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разнообразие форм и способов, формирующих навыки ведения здорового образа жизни учащихся</w:t>
            </w:r>
          </w:p>
        </w:tc>
      </w:tr>
      <w:tr>
        <w:trPr>
          <w:trHeight w:val="25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моделировать сред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</w:t>
              <w:softHyphen/>
              <w:t>кая</w:t>
            </w:r>
          </w:p>
        </w:tc>
      </w:tr>
      <w:tr>
        <w:trPr>
          <w:trHeight w:val="335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по обобщению и распространению собственного педагогического опыта и мастерства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требование не предъявляетс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и предъявление профессиональному сообществу на школьном и муниципальном уровне</w:t>
            </w:r>
          </w:p>
        </w:tc>
      </w:tr>
      <w:tr>
        <w:trPr>
          <w:trHeight w:val="33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повышении квалификации педагогических кадров на уровне ОУ</w:t>
            </w:r>
          </w:p>
        </w:tc>
      </w:tr>
      <w:tr>
        <w:trPr>
          <w:trHeight w:val="33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деятельности профессиональных сообществ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требование не предъявляетс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участие в социально-значимых акциях или проектах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деятельность в общественной организации или сотрудничество с институтами других профессиональных сфер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воспитатель (включая старшего**)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49"/>
        <w:gridCol w:w="62"/>
        <w:gridCol w:w="5325"/>
        <w:gridCol w:w="382"/>
        <w:gridCol w:w="4740"/>
        <w:gridCol w:w="62"/>
        <w:gridCol w:w="202"/>
      </w:tblGrid>
      <w:tr>
        <w:trPr>
          <w:trHeight w:val="128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Характеристики профессиональн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еятельности</w:t>
            </w:r>
          </w:p>
        </w:tc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Критерии соответствия квалификационной категории 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аметр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итерии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I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шая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по защите прав участников образовательного процесса и поддержка в выполнении ими своих обязанностей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сделан анализ проблем социального климата в коллективе, имеется опыт решения проблем, отсутствуют острые конфликты между участниками образовательной среды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опыт предупреждения проблем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рофессиональные  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тод социометрии; соц. паспорт школы, учащихся;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тавление и защита интересов детей, их семей во взаимоотношениях с участниками образовательного процесса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с воспитанниками по изучению законов и др. нормативных документов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тематические групповые и индивидуальные консульта</w:t>
              <w:softHyphen/>
              <w:t>ции; выстраивание нормативных ситуаций в разных местах образовательной среды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агностическая  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правова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по предоставлению воспитанникам дополнительного образования через систему кружков, клубов, секций, объединений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зитивная динамика включённости учащихся в разные формы дополнительного образовани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имеются случаи профессиональное самоопределение выпускников на основе дополнительного образовани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урсная карта дополнительного образования в ОУ, муниципалитете очного и дистанционного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выстраивает систему работы по организации дополнительного образовани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онна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управленческа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воспитателя по реализации основной общеобразовательной программы по всем направлениям развития детей в каждый возрастной период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бильные положительные  результаты освоения воспитанниками основной образовательной программы  в соответствии с  ФГТ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личие предметно-пространственной среды в соответствии с ФГТ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м. 1категорию</w:t>
            </w:r>
            <w:r>
              <w:rPr>
                <w:rFonts w:cs="Times New Roman"/>
                <w:color w:val="000000"/>
              </w:rPr>
              <w:t xml:space="preserve"> + результаты участия воспитанников в конкурсах, соревнованиях и т.п. разного уровн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бор и использование современных технологий, методов и форм работы с детьми адекватных дошкольному возрасту и обеспечивающих организацию образовательного процесса на основе интеграции образовательных областей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ение диагностическими методиками  определения уровня развития интегративных качеств ребенка, уровня освоения детьми  образовательных областей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color w:val="000000"/>
              </w:rPr>
              <w:t>см. 1категорию</w:t>
            </w:r>
            <w:r>
              <w:rPr>
                <w:rFonts w:cs="Times New Roman"/>
                <w:color w:val="000000"/>
              </w:rPr>
              <w:t xml:space="preserve"> + внедрение ИКТ в  образовательный процесс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ьзование образовательных технологий с целью достижения планируемых результатов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ение  средствами коррекционной работы с детьми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едметная,    психолого – педагогическая, дидактическая, диагностическая  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м. 1категорию</w:t>
            </w:r>
            <w:r>
              <w:rPr>
                <w:rFonts w:cs="Times New Roman"/>
                <w:color w:val="000000"/>
              </w:rPr>
              <w:t xml:space="preserve"> +  методическая, экспертна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траивание системы воспитательного процесс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а или система воспитательной деятельности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работаны собственные традиции и сформирована организационная культура в классе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окий процент включённости и достижения учащихся в конкурсах, проектах и программах муниципального и краевого уровн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ичие плана воспитательной работы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ичие договорённостей (ответственные, тематические группы, роли, др.) - норм участия в общешкольных мероприятиях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соуправлени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рганизация преемственности образовательного процесса на разных этапах развития учащегося: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II</w:t>
            </w:r>
            <w:r>
              <w:rPr>
                <w:rFonts w:cs="Times New Roman"/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III</w:t>
            </w:r>
            <w:r>
              <w:rPr>
                <w:rFonts w:cs="Times New Roman"/>
                <w:color w:val="000000"/>
              </w:rPr>
              <w:t xml:space="preserve"> ступень ОУ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ДОУ, ОУ, УДО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ует места проявления самостоятельных и ответственных действий учащихс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организационна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ческа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тие социальной компетентности воспитанников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зитивная динамика решённых конфликтов;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сутствие в ОУ противоправных действий учащихся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наличие программы (перспективного плана)  освоения воспитанниками образовательной области «Социализация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стабильные положительные результаты освоения воспитанниками образовательной области «Социализация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снижение процента детей, состоящих на учёте в КДН; </w:t>
            </w:r>
          </w:p>
          <w:p>
            <w:pPr>
              <w:pStyle w:val="Normal"/>
              <w:spacing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ключенность  детей в социальные акции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/>
                <w:i/>
                <w:color w:val="000000"/>
              </w:rPr>
              <w:t xml:space="preserve">*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увеличение количества детей владеющих конструктивными способами взаимодействия со сверстниками и взрослыми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наличие плана включения воспитанников в социальные отношения на разных уровнях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ействия и средств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ует социальные пробы детей (экскурсии, учреждения культуры, дебаты, социальные тренинги, др.);организует коллективное планирование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реализация программы (перспективного плана) освоения воспитанниками образовательной области «Социализация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*организация игровой деятельности, направленной на формирование первоначальных представлений социального характер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оптимальное использование методов изучения личности и коллектив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система работы, образовательная программа по становлению социальной компетентности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ует  взаимодействие с учреждениями социальной сферы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*см.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реализация плана включения воспитанников в социальные отношения на разных уровнях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-педагогическая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организаторская, методическая, диагностическа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управленческая</w:t>
            </w:r>
          </w:p>
        </w:tc>
      </w:tr>
      <w:tr>
        <w:trPr>
          <w:trHeight w:val="252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в области здоровьесбережения</w:t>
            </w:r>
            <w:r>
              <w:rPr>
                <w:rStyle w:val="FootnoteCharacters"/>
                <w:rStyle w:val="FootnoteAnchor"/>
                <w:color w:val="000000"/>
              </w:rPr>
              <w:footnoteReference w:id="7"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ьные мероприятия в области здоровьесбережени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снижение острой заболеваемости, адекватное эмоциональное состоян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описана система деятельности в области здоровьесбережения</w:t>
            </w:r>
          </w:p>
        </w:tc>
      </w:tr>
      <w:tr>
        <w:trPr>
          <w:trHeight w:val="25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меняет методы укрепления здоровья (профилактика и закаливание), методы  и приемы формирования потребности в ЗОЖ воспитанников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использует диагностические методы для   определения уровня развития интегративных качеств ребенка, уровня освоения детьми  образовательных областей «Здоровье», «Физкультура», «Безопасность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разнообразие форм и способов, формирующих навыки ведения здорового образа жизни воспитанников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ет (разрабатывает) нормы организации здоровьесберегающей среды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создает  предметно-пространственную среду, способствующую освоению детьми образовательных областей «Здоровье», «Физкультура», «Безопасность»</w:t>
            </w:r>
          </w:p>
        </w:tc>
      </w:tr>
      <w:tr>
        <w:trPr>
          <w:trHeight w:val="25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торская, методическая, диагностическа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управленчес</w:t>
              <w:softHyphen/>
              <w:t xml:space="preserve">кая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ет моделировать среду</w:t>
            </w:r>
          </w:p>
        </w:tc>
      </w:tr>
      <w:tr>
        <w:trPr>
          <w:trHeight w:val="25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уховно-нравственная позиция воспитател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ичие системы ценностей, таких как эмпатия, уважение личности ребенка и др., профессиональный такт, позитивное отношение обучающихся, родителей, коллег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color w:val="000000"/>
              </w:rPr>
              <w:t>благоприятный психологический климат</w:t>
            </w:r>
          </w:p>
        </w:tc>
      </w:tr>
      <w:tr>
        <w:trPr>
          <w:trHeight w:val="25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йствия учителя в области собственного духовного рост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йствия по формированию личностной, социальной, семейной культуры воспитанников</w:t>
            </w:r>
          </w:p>
        </w:tc>
      </w:tr>
      <w:tr>
        <w:trPr>
          <w:trHeight w:val="25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сеологическая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ятельность по обобщению и распространению собственного педагогического опыта и мастерств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формление и предъявление своего опыта профессиональному сообществу на уровне ОУ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на муниципальном  уровне, региональном уровн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в муниципальных, региональных, федеральных профессиональных конкурсах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участвует в мероприятиях по профессиональному развитию педагогических кадров на уровне ОУ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на муниципальном, региональном уровне 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одическа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рефлексивная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воспитателя в области профессионального разви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намика в повышении  результативности профессиональной деятельности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оевременное повышение квалификации (не реже 1 раза в пять лет, объем часов не менее 72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color w:val="000000"/>
              </w:rPr>
              <w:t>см. 1 категорию +</w:t>
            </w:r>
            <w:r>
              <w:rPr>
                <w:rFonts w:cs="Times New Roman"/>
                <w:color w:val="000000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/руководство творческой группой по выбранному направлению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ая</w:t>
            </w:r>
          </w:p>
        </w:tc>
      </w:tr>
      <w:tr>
        <w:trPr>
          <w:trHeight w:val="17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астие в деятельности профессиональных сообществ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в социально-значимых акциях или проектах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>
          <w:trHeight w:val="17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руководство или участие в социальных проектах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жданска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управленческая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sz w:val="28"/>
          <w:szCs w:val="28"/>
          <w:highlight w:val="yellow"/>
        </w:rPr>
        <w:t xml:space="preserve">** </w:t>
      </w:r>
      <w:r>
        <w:rPr>
          <w:rFonts w:cs="Times New Roman"/>
          <w:sz w:val="22"/>
          <w:szCs w:val="22"/>
          <w:highlight w:val="yellow"/>
        </w:rPr>
        <w:t>Для старшего воспитателя дополнительно: координация деятельности воспитателей, педагогических работников в проектировании развивающей образовательной среды образовательного учреждения; оказывает методическую помощь воспитателям, способствует обобщению передового педагогического опыта, повышению квалификации воспитателей, развитию их творческих инициатив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преподаватель-организатор ОБЖ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5103"/>
        <w:gridCol w:w="293"/>
        <w:gridCol w:w="19"/>
        <w:gridCol w:w="1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Характеристики профессиональн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еятельности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Критерии соответствия квалификационной категор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преподавателя по обу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табильные результаты освоения обучающимися образовательных программ;  показатели динамики учебных достижений обучающихся выше средних краевых показателей по типам и видам образовательных учреждений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тивность в выборе  программ и технологий, включая информационные, в  соответствии с образовательными запросами обучающихся, с учетом их психолого-физиологических особенностей, специфики преподаваемого предм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освоение новых образовательных технологий, образовательные проекты и авторские программы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ая, исследовательская, методиче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экспертная,  инновационн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урочная деятельность преподавателя по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внеурочной деятельности обучающихся по предме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50% обучающихся  включены во внеурочную деятельность по предме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результатов участия обучающихся во городских, краевых олимпиадах, конкурсах, соревнованиях, смотрах военно-патриотической направленности и безопасности личности 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рабочей программы по выбранному направлению внеурочной деятельности; консультации по предмету, организация самостоятельной работы обучающегося  по предмет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НО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зработана авторская  программа по выбранному направлению внеурочной деятельности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ая, исследователь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проектировочн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преподавателя области вос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еся участвуют в мероприятиях образовательного учреждения военно-патриотической направленности и безопасности лич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30% детей включены в социальные проекты  в области БЖД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 системы или  программы воспитательной деятельности в группах в области БЖ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рганизует места проявления самостоятельных и ответственных действий обучающихся в случаях возникновении  ЧС, личной безопасности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ологическая, психологиче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+управленческ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преподавателя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едставлена система деятельности в области здоровьесбережения, описаны результаты реализации программы </w:t>
            </w:r>
            <w:r>
              <w:rPr/>
              <w:t>формирования культуры здорового и безопасного образа жизни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ы создания здоровьесберегающей среды 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нообразие форм и способов   для  формирования у учащихся  навыков ведения здорового образа жизн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нообразие форм и способов , формирующих у учащихся ценность здорового образа жизни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ческо - проектировоч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проектировочно - инновационн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деятельность 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УМК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Разработан УМК дисциплины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на учебно-программная документация по ГО и действиям в ЧС , антитеррористической безопасности в ОУ; организует работу с нештатными аварийно-спасательными формированиями (сандружина, санпост, звено охраны общественного порядка, звено пожаротушения и т.п.), планирует мероприятия по охране труда; наличие плана функционирования учреждения в экстремальных и чрезвычай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правленческ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, проектировоч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рганизационно-управленческая проектировочно-инновационн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убликаций или выступлений на мероприятиях научно-практической направлен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использование профессиональных достижений (опыта) аттестуемого на муниципальном и краевом уровнях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вует в повышении квалификации педагогических кадров на уровне 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внедряет опыт (приёмы, способы, технологии, др.) на муниципальном и краевом уровнях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новаторск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о-значимых акциях или проект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культурных социально-значимых инициатив или ответственность за направление работы в общественной профессиональной организации и др.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или участие в социальных прое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 организационно - управленческ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педагог-библиотекарь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5387"/>
        <w:gridCol w:w="284"/>
        <w:gridCol w:w="5102"/>
      </w:tblGrid>
      <w:tr>
        <w:trPr>
          <w:trHeight w:val="12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Характеристики профессиональн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еятельности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Критерии соответствия квалификационной категории </w:t>
            </w:r>
          </w:p>
        </w:tc>
      </w:tr>
      <w:tr>
        <w:trPr>
          <w:trHeight w:val="12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ите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шая</w:t>
            </w:r>
          </w:p>
        </w:tc>
      </w:tr>
      <w:tr>
        <w:trPr>
          <w:trHeight w:val="191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по организации работ по учебно-методическому и информационному сопровождению реализации основной образовательной программы 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ичие плана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продуктно  проявлен на муниципальном/краевом уровне</w:t>
            </w:r>
          </w:p>
        </w:tc>
      </w:tr>
      <w:tr>
        <w:trPr>
          <w:trHeight w:val="191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зрабатывает предложения по формированию в библиотеке образовательного учреждения фонда дополнительной литературы, включающего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применяет педагогические теории и методики для решения информационно-образовательных задач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1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тическая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+педагогическая</w:t>
            </w:r>
          </w:p>
        </w:tc>
      </w:tr>
      <w:tr>
        <w:trPr>
          <w:trHeight w:val="19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еятельность по организации участия учащихся в массовых тематических мероприятиях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% детей включены  во внешкольные массовые мероприятия на муниципальном уровн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50% детей включены во внешкольные мероприятия на муниципальном/краевом уровне</w:t>
            </w:r>
          </w:p>
        </w:tc>
      </w:tr>
      <w:tr>
        <w:trPr>
          <w:trHeight w:val="19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зрабатывает рабочую программу, обеспечивает ее выполнение, обеспечивая педагогически обоснованный выбор форм, средств и методов работы детского объединения исходя из психофизиологической и педагогической целесообразнос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использует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>
          <w:trHeight w:val="19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методическа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+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управленческая</w:t>
            </w:r>
          </w:p>
        </w:tc>
      </w:tr>
      <w:tr>
        <w:trPr>
          <w:trHeight w:val="27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по формированию устойчивых профессиональных интересов и склонностей, по созданию условий для самообразования и развития творческих способностей обучающихся (воспитанни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 творческие достижения учащихся на уровне О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индивидуальные творческие достижения учащихся на муниципальном/краевом уровне</w:t>
            </w:r>
          </w:p>
        </w:tc>
      </w:tr>
      <w:tr>
        <w:trPr>
          <w:trHeight w:val="27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еспечивает и анализирует достижения обучающихся, воспитанников, выявляет их творческие способности, способствует формированию устойчивых профессиональных интересов и склонносте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ует места предъявления детьми своих творческих достижений в рамках ОУ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применяет инновационные технологии, методы и формы библиотечно-информационной деятельно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ует места предъявления детьми своих творческих достижений вне ОУ</w:t>
            </w:r>
          </w:p>
        </w:tc>
      </w:tr>
      <w:tr>
        <w:trPr>
          <w:trHeight w:val="27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ческая</w:t>
            </w:r>
          </w:p>
        </w:tc>
      </w:tr>
      <w:tr>
        <w:trPr>
          <w:trHeight w:val="2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по здоровьесбереж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исана система деятельности в области здоровьесбереж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проекты создания здоровьесберегающей среды</w:t>
            </w:r>
          </w:p>
        </w:tc>
      </w:tr>
      <w:tr>
        <w:trPr>
          <w:trHeight w:val="2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нообразие форм и способов, формирующих навыки ведения здорового образа жизни учащихс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разнообразие форм и способов, формирующих у учащихся ценность здорового образа жизни</w:t>
            </w:r>
          </w:p>
        </w:tc>
      </w:tr>
      <w:tr>
        <w:trPr>
          <w:trHeight w:val="2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-управленчес</w:t>
              <w:softHyphen/>
              <w:t>к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+проектировочная</w:t>
            </w:r>
          </w:p>
        </w:tc>
      </w:tr>
      <w:tr>
        <w:trPr>
          <w:trHeight w:val="33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ятельность по обобщению и распространению собственного педагогического опыта и мастерст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ие и предъявление профессиональному сообществу на уровне образовательного учрежд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оформление, предъявление и тиражирование собственного педагогического опыта на муниципальном/краевом уровне</w:t>
            </w:r>
          </w:p>
        </w:tc>
      </w:tr>
      <w:tr>
        <w:trPr>
          <w:trHeight w:val="33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носит предложения по совершенствованию образовательного процесса в образовательном учреждении, участвует в работе педагогических, методических советов, объединений, в других формах методической работы,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в организации и проведении родительских собраний, мероприятий различных направлений внеурочной деятельности, предусмотренных учебно-воспитательным процессом</w:t>
            </w:r>
          </w:p>
        </w:tc>
      </w:tr>
      <w:tr>
        <w:trPr>
          <w:trHeight w:val="33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одическая</w:t>
            </w:r>
          </w:p>
        </w:tc>
      </w:tr>
      <w:tr>
        <w:trPr>
          <w:trHeight w:val="17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в деятельности профессиональных сообщест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социально-значимых акциях или проекта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>
          <w:trHeight w:val="17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руководство или участие в социальных проекта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ажданская</w:t>
            </w:r>
          </w:p>
        </w:tc>
      </w:tr>
      <w:tr>
        <w:trPr>
          <w:trHeight w:val="33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в области профессиональн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намика в повышении  результативности профессиональной деятельности</w:t>
            </w:r>
          </w:p>
        </w:tc>
      </w:tr>
      <w:tr>
        <w:trPr>
          <w:trHeight w:val="33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</w:rPr>
              <w:t>см. 1 категорию +</w:t>
            </w:r>
            <w:r>
              <w:rPr>
                <w:rFonts w:cs="Times New Roman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та/руководство творческой группой по выбранному направлению</w:t>
            </w:r>
          </w:p>
        </w:tc>
      </w:tr>
      <w:tr>
        <w:trPr>
          <w:trHeight w:val="33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ая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араметр для воспитателей КГКОУ для детей-сирот и детей, оставшихся без попечения родител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аметр для воспитателей ГПД, КГКОУ для детей-сирот и детей, оставшихся без попечения родител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аметр для воспитателей ДО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аметр для воспитателей ГПД, КГКОУ для детей-сирот и детей, оставшихся без попечения родителе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араметр для воспитателей ГПД, воспитателей в ОУ для детей-сирот и детей, оставшихся без попечения родителей</w:t>
      </w:r>
    </w:p>
    <w:p>
      <w:pPr>
        <w:pStyle w:val="Footnote"/>
        <w:rPr/>
      </w:pPr>
      <w:r>
        <w:rPr/>
        <w:t xml:space="preserve">* Критерии </w:t>
      </w:r>
      <w:r>
        <w:rPr>
          <w:rFonts w:cs="Times New Roman" w:ascii="Times New Roman" w:hAnsi="Times New Roman"/>
        </w:rPr>
        <w:t>соответствия квалификационной катег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для воспитателей ДОУ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аметр для воспитателей ГПД, воспитателей в ОУ для детей-сирот и детей, оставшихся без попечения родителей</w:t>
      </w:r>
    </w:p>
    <w:p>
      <w:pPr>
        <w:pStyle w:val="Footnote"/>
        <w:rPr/>
      </w:pPr>
      <w:r>
        <w:rPr/>
        <w:t xml:space="preserve">* Критерии </w:t>
      </w:r>
      <w:r>
        <w:rPr>
          <w:rFonts w:cs="Times New Roman" w:ascii="Times New Roman" w:hAnsi="Times New Roman"/>
        </w:rPr>
        <w:t>соответствия квалификационной катег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для воспитателей ДОУ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Calibri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13">
    <w:name w:val="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41:00Z</dcterms:created>
  <dc:creator>nachschool</dc:creator>
  <dc:description/>
  <cp:keywords/>
  <dc:language>en-US</dc:language>
  <cp:lastModifiedBy>kovalenko</cp:lastModifiedBy>
  <cp:lastPrinted>2018-11-20T10:57:00Z</cp:lastPrinted>
  <dcterms:modified xsi:type="dcterms:W3CDTF">2018-11-20T04:06:00Z</dcterms:modified>
  <cp:revision>9</cp:revision>
  <dc:subject/>
  <dc:title/>
</cp:coreProperties>
</file>