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383145" cy="103206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3145" cy="1032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7382510" cy="103206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82510" cy="10320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35pt;height:812.65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  <w:drawing>
                          <wp:inline distT="0" distB="0" distL="0" distR="0">
                            <wp:extent cx="7382510" cy="103206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82510" cy="10320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</w:p>
    <w:sectPr>
      <w:type w:val="nextPage"/>
      <w:pgSz w:w="11906" w:h="16838"/>
      <w:pgMar w:left="109" w:right="162" w:gutter="0" w:header="0" w:top="133" w:footer="0" w:bottom="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4:05:00Z</dcterms:created>
  <dc:creator>sosh</dc:creator>
  <dc:description/>
  <dc:language>en-US</dc:language>
  <cp:lastModifiedBy>User</cp:lastModifiedBy>
  <dcterms:modified xsi:type="dcterms:W3CDTF">2018-09-29T04:05:00Z</dcterms:modified>
  <cp:revision>2</cp:revision>
  <dc:subject/>
  <dc:title/>
</cp:coreProperties>
</file>