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39"/>
        <w:gridCol w:w="4209"/>
      </w:tblGrid>
      <w:tr>
        <w:trPr>
          <w:trHeight w:val="289" w:hRule="atLeast"/>
          <w:cantSplit w:val="true"/>
        </w:trPr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ДМИНИСТРАЦИЯ ГОРОДА НОРИЛЬ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2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муниципальных бюджетных, автономных общеобразовательных учреждений</w:t>
            </w:r>
          </w:p>
        </w:tc>
      </w:tr>
      <w:tr>
        <w:trPr>
          <w:trHeight w:val="1439" w:hRule="exact"/>
          <w:cantSplit w:val="true"/>
        </w:trPr>
        <w:tc>
          <w:tcPr>
            <w:tcW w:w="5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ошкольного образования Администрации города Нориль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305 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 Норильск, ул. Кирова, 3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3919) 43 7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: (3919) 43 72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ord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nori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-с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it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«_____» _____2022 г. № 280-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exac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№ ___________ от «__» _______ 2022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руков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ании распоряжений Администрации города Норильска Красноярского края, в целях применения единого подхода при организации мероприятий социальной направленности по организации питания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бюджетных, автономных общеобразовательных учреждений (далее – МБ(А)О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ых муниципальной программой «Развитие образования», утвержденной постановлением Администрации города Норильска от 07.12.2016 № 583 на соответствующий финансовый год, довожу до вашего сведения изменения в стоимости пит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с 01.09.2022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Б(А)ОУ муниципального образования город Норильск,</w:t>
      </w:r>
      <w:r>
        <w:rPr>
          <w:rFonts w:cs="Times New Roman" w:ascii="Times New Roman" w:hAnsi="Times New Roman"/>
          <w:sz w:val="24"/>
          <w:szCs w:val="24"/>
        </w:rPr>
        <w:t xml:space="preserve"> МБОУ «Средняя школа № 24» и стоимости содержания детей в структурном подразделении с режимом круглосуточного пребывания обучающихся – Интернат, созданном на базе МБОУ «СШ № 29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азмеры стоимости питания в МБ(А)О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Б(А)О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город Норильск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МБОУ «СШ № 24»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ий завтрак для учащихся 1 - 4 классов, обучающихся во вторую смену, посещающих группу продленного дня – 152 руб. 05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ячий завтрак для обучающихся 5 - 11 классов – 183 руб. 66 коп. (полная стоимость рациона 223 руб. 97 коп.; 18,0% возмещает бюджет муниципального образования город Норильс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ий обед для обучающихся 1 - 4 классов, обучающихся в первую смену, посещающих группу продленного дня – 187 руб. 04 коп. (полная стоимость рациона 228 руб. 10 коп.; 18,0% возмещает бюджет муниципального образования город Норильс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ячий обед для обучающихся 5 - 11 классов – 245 руб. 89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дник для обучающихся 1 - 11 классов – 49 руб. 78 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ное подразделение с режимом круглосуточного пребывания обучающихся – Интернат, созданное на базе МБОУ «СШ № 29» (стоимость содержания и питания дет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платы родителей (законных представителей) за содержание детей в структурном подразделении с режимом круглосуточного пребывания обучающихся – Интернат, созданном на базе МБОУ «СШ № 29» в период вне образовательного процесса в сумме 1176,00 руб. в месяц за одн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бочие дни (кроме воскресных, праздничных и каникулярных дне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вый завтрак для обучающихся 1 - 11 классов – 150 руб. 69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жин для обучающихся 1 - 11 классов – 181 руб. 78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торой ужин (сонник) для обучающихся 1 - 11 классов – 70 руб. 37 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выходные, праздничные и каникулярные дн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ервый завтрак для обучающихся 1 - 11 классов – 150 руб. 69 коп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горячий завтрак для учащихся 1 - 4 классов – 152 руб. 05 коп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горячий завтрак для обучающихся 5 - 11 классов – 223 руб. 97 коп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горячий обед для обучающихся 1 - 4 классов – 228 руб. 10 коп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горячий обед для обучающихся 5 - 11 классов – 245 руб. 89 коп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лдник для обучающихся 1 - 11 классов – 49 руб. 78 коп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жин для обучающихся 1 - 11 классов – 181 руб. 58 коп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второй ужин (сонник) для обучающихся 1 - 11 класс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70 руб. 37 ко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БОУ «СШ № 24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орячий завтрак для обучающихся 5 - 11 классов - 155 руб. 46 коп. (полная стоимость рациона - 282 руб. 77 коп., 45,0% возмещает бюджет муниципального образования город Норильс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орячий обед для обучающихся 1 - 4 классов - 148 руб. 53 коп. (полная стоимость рациона - 270 руб. 01 коп., 45,0% возмещает бюджет муниципального образования город Норильс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орячий обед для обучающихся 5 - 11 классов - 170 руб. 86 коп. (полная стоимость рациона - 310 руб. 66 коп., 45,0% возмещает бюджет муниципального образования город Норильс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дник для обучающихся 1 - 4 классов - 51 руб. 83 коп. (полная стоимость рациона - 94 руб. 24 коп., 45,0% возмещает бюджет муниципального образования город Нориль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вести до сведения родителей (законных представителей) обучающихся МБ(А)ОУ муниципального образования город Норильск размер стоимости питания, подлежащий оплате с 01.09.2022 за счет средств родителей (законных представителей) и опубликовать информацию о стоимости питания с сентября 2022 года на сайте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                                                                                   В.В. Соколова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евич Ирина Александровна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 72 00*3253</w:t>
      </w:r>
    </w:p>
    <w:p>
      <w:pPr>
        <w:pStyle w:val="TextBody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norduo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7:00Z</dcterms:created>
  <dc:creator>Svetlana</dc:creator>
  <dc:description/>
  <cp:keywords/>
  <dc:language>en-US</dc:language>
  <cp:lastModifiedBy>Баландина Елена Владимировна</cp:lastModifiedBy>
  <cp:lastPrinted>2021-01-19T12:45:00Z</cp:lastPrinted>
  <dcterms:modified xsi:type="dcterms:W3CDTF">2022-08-24T09:44:00Z</dcterms:modified>
  <cp:revision>52</cp:revision>
  <dc:subject/>
  <dc:title>АДМИНИСТРАЦИЯ ГОРОДА НОРИЛЬСКА</dc:title>
</cp:coreProperties>
</file>