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 техническое обеспечение учебного курс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бинетов русского языка и литературы  (№30,№31№3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 двухме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учен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кни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гнитная (навес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гнитная (мобильная для экспози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наст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ая вит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под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ая стойка для брошюр и па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ие средств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бинетов русского языка и литературы  (№30,№ 31,№3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tbl>
      <w:tblPr>
        <w:tblW w:w="881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08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хнического средства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гры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B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магнитоф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ро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shiba Data Projector TDP-S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ро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iew S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ро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RU W255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over Book Voyager H59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enq GL2450-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SN Computer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ialog Multimedia KM-065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система mimio Intera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е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LaserIet Professional P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am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тер струйный цвет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L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3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ialog Pointer MOP-04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пулятор «Мышь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uTech Q3-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V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PPLE mini spe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Cen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14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о-наглядные пособия, аудиовизуальные  средства (портреты, плакаты, мультимедийное программное обеспечение, перечень учебно-методической и справочной литературы, перечень дидактического текстового материала):</w:t>
      </w:r>
    </w:p>
    <w:p>
      <w:pPr>
        <w:pStyle w:val="Normal"/>
        <w:shd w:fill="FFFFFF" w:val="clear"/>
        <w:autoSpaceDE w:val="false"/>
        <w:spacing w:lineRule="auto" w:line="360"/>
        <w:ind w:left="993" w:hanging="0"/>
        <w:jc w:val="center"/>
        <w:rPr/>
      </w:pPr>
      <w:r>
        <w:rPr/>
        <w:t>Учебно – методическая и справочная литература.</w:t>
      </w:r>
    </w:p>
    <w:tbl>
      <w:tblPr>
        <w:tblW w:w="1462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91"/>
        <w:gridCol w:w="2494"/>
        <w:gridCol w:w="2256"/>
        <w:gridCol w:w="1958"/>
        <w:gridCol w:w="171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литера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равочная литерату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зеологический словарь русского язы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Войн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ая энциклопед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ковый словарь русского язы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 Ожег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ковый словарь в четырех то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Д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ковый словарь русского языка. Иллюстрированное изд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 В.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М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я русских пред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ко Е.А., Медведев Ю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М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словарь русского язы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Репки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ЛАЙ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-справочник лингвистических термин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Э. Розенталь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фразеологический словарь русского язы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 Жу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ий орфографический словарь русского языка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Бугромее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ООО Персе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орфографический словарь русского язы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Т. Бар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фический сло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Лопати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фический сло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Уш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рючк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 синонимов русского язы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С. Алие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ВЕ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 иностранных слов для школь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Одинц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 «Славянский дом книги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 русской литератур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Уртминцев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богатыр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атые сл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ксимов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купе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писная или строчная?» Словарь-справочни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Розент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 правил и упражнений по русскому язык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Нефедова, О.В. Узоров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ье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ьный грамматико-орфографический слова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Т. Панов, А.В. Текуч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шту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. Теория 5-9 класс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бабйце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шту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топонимический сло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М. Поспел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эпический словарь русского язы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И. Аване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словообразовательный словарь русского язы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Н. Тихон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словообразовательный словарь русского язы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Н. Тихон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словарь иностранных с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Одинц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 морфем русского язы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И. Кузнецов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ий словарь латинских крылатых выражен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Д. Васильев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-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й 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й словарь иностранных с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а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тад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е произношение и правописание. Словарь-справочни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Введен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ник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аксический сло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 Золот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 ударений для работников радио и телеви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Л. Агеен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ая энциклопед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-справочник по русскому язы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Тихо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ый справочник по орфографии и пункту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Вахруше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-ПРЕ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ик школьника. Русский язык. 5-11 класс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А. Лекан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ик по русскому языку. Орфография и пункту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Э Розент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ИКС 21 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нциклопедия для детей. Русская литерату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Д. Аксен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нта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е писате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Большой учебный справочник. Биограф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В. Лебедев и др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е писате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Большой учебный справочник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В. Лебедев и др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М. Достоевский в портретах, иллюстрациях, документ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 Нечае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6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1"/>
        <w:gridCol w:w="2551"/>
        <w:gridCol w:w="2217"/>
        <w:gridCol w:w="1894"/>
        <w:gridCol w:w="1756"/>
      </w:tblGrid>
      <w:tr>
        <w:trPr/>
        <w:tc>
          <w:tcPr>
            <w:tcW w:w="1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ая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литературы. Учебная хрестоматия. 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Кутуз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литературы. Учебная хрестоматия. 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Кутуз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литература 19 века. 10 класс. 1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 Иони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мози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убежная литература. Хрестоматия.  8 – 10 кл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Скороденк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убежная литература. Хрестоматия.  9-11 кл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Спицы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литература. Хрестоматия для 9 класса. В двух част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Бело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ая литература. Хрестоматия для 8 клас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П. Казымо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литература  20 век. Хрестоматия. 11 кл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Баран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литература 20 век. Учебник для 11 класса. В двух част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Агино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е для занятий по русскому языку в старших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Ф. Греков, С.Е. Крюч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едения, включенные в обязательный миним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я образования основной школы и представленные в кабинетах № 30,31,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усская литератур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С. Пушкин. Роман «Евгений Онегин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С. Пушкин. Стихотворения: «Погасло дневное светило.,.», «Свободы сеятель пустынный...», «Разговор книгопродавца с поэтом», «Подражания Корану»,   «И путник усталый на Бога роптал...»), «Элегия», («Безумных лет угасшее веселье...»),  «...Вновь я посетил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С. Пушкин. Поэма «Медный всадни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С. Пушкин. Трагедия «Борис Годунов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.Ю. Лермонтов.Стихотворения: «Молитва» («Я, Матерь Божия, ныне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литвою...»), «Как часто, пестрою толпою окружен...», «Валерик», «Сон» («В полдневный жар в долине Дагестана...»), «Выхожу один я на дорогу...», а также пять стихотворений по выбо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.Ю. Лермонтов. Поэма «Демон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.Ю. Лермонтов. Роман «Герой нашего времен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.В. Гоголь. Поэма «Мертвые душ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.В. Гоголь. Петербургские пове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Н. Островский. Драма «Гроза». Комедия «Лес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.А. Добролюбов. «Луч света в темном царств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А. Григорьев. «После «Грозы» Островского. Письма к С. Тур</w:t>
        <w:softHyphen/>
        <w:t>генев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.А. Гончаров. Роман «Обломов».Очерки «Фрегат Паллад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.А. Добролюбов. «Что такое обломовщина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В. Дружинин. «Обломов», роман И.А. Гончаров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.С. Тургенев. Роман «Отцы и де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. И. Писарев. «Базаров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.И. Тютчев. Стихотворения: «Не то, что мните вы, природа...», «Умом Россию не понять...», «О, как убийственно мы любим...», «Нам не дано предугадать...», «Природа - сфинкс. И тем она верней...», «К. Б.» («Я встретил вас - и все былое...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А. Фет. Стихотворения: «Это утро, радость эта...». «Шепот, робкое дыханье...», «Сияла ночь. Луной был полон сад. Лежали...», «Еще майская ноч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 К. Толстой «Петр Первы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.А.Некрасов. Стихотворения: «В дороге», «Вчерашний день, часу в шестом...», «Мы с тобой бестолковые люди...», «Поэт и Гражданин», «Элегия» («Пускай нам говорит изменчивая мода...»), «О Муза! я двери гроба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эма «Кому на Руси жить хорошо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.Г. Чернышевский. Роман «Что делать?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.С. Лесков. Повести и расска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.Е. Салтыков-Щедрин  «История одного город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.М. Достоевский. Роман «Преступление и наказание». Очерк «Пушкин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.Н. Страхов. «Преступление и наказани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.Н. Толстой. Роман-эпопея «Война и мир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П. Чехов. Рассказы: «Попрыгунья», «Палата №б», «Студент», «Дом с мезонином», «Ионыч», «Человек в футляре», «Крыжовник», «О любви», «Дама с собачкой». Пьеса «Вишневый сад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усская литератур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. Бунин.Сборник стихотворений. Рассказы: «Антоновские яблоки», «Господин из Сан-Франциско», «Темные аллеи», «Чистый понедельни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И. Куприн «Гранатовый брасле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.Н. Андреев. Повести и расска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. Горький. Пьеса «На дне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эзия конц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начал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борник русских поэтов: И.Ф. Анненский, К.Д. Бальмонт, А. Белый. В.Я. Брюсов, М.А. Во</w:t>
        <w:softHyphen/>
        <w:t>лошин, Н.С. Гумилев, Н.А. Клюев, И. Северянин, Ф.К. Сологуб, В.В. Хлеб</w:t>
        <w:softHyphen/>
        <w:t>ников. В. Ф. Ходасевич.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А. Блок. Стихотворения: «Незнакомка», «Россия», «Ночь, улица, фонарь, аптека...», «В ресторане». «Река раскинулась. Течет, грустит лениво...» (из цикла «На поле Куликовом»), «На железной дороге».Поэма «Двенадца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. В. Маяковский. Стихотворения: «А вы могли бы?», «Послушайте!», «Скрипка и немножко нервно», «Лиличка!», «Юбилейное», «Прозаседавшиеся». Поэма «Облако в штанах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.А. Есенин. Стихотворения: «Гой ты, Русь,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...». «Не жалею, не зову, не плачу...», «Русь Советска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.И. Цветаева. Стихотворения:   «Моим   стихам,   написанным   так  рано...», «Стихи! Блоку» («Имя твое - птица в руке...»), «Кто создан из камня, кто создан из глины...», «Тоска по родине! Давно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.Э. Мандельштам. Стихотворения:  «Бессонница. Гомер. Тугие па</w:t>
        <w:softHyphen/>
        <w:t>руса...», «За гремучую доблесть грядущих веков...», «Я вернулся в мой город, знакомый до слез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А. Ахматова. Стихотворения: «Песня последней встречи», «Сжала руки под темной вуалью...», «Мне ни к чему одические рати...», «Мне голос был. Он звал утешно...», «Родная земля».Поэма «Реквие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.Л. Пастернак. Стихотворения: «Февраль. Достать чернил и плакать!..», «Определение поэзии», «Во всем мне хочется дойти...», «Гамлет», «Зимняя ночь». Роман «Доктор Живаго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.А. Булгаков. Романы: «Белая гвардия»,  «Мастер и Маргарит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.Э. Бабель «Конарм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.И. Замятин. Роман «М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П. Платонов. Повести и расска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.А. Шолохов. Роман-эпопея «Тихий Дон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. В. Набоков. Избранн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.А. Заболоцкий. Сборник стихотвор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.Т. Твардовский. Стихотворения: «Вся суть в одном-единственном завете...», «Памяти матери», «Я знаю: никакой моей вины...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. Т. Шаламов. «Колымские рассказ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И. Солженицын. Повесть «Один день Ивана Денисовича». Рассказ «Матренин двор». Роман «Архипелаг Гулаг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оза второй половин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.А.Абрамов, Ч.Т.Айтматов, В.П.Астафьев, В.И.Белов, А.Г.Би</w:t>
        <w:softHyphen/>
        <w:t>тов,    В.В.Быков,    В.С. Гроссман,    С.Д. Довлатов,    В.Л.Кондратьев, В.П.Некрасов, Е.И.Носов, ВТ. Распутин, В.Ф.Тендряков, Ю.В.Три</w:t>
        <w:softHyphen/>
        <w:t>фонов, В.М.Шукш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эзия второй половины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.А.Ахмадулина, И.А.Бродский, А.А.Вознесенский, В.С. Высоцкий, Е.А.Евтушенко, Ю.П.Кузнецов, Л.Н.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раматургия второй половины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Н.Арбузов, А.В. Вампилов, А.М. Володин, В.С. Розов, М.М. Рощ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итература последнего десятилетия. Проза. Поэз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итература народов России: Г. Айги, Р. Гамзатов, М. Джалиль, М. Карим, Д. Кугультинов, Кулиев, Ю. Рытхэу, Г. Тукай, К. Хетагуров, Ю. Шестал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рубежная литература: О.Бальзак, Г.Бёлль, О'Генри, У. Голдинг, Э.Т.А.Гофман, Ч.Диккенс, Г. Ибсен, А. Камю, Ф. Кафка, Г.Г Маркес, П.Мериме, М.Метерлинк, Г.Мопассан, У.С.Моэм, Д.Оруэлл, Э.А.По, Э.А. Ремарк, Ф. Стендаль, Дж. Сэлинджер, О.Уайльд, Г.Флобер, Э. Хемингуей, Б. Шоу, У. Э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эзия: Г.Аполлинер, Д.Г. Байрон, У. Блейк, Ш. Бодлер, П.Верлен, Э. Верхард, Г. Гейне, А. Рембо, Р.М. Рильке, ТС. Эли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ские 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ера ис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причасти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русскому языку  и литературе представлен в систематизированном, сгруппированном виде. Используются на разных этапах обуч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на уроке с целью дифференциации процесса обучения, в том числе для организации самостоятельной работы учащихся, а также для обеспечения функции контроля, работы с неуспевающими учащимис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ен для работы на этапе повторения и обобщения материал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листы обучения. 8 –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ы на основе технологии группового обучени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чки для отработки орфографических навыков (все разделы русского языка 5 – 11 класс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тестов по ЕГЭ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реч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-выразительные средств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еми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ечи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г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асти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е предложени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уроков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грамма Л. Баранова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аксис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уац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о словарными словам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сочетани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ое предложени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-рассуждени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речевой выразительност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ети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ц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атое изложения (9 класс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. Русский язык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писать сочинение-рассуждени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 на лингвистическую тем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е игр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ерусская литератур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уроков по литературе (Программа Т.Ф. Курдюмовой 6 – 9 классы, В.Я. Коровина 10-11 класс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 по литерату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ллюстративно-наглядный материал</w:t>
      </w:r>
    </w:p>
    <w:p>
      <w:pPr>
        <w:pStyle w:val="Normal"/>
        <w:shd w:fill="FFFFFF" w:val="clear"/>
        <w:autoSpaceDE w:val="false"/>
        <w:spacing w:lineRule="auto" w:line="360"/>
        <w:ind w:left="9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59875" cy="274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19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ртреты русских писателе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V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I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ртреты современных писателей 19 век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ртреты современных писателе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ртреты русских писателей «Серебряного ве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ртреты зарубежных писателе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льбом по творчеству А.С. Пушк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льбом по творчеству М.Ю. Лермонт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льбом по творчеству В.В. Маяковск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даточный иллюстративный материал по литературе для 6 класс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сударственная Третьяковская галерея. Выпуск 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даточный иллюстративный материал по литературе для 8 класс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1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199"/>
                        <w:gridCol w:w="198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ртреты русских писателе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XV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XI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ртреты современных писателей 19 век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ртреты современных писателе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X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ртреты русских писателей «Серебряного ве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ртреты зарубежных писателе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льбом по творчеству А.С. Пушк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льбом по творчеству М.Ю. Лермонт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льбом по творчеству В.В. Маяковск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даточный иллюстративный материал по литературе для 6 класс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сударственная Третьяковская галерея. Выпуск 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даточный иллюстративный материал по литературе для 8 класс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827"/>
        <w:gridCol w:w="5954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, 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земпляров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таблицы по русскому языку (20 шт.) могут быть использованы с 5 по 11 классы. Таблицы имеют удобный формат, современное дизайнерское решение, сбалансированный зрительный ряд. В таблицах реализуется принцип обобщения и систематизации (правила и темы подаются не по отдельности, а целыми блоками), поэтому они могут использоваться не только при изучении нового материала, но и при повторении и обобщени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хем-таблиц по русскому языку знакомит учащихся с теоретическими сведениями по русскому языку, предусмотренными федеральным государственным стандартом общего среднего образования. Каждая схема-таблица по орфографии и пунктуации содержит многослойную, многоуровневую информацию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русской орфографии: основные группы правил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морф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между однородными членами предлож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при обособлении при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некоторых буквосочетаний. Имена существ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обления опред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прист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ре между подлежащим и сказуем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в предложениях с деепричаст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уффиксов гла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уффиксов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обление суффиксов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с уточняющими, пояснительными и присоединительными членами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уффиксов –к- и –ск- в именах прилага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корней с чередующимися 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русской пунк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в предложениях с деепричаст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е слова при однородных членах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при однородных чл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 электронных плакатов (190 учебных тем) – это наглядное пособие, предназначенное для демонстрации при помощи мультимедийного проектора или интерактивной доски при проведении аудиторных занят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плак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(5 шт.) по литературе имеет тематическую структуру, поэтому не носит привязки к конкретному классу и может быть использован при изучении теоретического материала в параллелях с 5 по 11 классы. В таблицах широко представлена теория литературы: роды и жанры, изобразительно-выразительные языковые средства, литературные художественные системы и т. д., каждое определение снабжено ярким текстовым иллюстративным материалом классической и современной литературы. Таблицы имеют современные цветовое исполнение, дизайн и сбалансированный зрительный ряд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ры и роды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-выразительные средства. Стилистические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е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с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ф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 таблиц (20шт.) по литературе с методическим пособием. Автор: Е.А. Зинина, М., Дрофа,2010. Предлагаемое методическое пособие содержит необходимый объем теоретических сведений и согласован с содержанием государственного стандарта по литературе и структурирован в соответствии с принципом поэтапного усвоения важнейших литературоведческих понятий в рамках основной и средней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5-11 классы Теория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Литература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Литература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Литература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Литература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Литература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наглядности, печатные пособ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7453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ие схемы-таблиц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русскому языку представлен в систематизированном, сгруппированном виде. Используются на разных этапах обучени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аточный изобразительный материал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на уроке с целью дифференциации процесса обучения, в том числе для организации самостоятельной работы учащихся, а также для обеспечения функции контроля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монстрационные карточки со словами для запоминания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для словарной работы на урок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люстрации по языковым темам курс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рисунков, иллюстрирующих те или иные языковые явления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и по русскому языку: орфография, словообразование, морфология, синтаксис, пунктуаци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редназначены для индивидуальной работы учащихся. Используются на этапе повторения и обобщения материал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продукции картин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ются для развития речи на уроках русского языка и литературы в 5-7 классах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ы</w:t>
      </w:r>
    </w:p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526"/>
        <w:gridCol w:w="2924"/>
        <w:gridCol w:w="1976"/>
        <w:gridCol w:w="171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 Печ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Аза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, №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 Крамо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е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, № 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 Крамо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е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, №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 Крамо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е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, № 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Печальный детекти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Астафь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, №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-газета. Людочка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 прав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Астаф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Бород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, №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Меньший среди брать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ий Бакл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7, № 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Ветер време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Балаш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, 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Ветер време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Балаш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, №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Святая Рус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Балаш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2, № 4,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Само соб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Барузд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, № 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Всё впере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й Бе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7, №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Иг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Бондар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, №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Бере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Бондар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5, № 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Проло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рих Боров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, №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Депутатский запро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Василь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, № 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Погружение во тьм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Вол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, №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Жизнеописание Ивана Петровича Павло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Ворон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, № 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Флотовожд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Ганич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2, №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 Флотовожд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Ганич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2, №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Мадонна с пайковым хлеб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я Глушк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, № 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Твоя за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сь Гонча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, № 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Целую ваши ру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Гонча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, № 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Пове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ил Гран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, №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Карт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ил Гран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, № 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Карт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ил Гран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, №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Белые те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Дорб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, № 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Белые одеж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Дудинц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, №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Красные д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ий Знамен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, 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Маршал Жуков, его соратники и противники в годы войны и ми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Карп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, № 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Маршал Жуков, его соратники и противники в годы войны и ми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Карп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, № 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Корни и кр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Кожев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, №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Три круга войн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Коло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, №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Годин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Корни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7,№23,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Ненави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ий Корот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, № 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Территор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Кува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5, №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Моя мадон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ния Кузнец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, № 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Пригово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Кузьм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, № 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Вечные берез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ертас Лауринчюка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, № 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 Раздумья у старого кам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Ле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7, № 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Игорь Савв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ь Липа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, №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Радости и печа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ерт Лих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, №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Любоста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Личут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, № 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Любоста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Личут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, № 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-газета. Дмитрий Донско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Лощ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, №9,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Пози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Мушкет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, №20,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Дорожное происшеств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Нагиб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, № 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-газета. След ры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де не подлежи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Ник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ий Собол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, № 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Нечистая си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 Пику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, №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Шорох прибо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, №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Отреч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 Проскур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, №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Отреч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 Проскур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, №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Черные птиц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 Проскур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, 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За тех, кто в дрейф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Семьдесят два градуса ниже ну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Сан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6, № 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Экспанс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ан Семе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, № 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Самородо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ан Сергее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, №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Денис Давыд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Серебря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, №11,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Мы не увидимся с тоб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 Симо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8, № 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Заул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Смир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, № 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Август четырнадцато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Солженицы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9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Продолжение време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Солоух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, № 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Смех за левым плеч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Солоух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, №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Москва, 41-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Стадню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, № 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Москва, 41-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Стадню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, № 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Москва, 41-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Стадню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, №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Современная поэ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, №21,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Из плена иллюз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 Уг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, №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Тайный советник вожд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Успен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2, № 8, 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О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юшино подворь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У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 Еким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, № 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Нюрнбергские призра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Чаков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, № 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Нюрнбергские призра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Чаков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, № 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Памя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Чивилих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, №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Памя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Чивилих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, №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Свои и чуж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Чигри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7, №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Имя для сы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Щук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, 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-газета. Специальный выпус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2, № 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ОРы, составленные самостоятельно по апробированным авторским методикам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0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ОРы по творчеству М.Ю.Лермонто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ъяснения нового материала, для проектной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ОРы по творчеству С.А.Есенин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домашних заданий, для проектной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ОРы по творчеству А.Бл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домашних заданий, для проектной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ОРы по творчеству А.С. Пушк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ъяснения нового материала, для проектной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ОРЫ по творчеству В.М. Шукш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ъяснения нового материала, для проектной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ОРы  Путешествие по родному кра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региональный компонент для работы на уроках русского языка, литературе, внеклассных мероприятиях</w:t>
            </w:r>
          </w:p>
        </w:tc>
      </w:tr>
      <w:tr>
        <w:trPr>
          <w:trHeight w:val="7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ОРы Поэты пушкинской пор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ъяснения нового материала, для проектной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зентации к урокам русского языка 5 – 9  класс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ъяснения нового материала, для проектной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ЦОРы к урокам «Мировая художественная культур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ъяснения нового материала, для проектной деятельност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еоматериал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видеокассеты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276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ышня-крестьянка (художествен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сын (художественный филь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Онегин (опера Чайков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когнито из Петербурга (художественный филь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я (учеб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толстяка (художественный филь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аксис и пунктуация (учеб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ровский  (художественный филь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ы орфографии (учеб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тор Живаго  (художественный филь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аксис (учеб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ий Дон (художественный фильм) – 3 с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литературным местам (учеб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ючения электроника (художественный филь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ово о Гоголе», «Мертвые души» (учеб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ет «Щелкун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П. Астафьев «Затеси» (учеб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ик Хоттабыч (х/фильм- сказ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Леонов «Встречи для вас» (учеб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ь – Лев  (мультипликационный филь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Грибоедов (учеб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ь золотые рога (х/фильм- сказ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слав Листьев (запис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о царе С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тане (мультипликационный филь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русской литературы (учеб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ственский вечер (мультипликационный филь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ови меня в норильские сны (фильм 1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ик изумрудного города (х/фильм- сказ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и Б. Верш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вара-краса, длинная коса  (х/фильм- сказ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а красная (художествен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лан и Людмила  (х/фильм- сказ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нская дочка (художествен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фильмы по литературным сказ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жизни Обломова. (художественный филь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ие водопады (релакс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087"/>
      </w:tblGrid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филь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ильм по повести А.С.Пушкина «Дубровский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фильм», 193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ильм по повести А.С.Пушкина «Барышня-крестьянка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тудия «Ритм», 199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Пушкин: последняя любовь, последняя дуэл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ильм И.Масленникова «Пиковая дама» по повести А.С.Пушкин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фильм», 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ильм по комедии Н.Гоголя «Ревизор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детфильм»,195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Фильм И.Хейфица «Дама с собачкой» по повести А.Чех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фильм», 196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Фильм «Лермонт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Фильм по роману Ф.Достоевского «Преступление и наказан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тудия им. М.Горького, 197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«Жестокий романс» по мотивам пьесы А.Островского «Бесприданница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объединение «Крупный план», 200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Фильм А.Роома «Гранатовый браслет» по мотивам рассказа А.Куприна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фильм», 196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Фильм В.Бортко «Мастер и Маргарита» по роману М. Булгако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анал «Россия», 200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Фильм В.Бортко «Собачье сердце» по повести М.Булгако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фильм», 198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Фильм А.Прошкина «Доктор Живаго» по роману Б.Пастерна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Фильм С.Бондарчука «Тихий Дон» по роману  М.Шолохо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Италия,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Фильм С.Бондарчука «Судьба человека» по рассказу М.Шолохо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объединение «Крупный план», 200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Фильм А.Птушко «Алые паруса» по повести А.Грин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фильм», 196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Фильм С.Ростоцкого «А зори здесь тихие…» по повести Б.Василье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тудия им. М.Горького, 197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Фильм В.Мотыля «Женя, Женечка и «Катюша». Романтическая трагикомед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фильм», 196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Фильм по повести Т.Крюковой «Костяника. Время лета». Молодёжная романтическая истор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«Ракурс», 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Фильм «Спеши любить». Молодёжная мелодрам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Фильм «Джуно» (номинант премии «Оскар»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 xml:space="preserve"> Фильм В.Воробьёва «Остров сокровищ» по мотивам романа Р.-Л.Стивенсон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фильм», 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 xml:space="preserve"> Фильм «Граф Монтенегро». Приключенческая комед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анал «Россия», 2005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лектронная папка «Фильмы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а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Малахитовая шкатул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ойна и мир (пр-во СШ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Огневушка-поскакуш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ойна и мир (реж. С. Бондарчук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Серебряное копытц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диот (реж. В.Борткеви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Синюшкин колодец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реступление и наказание (реж. Л. Кулиджан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Травяная западен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Я русский солдат (В списках не значилс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Хозяйка Медной гор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Жестокий романс (Бесприданниц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Двенадцать месяце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ван Царевич и Серый Волк (2011, лиценз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Алые парус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нкогнито из Петербур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Вересковый ме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шта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Возвращение с Олимп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Ночь перед рождеством.  х/ф (реж. А. Роу,196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Геракл у Адме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Ночь перед рождеством, м/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Золуш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диссей. Часть 1 (1997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Одиссей. Часть 2 (1997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Лабиринт. Подвиги Тесе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Розыгрыш (реж. П.Лунгин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Перс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Русский бунт (Кап. дочк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Путешествие Гулливе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Собачье сердце (по Булгакову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Садк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Спеши люби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Снежная королева м/ф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А зори здесь тихие (по Б. Васильеву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Снежная королева х/ф (1966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Баллада о доблестном рыцаре Айвен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Тарас Бульба (реж. В.Бортко,2009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В начале славных дел (по А. Толстому «Петр Первый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Великая война. Блока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Звезда (Э.Казакевич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8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Звезда пленительного счасть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Судьба Человека (по Шолохову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Морозк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Аргонавт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Они сражались за Родину (по М. Шолохову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Вождь краснокожи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Сказы Бажов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Геракл - Начало легенд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Горный маст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Уроки французского (по В. Распутину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Каменный цвет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Прометей. Рождение Эрота.</w:t>
            </w:r>
          </w:p>
        </w:tc>
      </w:tr>
    </w:tbl>
    <w:p>
      <w:pPr>
        <w:pStyle w:val="Style14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709"/>
        <w:gridCol w:w="6378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удиокассет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Есенин.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альные х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Есенин. Романсы на его сти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ер инструментальные хиты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К. Толстой. Средь шумного б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ая класс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Фет. Стихи и роман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Митяев. Лучшие пес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Тютчев. Стихи и роман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 мирового искус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танцевальный 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й Эрми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ментальная коллекция №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музей. Виртуальная экскур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альная коллекция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пен. Над мо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кол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тическая классика. А. Виваль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тическая классика. В. Моц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тическая классика. Н. Паган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тическая классика. П.И. Чайк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ая классика Чай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и Высоц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и военн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обеспечение работы с компьютер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уроках русского язык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387"/>
        <w:gridCol w:w="99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ронного проду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начение по типу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ОРы с текстовой и комбинированной информацией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учебники, учебные пособия, предметные обучающие 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русского языка Кирилла и Мефодия.5 класс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русского языка Кирилла и Мефодия.6 класс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 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русского языка Кирилла и Мефодия.7 класс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русского языка Кирилла и Мефодия.8-9 класс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 8-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йцева В.В, Чеснокова Л.Д. Русский язык. Теория. 5-9 кл. 5 класс (Комплект цифровых образовательных ресурсов (3 и 4) к учебник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йцева В.В, Чеснокова Л.Д. Русский язык. Теория. 5-9 кл. 6 класс(Комплект цифровых образовательных ресурсов (3 и 4) к учебник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 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йцева В.В, Чеснокова Л.Д. Русский язык. Теория. 5-9 кл. 7 класс(Комплект цифровых образовательных ресурсов (3 и 4) к учебник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йцева В.В, Чеснокова Л.Д. Русский язык. Теория. 5-9 кл. 8 класс(Комплект цифровых образовательных ресурсов (3 и 4) к учебник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йцева В.В, Чеснокова Л.Д. Русский язык. Теория. 5-9 кл. 9 класс(Комплект цифровых образовательных ресурсов (3 и 4) к учебник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ый курс подготовки к ЕГЭ. 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амостоятельной подготовки уч-ся к урокам, диктантам, контрольным тестам; 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мматика русского языка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ункту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амостоятельной подготовки уч-ся к урокам, диктантам, контрольным тестам; 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ая программа-тренажёр по русскому языку «Фраза»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незаменимое пособие для любознательных большая детская энциклопед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амостоятельной подготовки уч-ся к урокам, диктантам, контрольным тестам; 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+ варианты ЕГЭ для абитуриентов, старшеклассников и учителей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амостоятельной подготовки уч-ся к урокам, диктантам, контрольным тестам; 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с русского языка полный электронный репетитор-тренажё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ы по русскому языку готовимся к ЕГЭ грамотн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 6 класс. Учебное пособие для подготовки к урокам по русскому языку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средняя школа 6 класс семейный наставни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амостоятельной подготовки уч-ся к урокам, диктантам, контрольным тестам; 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средняя школа 7 класс семейный наставни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амостоятельной подготовки уч-ся к урокам, диктантам, контрольным тестам; 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. Морфология. Орфография. 5-6 классы. Мультимедия-комплекс по русскому языку для учеников и учител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амостоятельной подготовки уч-ся к урокам, диктантам, контрольным тестам; 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ковый словарь великого русского языка В.И.Да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ыполнения домашних заданий, для проектной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илистический словарь русского язы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ыполнения домашних заданий, для проектной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ргалки: 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ыполнения домашних заданий, для проектной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ивные курсы. Русский язык. 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педагогических идей «Открытый урок» 2004/2005 (2 дис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русского языка 5-6 классы с применением информационных технолог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пособ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русского языка 7-8 классы с применением информационных технолог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пособ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 контроль знаний. Русский язык. 6 класс ( Тесты.  Кроссворды. Логические  задания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пособ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стории русской письмен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обеспечение работы с компьютером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на уроках литератур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5529"/>
        <w:gridCol w:w="99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ронного проду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начение по типу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литературы Кирилла и Мефодия.5-6 класс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литературы Кирилла и Мефодия.7-8 класс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литературы Кирилла и Мефодия.9 класс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литературы Кирилла и Мефодия.10 класс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литературы Кирилла и Мефодия.11 класс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рки знаний по отдельным частям урока, уроку целиком, теме,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я. Вся всемирная литература А-Я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выполнения домашних заданий по литера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ая хрестоматия для 5-11 классов средней школы, колледжей, лицеев и вузов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амостоятельной групповой и индивидуальной работ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ая литература мультимедийная энциклопед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амостоятельной групповой и индивидуальной работ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ртуальная школа Кирилла и Мефодия репетитор по литературе Кирилла и Мефодия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рганизации диагностического и коррекционного тестирования, визуального контроля за усвоением учебного материала, а также для индивидуаль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энциклопедия Кирилла и Мефодия 2001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амостоятельной групповой и индивидуальной работ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естоматия, литература краткий пересказ лучшее сочинение аудиоучебник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амостоятельной групповой и индивидуальной работ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естоматия по русской литератур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амостоятельной групповой и индивидуальной работ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энциклопедия России культура и традиции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амостоятельной групповой и индивидуальной работ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ка ГЕРДТ Зиновий Ефимович в фильме-спектакле «…Я, Фейерба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омашнего прослушивания и подготовки к урокам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ка электронная книга Соловьёв Сергей Михайлович полное собрание сочинен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омашнего прослушивания и подготовки к урокам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ка электронная книга Карамзин Николай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мощь учащимся для знакомства с жизнью и творчеством Н.М. Карам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ка Чехов Антон Павлович полное собрание сочин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мощь учащимся для знакомства с жизнью и творчеством А.П.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ка электронная книга поэзии серебряного века Мэтры символизм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омашнего прослушивания и подготовки к урокам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хрестоматия к учебнику </w:t>
            </w:r>
            <w:r>
              <w:rPr>
                <w:bCs/>
                <w:iCs/>
                <w:sz w:val="28"/>
                <w:szCs w:val="28"/>
              </w:rPr>
              <w:t>«Литература. 6 класс. В.Я.Коровина, В.П.Журавлёв, В.И.Коровин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домашнего прослушивания и подготовки к урокам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сопровождение комплексного учебного курса «Основы религиозных культур и светской этики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, повторения и контроля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овой фотоальбом «Прикосновение к Алтаю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НРК в образовательной области «Филолог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графии писателей (фильм первы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визин, Карамзин, Ж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графии писателей (фильм второ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едов, Лермонтов, Гого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тели Серебряного Века: З.Гиппиус, А. Белый, М.Волошин, А.Бл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литературы с применением информационных технологий. «Изучение «сквозных» тем в процессе преподавания литературы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пособ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русской литературы (выпуски 1 и 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Горький. Жизнь в борьб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ин. Лицейские го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охновенная марина. Марина Цветае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ки русской литературы (Жуковский, Фонвизин, Островский, Пушкин, Лермонтов, Чех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 и время. Анна Ахмато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-эпоха. Александр Бл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Есен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й Маяков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а в классических разборах. От Белинского до Лотма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. Поурочные планы 6-7 клас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. Поурочные планы 8-9 клас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охрестоматия. К учебнику В.П. Коровиной. Литература. 5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охрестоматия. К учебнику В.П. Коровиной. Литература. 6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охрестоматия. К учебнику В.П. Коровиной. Литература. 7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охрестоматия. К учебнику В.П. Коровиной. Литература. 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охрестоматия. К учебнику В.П. Коровиной. Литература. 9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тели России (Батюшков, Пушкин, Баратынский, Тютчев, Тургенев, Андреев, Брюс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ечества достойный сын. Н.А. Некр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 при планировании уроков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5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52"/>
      <w:szCs w:val="20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DE02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1:00Z</dcterms:created>
  <dc:creator>ADMIN</dc:creator>
  <dc:description/>
  <cp:keywords/>
  <dc:language>en-US</dc:language>
  <cp:lastModifiedBy>ADMIN</cp:lastModifiedBy>
  <dcterms:modified xsi:type="dcterms:W3CDTF">2015-01-28T07:44:00Z</dcterms:modified>
  <cp:revision>2</cp:revision>
  <dc:subject/>
  <dc:title/>
</cp:coreProperties>
</file>