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 кабинета искусств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7230"/>
        <w:gridCol w:w="1134"/>
        <w:gridCol w:w="1559"/>
      </w:tblGrid>
      <w:tr>
        <w:trPr>
          <w:trHeight w:val="5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начального и основного общего образования по образовательной области «Искус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ые программы по образовательной области «Искус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4 класс. Рабочие программ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метная линия учебников под редакцией Е.Д. Критской, Г.П. Сергеевой, Т.С. Шмагиной (модуль музыка), М. «Просвещение», 201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7 класс. Рабочие программ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метная линия учебников под редакцией Е.Д. Критской, Г.П. Сергеевой, Т.С. Шмагиной (модуль музыка), М. «Просвещение», 20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7 класс. Рабочие программ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метная линия учебников под редакцией Б.М. Неменского (модуль ИЗО), М. «Просвещение», 2009, 201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-9 класс. Рабочие программ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ая линия учебников под редакцией Е.Д. Критской, Г.П. Сергеевой, И.Э. Кашековой (искусство), М. «Просвещение»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>
          <w:trHeight w:val="3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образовательной области «Искус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-5 класс</w:t>
            </w:r>
            <w:r>
              <w:rPr>
                <w:sz w:val="22"/>
                <w:szCs w:val="22"/>
              </w:rPr>
              <w:t xml:space="preserve"> - Е.Д.Критская, Г П Сергеева, Т.С.Шмаг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М, «Просвещение» 2012г.     ФГ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 класс</w:t>
            </w:r>
            <w:r>
              <w:rPr>
                <w:sz w:val="22"/>
                <w:szCs w:val="22"/>
              </w:rPr>
              <w:t xml:space="preserve"> - Е.Д.Критская, Г.П.Сергеева, Т.С.Шмаг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М, «Просвещение» 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 класс</w:t>
            </w:r>
            <w:r>
              <w:rPr>
                <w:sz w:val="22"/>
                <w:szCs w:val="22"/>
              </w:rPr>
              <w:t xml:space="preserve"> - Е.Д.Критская, Г.П.Сергеева, Т.С.Шмаг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 М, «Просвещение»  2012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-9 класс</w:t>
            </w:r>
            <w:r>
              <w:rPr>
                <w:sz w:val="22"/>
                <w:szCs w:val="22"/>
              </w:rPr>
              <w:t xml:space="preserve"> - Г.П.Сергеева, И.Э.Кашекова, Е.Д.Критск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. М, «Просвещение» 2013г.  ФГ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5 класс</w:t>
            </w:r>
            <w:r>
              <w:rPr>
                <w:sz w:val="22"/>
                <w:szCs w:val="22"/>
              </w:rPr>
              <w:t xml:space="preserve"> – Н.А. Горяева, О.В. Остр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«Декоративно-прикладное искусство в жизни человека». М, «Просвещение», 2013г. ФГ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 класс</w:t>
            </w:r>
            <w:r>
              <w:rPr>
                <w:sz w:val="22"/>
                <w:szCs w:val="22"/>
              </w:rPr>
              <w:t xml:space="preserve"> – Л.А. Нем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«Искусство в жизни человека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, «Просвещение», 2013г. ФГ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7 класс</w:t>
            </w:r>
            <w:r>
              <w:rPr>
                <w:sz w:val="22"/>
              </w:rPr>
              <w:t xml:space="preserve"> – А.С. Питерских, Г.Е. Гур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образительное искусство «Дизайн и архитектура в жизни человек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, «Просвещение», 2013г. ФГ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кольникова “Краткий словарь художественных терминов”. Издательство “Титул”, 200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кольникова “Основы рисунка”. Издательство “Титул”, 200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кольникова “Основы живописи”. Издательство “Титул”, 200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кольникова “Основы композиции”. Издательство “Титул”, 200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литература по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ьбомы по искусству. </w:t>
            </w:r>
            <w:r>
              <w:rPr>
                <w:sz w:val="20"/>
                <w:szCs w:val="20"/>
              </w:rPr>
              <w:t>Издательство «Страна Фантазий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художниках и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видам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 и музыкан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  <w:r>
              <w:rPr>
                <w:sz w:val="20"/>
                <w:szCs w:val="20"/>
              </w:rPr>
              <w:t>(издательство «Айрис-дидакти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о-наглядные пособия в виде таблиц и плак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  <w:szCs w:val="20"/>
              </w:rPr>
              <w:t>наглядно-дидактические пособия, издательство «Мозаика-Синтез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й текстовый материал по темам и параллеля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амостоятельных, контрольных, практических работ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 по 15 папок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caps/>
                <w:sz w:val="22"/>
              </w:rPr>
              <w:t>образовательные ИНТЕРНЕТ-ресурсы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caps/>
                <w:sz w:val="22"/>
              </w:rPr>
              <w:t>Экранно-звуковые пособия  В ЦИФРОВ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33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, видеокасс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идео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 (самокл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 (двусторонний скот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мы для оформления работ  для оформления вы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ь  г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ань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бинете функциониру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 «Интерьер русской изб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псовые орна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 античных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ые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ели (ионическая и дор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ы б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архитекту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МАТЕРИАЛЬНО-ТЕХНИЧЕСКИЕ СРЕДСТВА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  <w:r>
              <w:rPr>
                <w:sz w:val="22"/>
                <w:szCs w:val="22"/>
                <w:lang w:val="en-US"/>
              </w:rPr>
              <w:t>“L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4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  <w:r>
              <w:rPr>
                <w:sz w:val="22"/>
                <w:szCs w:val="22"/>
                <w:lang w:val="en-US"/>
              </w:rPr>
              <w:t>“Panasoni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.104.00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грыватель виниловых дисков «Школьный»“Концертны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  <w:r>
              <w:rPr>
                <w:sz w:val="22"/>
                <w:szCs w:val="22"/>
                <w:lang w:val="en-US"/>
              </w:rPr>
              <w:t>“L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8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роектор “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104.0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“hp ProBook 4510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магнитофон </w:t>
            </w:r>
            <w:r>
              <w:rPr>
                <w:sz w:val="22"/>
                <w:szCs w:val="22"/>
                <w:lang w:val="en-US"/>
              </w:rPr>
              <w:t>“Son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000</w:t>
            </w:r>
            <w:r>
              <w:rPr>
                <w:sz w:val="22"/>
              </w:rPr>
              <w:t>.138.3002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. МАТЕРИАЛЬНО-ИМУЩЕСТВЕННАЯ БАЗА КАБИН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ий ст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ий сту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ы двуме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учен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аф (для хранения печатной продукции и одеж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ая (трехсек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уг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ни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вка для ц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вы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ТЕХНИЧЕСКОЕ ОБЕСПЕЧЕНИЕ БЕЗОПАСНОСТИ И ОХРАНЫ ТРУ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инвентарь - АПС, огнетушитель углекислотный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апте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а в полном объем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переносной,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наличии</w:t>
            </w:r>
          </w:p>
        </w:tc>
      </w:tr>
    </w:tbl>
    <w:p>
      <w:pPr>
        <w:pStyle w:val="Normal"/>
        <w:ind w:left="360" w:hanging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31">
    <w:name w:val="Основной текст 3 Знак"/>
    <w:basedOn w:val="Style12"/>
    <w:qFormat/>
    <w:rPr>
      <w:sz w:val="22"/>
      <w:szCs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5:00Z</dcterms:created>
  <dc:creator>Gluk</dc:creator>
  <dc:description/>
  <cp:keywords/>
  <dc:language>en-US</dc:language>
  <cp:lastModifiedBy>ЗВР БС</cp:lastModifiedBy>
  <cp:lastPrinted>2012-10-30T14:52:00Z</cp:lastPrinted>
  <dcterms:modified xsi:type="dcterms:W3CDTF">2015-01-30T05:21:00Z</dcterms:modified>
  <cp:revision>8</cp:revision>
  <dc:subject/>
  <dc:title/>
</cp:coreProperties>
</file>