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кабинета географии №2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натураль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румбическое и азимутально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хол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топ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эк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словных знаков на магнитной основе для подвижных таблиц. «Производственные циклы» 9 клас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 буд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условных магнитных зна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и инструментов топографический КТП -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вулк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поли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ге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я строитель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екция. Стекло, изделия из стекл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бразцов бумаги и кар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. Минералы и горные по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8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 Мод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точно-Европейская равнина-Кав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льские горы - Дальний Вос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 - Горы Южной Сиби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ибирское плоскогорье - Рельеф дна оке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о-восток Сибири - Формирование современного релье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–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Внутреннее строение Земли. Строение  лит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.</w:t>
            </w:r>
            <w:r>
              <w:rPr/>
              <w:t xml:space="preserve"> Вулканы и землетряс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Выветр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 Работа вет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Речная дол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Круговорот воды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Строение атм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Годовое движение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Влияние Атлантического океана на клим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/>
              <w:t xml:space="preserve"> Зависимость климата от высоты места над уровнем оке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  <w:r>
              <w:rPr/>
              <w:t xml:space="preserve"> Природные комплек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  <w:r>
              <w:rPr/>
              <w:t xml:space="preserve"> Биосф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i/>
              </w:rPr>
              <w:t>7 – 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тто Юльевич Шмидт на льдине Северного полю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Засухоустойчивые рас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тения – обитатели водо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ональное (широтное) и высотное распределение растительности на японски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остро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тласские горы (Афр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уковый лес гор Средней Евро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войно – широколиственный лес Восточной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Животный мир тундры и лесотундры Евр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Животный мир пустыни Сах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зеро Ньяса (Афр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 Капские горы (Афр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илиманджаро (Афр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Животный мир экваториальных лесов (Юж. Амер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сотная поясность в Ан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Животный мир саванн и степей Южной Аме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Животные пусты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ивотный мир саванн Аф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ангровая растительность Индокит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вотный мир Аркт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8 – 9  класс.</w:t>
            </w:r>
          </w:p>
          <w:p>
            <w:pPr>
              <w:pStyle w:val="Normal"/>
              <w:rPr/>
            </w:pPr>
            <w:r>
              <w:rPr/>
              <w:t>1. Суммарная солнечная ради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2. Схема образования цикл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воение пустынь Средней Азии и Казахст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равление движения преобладающих ВМ ле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равление движения преобладающих ВМ зи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ономерность распределения осадков и испаряе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лияние Атлантического океана на клим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авление воздуха. Пути циклонов и антициклонов (ию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вление воздуха. Пути циклонов и антициклонов (янва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гроклиматические ресурсы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ёплый фро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олодный фро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рыбного хозя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храна вод от загряз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храна атм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еобладающие виды мелиорации зем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овышению плодородия поч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ные направления охраны природ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тилизация отходов в энерго-  производственном цикле чёрных метал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ациональное использование вод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Безотходное использование лес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Водные мелиорации (осушение, обводнение, орош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оль леса в защите природной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лияние географических условий на загрязнения атм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ациональное природопользование, охрана и  преобразование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Э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конструкцион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иностроительный компле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П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раструктурный компле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нтральны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лго-Вят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веро-Западный и Центрально-Чернозёмны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верны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олж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раль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еверо-Кавказ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падно-Сибир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сточно-Сибирски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альневосточный экономический рай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 - 11 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экономическая типология стран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неральные ресурс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ст численности населения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иально-демографические показатели в странах мира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 мировой урб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сновные виды и направления международных  миграц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ое устройство стран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дущие центры мирового хозя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жгосударственная экономическая интег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аны-лидеры в производстве основных промышленных товаров.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аны-лидеры в производстве основных продовольственных  товаров.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раны-лидеры в производстве основных сырьевых товаров. 200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Ш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итайская Народная Республ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Федеративная Республика Бразил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еспублика Инд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е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50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карт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 и природные зоны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физи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 (физи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азия (физич., клима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населения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х ископаемых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(физич., эконо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о-Сибирский и Дальневосточный р-н (эконом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ение и металлообработк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ий край (физич., эконом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чв Р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Новая Зеландия (физич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(полит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и условные 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 цветная металлургия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 (эконом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клима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иродные заповедники и национальные парки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карта Краснояр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50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ворения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. Никель формула успе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вор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или не ж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Охрана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ород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мператорские двор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мператорские двор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рянный мир. Мой дом – Путорана.  Путораны и «Бура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ческое приклю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ОР и DVD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50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география  регионов ми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3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10 класс. Интерактивный кур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 8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5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атериков: история открытий и насе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6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всё о Таймы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ское зазеркал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9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«География», издательский дом «Первое сентября» (2012, 2013, 2014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1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ра Красноярского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чальный курс.   6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на свете.  Ге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егендарного комбин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ий ник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9 класс Хозяйство и географические райо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Дидактические м развивающие игры с ИКТ. 6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. Программное обеспеч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Dariya</dc:creator>
  <dc:description/>
  <cp:keywords/>
  <dc:language>en-US</dc:language>
  <cp:lastModifiedBy>Татьяна Степановна</cp:lastModifiedBy>
  <dcterms:modified xsi:type="dcterms:W3CDTF">2015-01-29T02:46:00Z</dcterms:modified>
  <cp:revision>12</cp:revision>
  <dc:subject/>
  <dc:title>Материально-техническое обеспечение географии</dc:title>
</cp:coreProperties>
</file>