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5310</wp:posOffset>
                </wp:positionH>
                <wp:positionV relativeFrom="paragraph">
                  <wp:posOffset>-414020</wp:posOffset>
                </wp:positionV>
                <wp:extent cx="6229350" cy="7762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776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к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Родители/опекун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ЕЦ :</w:t>
                              <w:tab/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 (Ф.И.О. полностью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ата рождения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число, месяц, го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чий телефон _______________________ Образование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о работы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лжность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Ь: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 xml:space="preserve">     </w:t>
                              <w:tab/>
                              <w:tab/>
                              <w:t xml:space="preserve">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Ф.И.О. полностью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рождения (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число, месяц, го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чий телефон ______________________________ Образование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о работы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лжность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в.-во о рожд. /паспорт/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бенк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сери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_____________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номе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pacing w:lineRule="auto" w:line="36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Дата выдачи _______________ кем выдан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есто рождения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Гражданство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Страховой мед. полис: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номер ________________________ Дата выдачи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Ке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ыдан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НИЛС 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ост ребенка_______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с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вес _______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к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зрение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(норма/понижен.)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слух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(норма/понижен.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ол-во детей в семье ___________, в т.ч.несовершеннолетних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ибыли из 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______» _____________20____ г.                                                 ______________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0.5pt;height:611.25pt;mso-wrap-distance-left:9.05pt;mso-wrap-distance-right:9.05pt;mso-wrap-distance-top:0pt;mso-wrap-distance-bottom:0pt;margin-top:-32.6pt;mso-position-vertical-relative:text;margin-left:4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нк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>
                          <w:i/>
                          <w:i/>
                          <w:i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Родители/опекуны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ЕЦ :</w:t>
                        <w:tab/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ab/>
                        <w:t xml:space="preserve"> 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  (Ф.И.О. полностью)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Дата рождения 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число, месяц, год</w:t>
                      </w:r>
                      <w:r>
                        <w:rPr>
                          <w:sz w:val="18"/>
                          <w:szCs w:val="18"/>
                        </w:rPr>
                        <w:t>)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абочий телефон _______________________ Образование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Место работы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Должность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АТЬ: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 xml:space="preserve">     </w:t>
                        <w:tab/>
                        <w:tab/>
                        <w:t xml:space="preserve">               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(Ф.И.О. полностью)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Дата рождения (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число, месяц, год</w:t>
                      </w:r>
                      <w:r>
                        <w:rPr>
                          <w:sz w:val="22"/>
                          <w:szCs w:val="22"/>
                        </w:rPr>
                        <w:t>)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абочий телефон ______________________________ Образование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Место работы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Должность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spacing w:lineRule="auto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>
                          <w:sz w:val="22"/>
                          <w:szCs w:val="22"/>
                        </w:rPr>
                        <w:t>Св.-во о рожд. /паспорт/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ребенка</w:t>
                      </w:r>
                      <w:r>
                        <w:rPr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серия</w:t>
                      </w:r>
                      <w:r>
                        <w:rPr>
                          <w:sz w:val="22"/>
                          <w:szCs w:val="22"/>
                        </w:rPr>
                        <w:t xml:space="preserve">_____________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номер</w:t>
                      </w:r>
                      <w:r>
                        <w:rPr>
                          <w:sz w:val="22"/>
                          <w:szCs w:val="22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spacing w:lineRule="auto" w:line="360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Дата выдачи _______________ кем выдан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spacing w:lineRule="auto" w:line="360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             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spacing w:lineRule="auto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>
                          <w:sz w:val="22"/>
                          <w:szCs w:val="22"/>
                        </w:rPr>
                        <w:t>Место рождения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spacing w:lineRule="auto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</w:t>
                      </w:r>
                      <w:r>
                        <w:rPr>
                          <w:sz w:val="22"/>
                          <w:szCs w:val="22"/>
                        </w:rPr>
                        <w:t>____________________________________________Гражданство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</w:t>
                      </w:r>
                      <w:r>
                        <w:rPr>
                          <w:sz w:val="22"/>
                          <w:szCs w:val="22"/>
                        </w:rPr>
                        <w:t xml:space="preserve">Страховой мед. полис: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номер ________________________ Дата выдачи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spacing w:lineRule="auto" w:line="360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              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Кем</w:t>
                      </w:r>
                      <w:r>
                        <w:rPr>
                          <w:sz w:val="22"/>
                          <w:szCs w:val="22"/>
                        </w:rPr>
                        <w:t xml:space="preserve"> выдан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spacing w:lineRule="auto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</w:t>
                      </w:r>
                      <w:r>
                        <w:rPr>
                          <w:sz w:val="22"/>
                          <w:szCs w:val="22"/>
                        </w:rPr>
                        <w:t>СНИЛС 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spacing w:lineRule="auto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</w:t>
                      </w:r>
                      <w:r>
                        <w:rPr>
                          <w:sz w:val="22"/>
                          <w:szCs w:val="22"/>
                        </w:rPr>
                        <w:t xml:space="preserve">Рост ребенка_______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см</w:t>
                      </w:r>
                      <w:r>
                        <w:rPr>
                          <w:sz w:val="22"/>
                          <w:szCs w:val="22"/>
                        </w:rPr>
                        <w:t xml:space="preserve">, вес _______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кг</w:t>
                      </w:r>
                      <w:r>
                        <w:rPr>
                          <w:sz w:val="22"/>
                          <w:szCs w:val="22"/>
                        </w:rPr>
                        <w:t xml:space="preserve">, зрение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(норма/понижен.)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</w:t>
                      </w:r>
                      <w:r>
                        <w:rPr>
                          <w:sz w:val="22"/>
                          <w:szCs w:val="22"/>
                        </w:rPr>
                        <w:t xml:space="preserve">слух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(норма/понижен.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spacing w:lineRule="auto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</w:t>
                      </w:r>
                      <w:r>
                        <w:rPr>
                          <w:sz w:val="22"/>
                          <w:szCs w:val="22"/>
                        </w:rPr>
                        <w:t>Кол-во детей в семье ___________, в т.ч.несовершеннолетних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sz w:val="20"/>
                          <w:szCs w:val="20"/>
                        </w:rPr>
                        <w:t>Прибыли из 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</w:t>
                      </w:r>
                      <w:r>
                        <w:rPr>
                          <w:sz w:val="22"/>
                          <w:szCs w:val="22"/>
                        </w:rPr>
                        <w:t>«______» _____________20____ г.                                                 ______________ подпис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2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3:44:00Z</dcterms:created>
  <dc:creator>user</dc:creator>
  <dc:description/>
  <cp:keywords/>
  <dc:language>en-US</dc:language>
  <cp:lastModifiedBy>Секретарь</cp:lastModifiedBy>
  <cp:lastPrinted>2016-11-23T09:57:00Z</cp:lastPrinted>
  <dcterms:modified xsi:type="dcterms:W3CDTF">2016-11-23T03:07:00Z</dcterms:modified>
  <cp:revision>3</cp:revision>
  <dc:subject/>
  <dc:title>Директору МОУ «СШ № 43»</dc:title>
</cp:coreProperties>
</file>