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43»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2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2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2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 xml:space="preserve">                                                                  Утверждено                                                                        зам. директора по УВ                                                                                                приказом директора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____» _________ 2024 г.</w:t>
        <w:tab/>
        <w:tab/>
        <w:t xml:space="preserve">                                                  МБОУ «СШ № 4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Л.С. Покачалова    </w:t>
        <w:tab/>
        <w:tab/>
        <w:tab/>
        <w:t xml:space="preserve">                                              № ____ от __.09.2024 г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3105" w:leader="none"/>
          <w:tab w:val="left" w:pos="3160" w:leader="none"/>
          <w:tab w:val="center" w:pos="507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ловесность»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  5-9    классов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8 учебный год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жевниковой Ольги Александров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гуманитар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О.А.Кожев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сентября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ильск, 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: Русский язык. 5-9 кл., 10-11 кл./сост. Е. И. Харитонова (Русская словесность. От слова к словесности. 5-9 классы/Автор программы Р.И. Альбеткова). – 2-е изд., стереотип. – М.:Дрофа, 2017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определяет следующ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цел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чащихся самостоятельно понимать выраженный в словесной форме идейно-художественный смысл произведени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собственных высказываниях изученные приемы словесного выражения содержа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ить основы знаний о видах и жанрах словесности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чь школьникам изучить законы употребления языка, его лексические, фонетические, словообразовательные, грамматические средства, формы, своеобразие словесного выражения содержания в произведениях различных вид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мению самостоятельно постигать идейно-художественный смысл прочитанного через языковую ткань, идя от словесной организации к образу, сюжету, композиции, идее; учить осмысливать все компоненты содержания и формы во взаимосвязи и воспринимать произведение как целостное явление искусства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использовать опыт изучения языка как материала словесности и различных видов произведений словесности для выражения собственных мыслей и чувств, учить творческому употреблению родного языка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щая характеристика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овесность – искусство слова, словесное творчество; совокупность произведений устной народной словесности и произведений, созданных писателями; наука о языке и литературе.  Рассмотрение языка как материала словесности и произведения как явления искусства слова и есть специфический предмет изучения на уроках словесности.</w:t>
        <w:br/>
        <w:t xml:space="preserve">Предлагаемая программа представляет исходные сведения о словесности, основные приемы словесного выражения содержания. Программа соотносится с программами по русскому изучается в аспекте употребления языка, а литература как явление искусства с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представляет собой начальный этап изучения словесности. Освоение материала происходит последовательно, в связи с чем выделены два концентра: начальный этап – 5-6 кл. (первоначальные сведения о словесности), второй этап - 7-9 кл. (основы словесности, базовые категории искусства слова); вслед за этим программа А.И.Горшкова для 10-11 кл. определяет углубление, обобщение и завершение изучения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теоретико-практический характер: каждый раздел программы содержит теоретические сведения и перечень умений, которыми должны овладеть учащиеся, а также некоторые виды работы над языком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абочая программа рассчитана на изучение предмета в </w:t>
      </w:r>
      <w:r>
        <w:rPr>
          <w:rFonts w:cs="Times New Roman" w:ascii="Times New Roman" w:hAnsi="Times New Roman"/>
          <w:sz w:val="24"/>
          <w:szCs w:val="24"/>
        </w:rPr>
        <w:t>5 классе – 34ч., в 6 классе – 34ч., в 8 классе – 34ч., в 9 классе – 34 ч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(по 1 часу в неделю).</w:t>
      </w:r>
    </w:p>
    <w:p>
      <w:pPr>
        <w:pStyle w:val="Style2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Что такое сло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как единица языка и как словесное высказывание.  Начальные сведения о происхождении слов.   Назначение языка: средство общения и взаимопонимания людей, средство сообщения информации и средство побуждения к чему-либо. Выразительное прочтение текстов, различных по теме высказывания и эмоциональной окраске. Знакомство с этимологическим словарем. Размышление о значении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.Что такое словес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овесность как словесное творчество, словесное искусство. Письменная и устная формы словесности. Разговорный язык и литературный язык, их свойства. Диалог и монолог.  Просторечие. Язык художественной словесности. Отличие значения языка в жизни от значения языка в произведении. Различение разговорного и литературного языка, выработка умения употреблять их в соответствующих условиях. Умение различать разговорную и книжную окраску выражений. Обогащение разговорного языка школьника. Умение построить диалог. Уместное употребление просторе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Богатство лексики рус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ксическое значение слова. Способы определения значения слова. Слова однозначные и многозначные. Употребление многозначных слов. Слова-термины.  Омонимы, их отличие от многозначных слов. Роль омонимов в художественных произведениях. Синонимы, их роль в художественных произведениях.  Антонимы, их роль в художественных произведениях.   Неологизмы, их роль в художественных произведениях.   Устаревшие слова: архаизмы и историзмы. Фразеологизмы. Работа с толковыми словарями. Умение читать словарную статью. Выработка умения определять лексическое значение слова, давать определение понятия. Умение находить в тексте художественного произведения многозначные слова, омонимы, синонимы, антонимы, неологизмы, архаизмы, историзмы, фразеологиз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 Прямое и переносное значение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ямое значение слова. Употребление слова в переносном значении. Эпитет. Сравнение. Аллегория. Понимание прямого и переносного значения слова. Нахождение в произведении эпитетов и сравнений. Употребление в собственных высказываниях эпитетов, сравнений, аллег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 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 как результат употребления языка, связанное законченное письменное или устное высказывание. Тема и основная мысль текста. Способы связи предложений в тексте. Формы словесного выражении:  повествование, описание, рассуждение, диалог, монолог./// Определение темы и основной мысли текста. Устное и письменное изложение повествовательного текста. Создание собственного повествовательного текста на предложенную тему. Создание словесного описания предмета. Выразительное чтение диалога. Создание собственного рассуждения, диалога, мон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. Стихи и пр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стихотворной и прозаической формах словесного выражения. Повествовательные, вопросительные и побудительные предложения в прозаическом тексте, интонация в них. Восклицательные предложения и их интонация. Ритм и рифма в стихах. Строфа. Различение стихотворной и прозаической речи.  Чтение предложений  с восклицательной интонацией. Чтение стихов с соблюдением стиховой паузы. Выразительное чтение. Подбор рифм к предложенным сло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 Устная народная словес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я: произведение, устная народная словесность. Знакомство со сказками. Виды сказок. Правдивость сказки. Другие виды народной словесности: небылицы, загадки, пословицы, поговорки, считалки, скороговорки. Различение видов русской народной словесности. Рассказывание сказки, небылицы. Произнесение скороговорки и считалки. Отгадывание загадок. Сочинение собственных загадок, употребление пословиц и поговорок, понимание их аллегорическ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. Литературное эпическое произ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изведение, созданное писателем. Эпическое, лирическое и драматическое произведения.  Эпическое произведение: произведение, в котором рассказчик повествует о героях и событиях. Литературная сказка. Ее сходство с народной сказкой и отличие от нее. Басня. Басенные герои и сюжеты. Повествование и диалог в басне. Басенная «мораль».  Рассказ и повесть. Понятие о сюжете и эпизоде эпического произведения.  Особенности языка эпического произведения. Понимание того, что эпическое произведение – результат творчества писателя. Пересказ литературной сказки. Выразительное чтение. Создание устного рассказа по собственным впечат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>. Литературное лирическое произ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рическое произведение: произведение, в котором главное - выражение мыслей и чувств поэта, вызванных различными явлениями жизни. Стихи о родине и о природе.  Стихи о животных. Стихи, рассказывающие о событии. Понимание главного свойства лирических произведений – выражение мыслей и чувств автора. Выразительное чтение сти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 Литературное драматическое произ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раматическое произведение: произведение, предназначенное для постановки на сцене театра.  Пьеса-сказка. Особенности языкового выражения содержания в драматическом произведении. Использование разговорного языка в диалоге. Авторские ремарки. Умение отличать драматическое произведение от произведений других родов словесности. Понимание роли авторских ремарок. Чтение пьесы по ролям. Сочинение собственной с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вторение и обобщение изученного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отребление языковых средств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ая окраска слов и предложений. Употребление языковых средств  в </w:t>
      </w:r>
      <w:r>
        <w:rPr>
          <w:rFonts w:cs="Times New Roman" w:ascii="Times New Roman" w:hAnsi="Times New Roman"/>
          <w:spacing w:val="-1"/>
          <w:sz w:val="24"/>
          <w:szCs w:val="24"/>
        </w:rPr>
        <w:t>зависимости от условий и цели высказы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е возможности лексики. Общеупотребительная лексика, диалектизмы, профессионализмы, заимствованные слов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е возможности существительного, прилагательного и глагол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стилистических средств лексики и грамматики в разговорном языке и в художественных произвед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ства художественной изобразитель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ствах художественной изобразительности. Метафора, олицетворение, метонимия, синекдох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, инверсия, повтор, риторический вопрос и риторическое восклицание, антитез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  средств    художественной    изобразительности    в    произведениях  слове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мор в произведениях словес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 в жизни и в произведениях словесно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  создания   юмора:   комическая   неожиданность   в   развитии   сюжета,   в поступках   и   высказываниях   героев;   нарушение   смысловой   сочетаемости   слов; соединение несоединимых явлений, предметов, признаков;  употребление в одном тексте слов с разной стилистической окраской; юмористические неологизмы и др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начение употребления средств создания юмора в произведе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оизведения устной народной словесно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ыли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ероический эпос русского народа. Былинные герои и сюжет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словесного выражения содержания в былине. Былинный стих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а как создание народной фантаз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ание о реальных события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пическое произведение, его особен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пическое произведени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. Изображение средствами языка характера литературного геро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скрытие характера героя в сюжете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рой произведения и автор произвед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   языкового    выражения    содержания    в    эпическом    произведении. Повествование, описание, рассуждение, диалог и монолог в эпическом произведе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рическое произведение, его особенно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лирическое произведени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языка лирического произведения. Ритм и стих как средство выражения </w:t>
      </w:r>
      <w:r>
        <w:rPr>
          <w:rFonts w:cs="Times New Roman" w:ascii="Times New Roman" w:hAnsi="Times New Roman"/>
          <w:sz w:val="24"/>
          <w:szCs w:val="24"/>
        </w:rPr>
        <w:t xml:space="preserve">мысли и чувства в лирическом произведен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сложные и трехсложные размеры стих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ифма: ее смысловое (выделяет главное слово), эстетическое (красота звучания), </w:t>
      </w:r>
      <w:r>
        <w:rPr>
          <w:rFonts w:cs="Times New Roman" w:ascii="Times New Roman" w:hAnsi="Times New Roman"/>
          <w:sz w:val="24"/>
          <w:szCs w:val="24"/>
        </w:rPr>
        <w:t xml:space="preserve">ритмообразующее (сигнал завершения строки), композиционное (связывание строк в </w:t>
      </w:r>
      <w:r>
        <w:rPr>
          <w:rFonts w:cs="Times New Roman" w:ascii="Times New Roman" w:hAnsi="Times New Roman"/>
          <w:spacing w:val="-1"/>
          <w:sz w:val="24"/>
          <w:szCs w:val="24"/>
        </w:rPr>
        <w:t>1 строфу) значения. Мужские, женские и дактилические риф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ллитерации в стихотворном тексте. Стиховая пауз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аматическое произведение, его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Что такое драматическое произ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ые средства изображения характеров в драматическом произведении. Рол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алога и монолога. Реплика. Авторская ремарка. Способы повествования и описания в </w:t>
      </w:r>
      <w:r>
        <w:rPr>
          <w:rFonts w:cs="Times New Roman" w:ascii="Times New Roman" w:hAnsi="Times New Roman"/>
          <w:sz w:val="24"/>
          <w:szCs w:val="24"/>
        </w:rPr>
        <w:t xml:space="preserve">пьес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драматического произ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лово и словесност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зык и слово. Значение языка в жизни челове</w:t>
        <w:softHyphen/>
        <w:t xml:space="preserve">чества. Многогранность понятия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лов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ловесность как словесное творчество, способ</w:t>
        <w:softHyphen/>
        <w:t>ность изображать посредством языка различные предметы и явления, выражать мысли и чувства. Словесность какпроизведения искусства слова, со</w:t>
        <w:softHyphen/>
        <w:t>вокупность всех словесных произведений — книж</w:t>
        <w:softHyphen/>
        <w:t>ных и устных народных. Словесность как совокуп</w:t>
        <w:softHyphen/>
        <w:t>ность наук о языке и литерату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усская словесность, ее происхождение и разви</w:t>
        <w:softHyphen/>
        <w:t>т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со словарями различного типа; обога</w:t>
        <w:softHyphen/>
        <w:t>щение словарного запаса; определение темы и ос</w:t>
        <w:softHyphen/>
        <w:t>новной мысли произведения; выразительное чте</w:t>
        <w:softHyphen/>
        <w:t>ние произве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новидности употребления язы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говорный язык, его особенности. Разновид</w:t>
        <w:softHyphen/>
        <w:t>ности разговорного языка: «общий» разговорный язык, просторечие, территориальные и профессио</w:t>
        <w:softHyphen/>
        <w:t>нальные диалекты, жаргоны, арго. Использование разговорного языка в общении людей и в литера</w:t>
        <w:softHyphen/>
        <w:t>тур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тературный язык. Нормы употребления язы</w:t>
        <w:softHyphen/>
        <w:t>ка, их обязательность для всех, кто говорит и пи</w:t>
        <w:softHyphen/>
        <w:t>шет на данном языке. Употребление литературного языка в разных сферах жизни. Разновидности ли</w:t>
        <w:softHyphen/>
        <w:t>тературного языка: официально-деловой, научный и публицистический ст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 художественной литературы как особая разновидность употребления языка. Язык как «ма</w:t>
        <w:softHyphen/>
        <w:t>териал», из которого строится художественное про</w:t>
        <w:softHyphen/>
        <w:t>изведение, и язык как результат художественного творчества, важнейшая сторона произведения сло</w:t>
        <w:softHyphen/>
        <w:t>вес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со словарями. Различение разговор</w:t>
        <w:softHyphen/>
        <w:t>ного языка и разновидностей литературного языка, их употребление. Создание текстов официально-де</w:t>
        <w:softHyphen/>
        <w:t>лового, научного и публицистического стилей. По</w:t>
        <w:softHyphen/>
        <w:t>нимание роли употребления разновидностей языка в художественном произве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Формы словесного выра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ная и письменная формы словесного выраже</w:t>
        <w:softHyphen/>
        <w:t>ния. Возможность употребления разговорного и ли</w:t>
        <w:softHyphen/>
        <w:t>тературного языка в устной и письменной форм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алог и монолог в нехудожественных видах письменности. Формы словесного выражения в ху</w:t>
        <w:softHyphen/>
        <w:t>дожественном произведении. Повествование, опи</w:t>
        <w:softHyphen/>
        <w:t>сание и рассуждение в произведении слове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ображение разговорного языка в художест</w:t>
        <w:softHyphen/>
        <w:t>венном произведении. Диалог и монолог героя. Сказ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ихотворная и прозаическая формы словесного выражения. Особенности словесного выражения в стихах и в прозе. Ритм и интонация в стихах и в прозе. Стих и смыс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зительное чтение повествования, описа</w:t>
        <w:softHyphen/>
        <w:t>ния, рассуждения, диалога в художественном про</w:t>
        <w:softHyphen/>
        <w:t>изведении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казывание о событии с использова</w:t>
        <w:softHyphen/>
        <w:t>нием диалога. Выразительное чтение сказа. Созда</w:t>
        <w:softHyphen/>
        <w:t>ние собственного сказа (рассказ о событии от лица героя с сохранением особенностей его речи). Выра</w:t>
        <w:softHyphen/>
        <w:t>зительное чтение стихов и прозы. Создание устного монолога в научном стил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илистическая окраска слова. Стил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листические возможности лексики и фразе</w:t>
        <w:softHyphen/>
        <w:t>ологии. Слова и выражения нейтральные и стилис</w:t>
        <w:softHyphen/>
        <w:t>тически окрашенные. Зависимость смысла выска</w:t>
        <w:softHyphen/>
        <w:t>зывания от стилистической окраски слов и выра</w:t>
        <w:softHyphen/>
        <w:t>ж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листические возможности грамматики: имя существительное, имя прилагательное, глаго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ль как разновидность употребления языка и стиль художественной литературы как идей</w:t>
        <w:softHyphen/>
        <w:t>но-художественное своеобразие произвед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илизация как воспроизведение чужого стиля: иной эпохи, иной национальной культуры, народ</w:t>
        <w:softHyphen/>
        <w:t>ной поэзии, иного автора, определенного жан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одия — воспроизведение чужого стиля с целью его осмея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со словарями. Употребление стилис</w:t>
        <w:softHyphen/>
        <w:t>тически окрашенных слов. Понимание стилистиче</w:t>
        <w:softHyphen/>
        <w:t>ской выразительности различных средств языка п умение передать свое понимание в выразительном чтении произведения. Создание стилизации и паро</w:t>
        <w:softHyphen/>
        <w:t>д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оды, виды и жанры произведений словесно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и рода словесности: эпос, лирика и драма. Предмет изображения и способ изображения жиз</w:t>
        <w:softHyphen/>
        <w:t>ни в эпических, лирических и драматических про</w:t>
        <w:softHyphen/>
        <w:t>изведениях. Понятия рода, вида и жан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ение родов словесности. Определение вида и жанра произ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Устная народная словесность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ее виды и жан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пические виды народной словесности: сказка, легенда, небылица, пословица, поговорка, загад</w:t>
        <w:softHyphen/>
        <w:t>ка, историческая песня, былина, анекд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словесного выражения содержания в эпических произведениях устной народной сло</w:t>
        <w:softHyphen/>
        <w:t>ве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рические виды народной словесности: песня, частуш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словесного выражения содержания в лирических произведениях устной народной сло</w:t>
        <w:softHyphen/>
        <w:t>ве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раматические виды народной словесности: на</w:t>
        <w:softHyphen/>
        <w:t>родная драма, театр Петруш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языка и стиха (раёк) драматиче</w:t>
        <w:softHyphen/>
        <w:t>ских произведений устной народной слове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видеть особенности словесного выра</w:t>
        <w:softHyphen/>
        <w:t>жения содержания в разных родах и видах народной словесности, понимание их идейно-художест</w:t>
        <w:softHyphen/>
        <w:t>венного своеобразия. Выразительное чтение произ</w:t>
        <w:softHyphen/>
        <w:t>ведений разных видов народной слове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уховная литература, ее жанр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я: уникальность жанра этой Книги. Биб</w:t>
        <w:softHyphen/>
        <w:t>лия как Откровение, как история духовного вос</w:t>
        <w:softHyphen/>
        <w:t>хождения человечества и как произведение словес</w:t>
        <w:softHyphen/>
        <w:t>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Жанры библейских книг: историческая по</w:t>
        <w:softHyphen/>
        <w:t>весть, житие, притча, молитва, проповедь, посла</w:t>
        <w:softHyphen/>
        <w:t>ние, псал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образие стиля Библ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библейских жанров и стиля в русской литератур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тение Библии. Понимание библейских текстов в соответствии с их жанровой спецификой. Понимание обобщенного смысла библейского по</w:t>
        <w:softHyphen/>
        <w:t>вествования. Умение видеть своеобразие стиля в различных библейских текстах. Умение заметить использование жанров и стиля Библии в различ</w:t>
        <w:softHyphen/>
        <w:t>ных произведениях слове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Эпические произведения, их вид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эпических произведений: басня, рассказ, повесть, ром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тературный герой в рассказе и пове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зыковые средства изображения характера: описание (портрет, интерьер, пейзаж), повествова</w:t>
        <w:softHyphen/>
        <w:t>ние о поступках героя и о происходящих с ним со</w:t>
        <w:softHyphen/>
        <w:t>бытиях, рассуждение-монолог героя и автора, диа</w:t>
        <w:softHyphen/>
        <w:t>логи герое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южет рассказа и повести, созданный средства</w:t>
        <w:softHyphen/>
        <w:t>ми языка. Этапы сюж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зиция рассказа и повести. Внесюжетные элементы. Система образов. Сопоставление эпизо</w:t>
        <w:softHyphen/>
        <w:t>дов, картин, героев. Художественная детал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р и рассказчик в эпическом произве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характера литературного героя с учетом всех средств его изображения. Выразитель</w:t>
        <w:softHyphen/>
        <w:t>ное чтение и пересказ эпизода с употреблением раз</w:t>
        <w:softHyphen/>
        <w:t>личных средств изображения характера. Сочине</w:t>
        <w:softHyphen/>
        <w:t>ние: характеристика героя и сравнительная харак</w:t>
        <w:softHyphen/>
        <w:t>теристика нескольких героев. Использование в нем различных средств словесного выражения содер</w:t>
        <w:softHyphen/>
        <w:t>ж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Лирические произведения, их вид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лир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образие языка лирического произведения, изображение явлений и выражение мыслей и чувств поэта средствами языка в лири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рический герой. «Ролевая лирик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зиция лирического стихотвор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-переживание в лири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смысла лирического произведе</w:t>
        <w:softHyphen/>
        <w:t>ния на основе наблюдений над словесными средст</w:t>
        <w:softHyphen/>
        <w:t>вами выражения его содержания. Умение передать в выразительном чтении идейно-художественное своеобразие стихотворения. Сочинение-эссе, рас</w:t>
        <w:softHyphen/>
        <w:t>крывающее личное впечатление о стихотворении, об использовании специфических средств изобра</w:t>
        <w:softHyphen/>
        <w:t>жения и выражения, присущих лирическому про</w:t>
        <w:softHyphen/>
        <w:t>извед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раматические произведения, их вид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драматического рода словесности: траге</w:t>
        <w:softHyphen/>
        <w:t>дия, комедия, дра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ерои драматического произведения и языковые способы их изображения: диалог и монолог героя, слова автора (ремарк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драматического конфликта, сюже</w:t>
        <w:softHyphen/>
        <w:t>та и композиции. Роль художественной детали в драматическом произведе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характера героя драматического произведения    с    учетом    различных    языковых средств его изображения. Выразительное чтение драматического произведения. Создание режиссер</w:t>
        <w:softHyphen/>
        <w:t>ского плана эпизода. Создание сценки с использо</w:t>
        <w:softHyphen/>
        <w:t>ванием специфических языковых средств драмати</w:t>
        <w:softHyphen/>
        <w:t>ческого рода словесности. Сочинение: анализ эпи</w:t>
        <w:softHyphen/>
        <w:t>зода пьес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Лиро-эпические произведения, их вид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связи родов словесности. Лиро-эпические виды и жанры: баллада, поэма, повесть и роман в стихах, стихотворение в проз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рты эпического рода словесности в балладе и поэме: объективное изображение характеров, нали</w:t>
        <w:softHyphen/>
        <w:t>чие сюжета. Черты лирики в балладе и поэме: непо</w:t>
        <w:softHyphen/>
        <w:t>средственное выражение чувств и мыслей автора, стихотворная форм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ести в стихах и стихотворения в прозе — соединение в них признаков лирики и эп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ение стихотворной или прозаической фор</w:t>
        <w:softHyphen/>
        <w:t>мы словесного выражения содержания произведе</w:t>
        <w:softHyphen/>
        <w:t>ния. Использование в лиро-эпических произведе</w:t>
        <w:softHyphen/>
        <w:t>ниях форм словесного выражения содержания, свойственных лирике и эпос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смысла произведений лиро-эпи</w:t>
        <w:softHyphen/>
        <w:t>ческих жанров: их героев и сюжета, созданных по</w:t>
        <w:softHyphen/>
        <w:t>средством языка, стихотворной или прозаической формы выражения. Выразительное чтение ли</w:t>
        <w:softHyphen/>
        <w:t>ро-эпических произведений. Сочинение-рассужде</w:t>
        <w:softHyphen/>
        <w:t>ние о героях баллады и поэ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заимовлияние произведений словес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чужого слова в произведении: цитата, эпиграф, реминисценц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пословицы и загадки, героев и сюжетов народной словесности в произведениях русских писа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смысла использования чужого слова в произведениях словесности. Умение пере</w:t>
        <w:softHyphen/>
        <w:t>дать это понимание в выразительном чтении произ</w:t>
        <w:softHyphen/>
        <w:t>ведений. Использование мотивов народной словес</w:t>
        <w:softHyphen/>
        <w:t>ности в собственном литературном творче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языка художественной словесно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языковых средств и их знач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, определяемое в словаре, и семантика слова, словосочетания, оборо</w:t>
        <w:softHyphen/>
        <w:t>та речи, которая возникает при употреблении язы</w:t>
        <w:softHyphen/>
        <w:t>ка. Способность языка изобразить предмет и выра</w:t>
        <w:softHyphen/>
        <w:t>зить авторскую точку зр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фонетических средств языка. Значе</w:t>
        <w:softHyphen/>
        <w:t>ние интонации: роль лексики и синтаксиса, логи</w:t>
        <w:softHyphen/>
        <w:t>ческого и эмоционального ударения, паузы, мело</w:t>
        <w:softHyphen/>
        <w:t>дики (повышения и понижения голоса). Значение звуковых повторов: аллитерации и ассонанс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нтика словообразования. Значение сопос</w:t>
        <w:softHyphen/>
        <w:t>тавления морфем, создания новых сложных с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редств лексики. Роль синонимов, ан</w:t>
        <w:softHyphen/>
        <w:t>тонимов, паронимов, омонимов. Роль архаизмов, историзмов, славянизмов. Роль неологизмов и за</w:t>
        <w:softHyphen/>
        <w:t>имствованных слов. Употребление переносного значения слов — тропов. Художественное значение метафоры, олицетворения, метоним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зобразительных средств синтаксиса. Употребление различных типов предложений. Упо</w:t>
        <w:softHyphen/>
        <w:t>требление поэтических фигур: антитезы, оксюмо</w:t>
        <w:softHyphen/>
        <w:t>р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рсии, анафоры, эпифоры, рефрена, пов</w:t>
        <w:softHyphen/>
        <w:t>тора, умолчания, эллипси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в тексте языковые способы изображения явления и выражения отношения автора к предмету изображения. Понимание значе</w:t>
        <w:softHyphen/>
        <w:t>ния лексических, фонетических, словообразова</w:t>
        <w:softHyphen/>
        <w:t>тельных, грамматических средств языка в произве</w:t>
        <w:softHyphen/>
        <w:t>дениях словесности. Выразительное чтение текстов различной эмоциональной окраски. Применение различных языковых способов выражения мысли и чувства в собственных устных и письменных вы</w:t>
        <w:softHyphen/>
        <w:t>сказыв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Словесные средства </w:t>
      </w:r>
      <w:r>
        <w:rPr>
          <w:rFonts w:cs="Times New Roman" w:ascii="Times New Roman" w:hAnsi="Times New Roman"/>
          <w:i/>
          <w:sz w:val="24"/>
          <w:szCs w:val="24"/>
        </w:rPr>
        <w:t>выражения комическ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ыразить в слове авторскую оцен</w:t>
        <w:softHyphen/>
        <w:t>ку явления. Комическое как вид авторской оценки изображаемо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 и сатира, их сходство и различие. Роль смех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создания комического эф</w:t>
        <w:softHyphen/>
        <w:t>фекта. Своеобразие речи героев в юмористическом и сатирическом произведении, использование «го</w:t>
        <w:softHyphen/>
        <w:t>ворящих» имен и фамилий, парадокса, каламбура, остроум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комического: афоризм и эпиграм</w:t>
        <w:softHyphen/>
        <w:t>м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ущности комического, разви</w:t>
        <w:softHyphen/>
        <w:t>тие чувства юмора. Умение видеть авторский идеал в сатирическом и юмористическом произведениях. Выразительное чтение и рассказывание сатириче</w:t>
        <w:softHyphen/>
        <w:t>ских и юмористических произведений. Использо</w:t>
        <w:softHyphen/>
        <w:t>вание языковых средств комического изображе</w:t>
        <w:softHyphen/>
        <w:t>ния в собственных сочин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текста и художественность произве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его признаки. Тема и идея текста. Основ</w:t>
        <w:softHyphen/>
        <w:t>ные требования к художественному и нехудожест</w:t>
        <w:softHyphen/>
        <w:t>венному тексту: правильность, точность, последо</w:t>
        <w:softHyphen/>
        <w:t>вательность, соответствие стиля цели высказыва</w:t>
        <w:softHyphen/>
        <w:t>ния. Высказывание как выражение мыс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сть произведения. Особая роль языка в художественном произве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еобходимых языковых средств, соответ</w:t>
        <w:softHyphen/>
        <w:t>ствие стилистической окраски высказывания его цел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лексики и емкость слова в художест</w:t>
        <w:softHyphen/>
        <w:t>венном произве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сть композиции, последовательность из</w:t>
        <w:softHyphen/>
        <w:t>ложения, соразмерность ча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авторской индивидуальности, ори</w:t>
        <w:softHyphen/>
        <w:t>гинального взгляда на мир. Открытие ново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художественные произ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«чувства стиля». Умение оценить качество текста: его правильность, точность, строй</w:t>
        <w:softHyphen/>
        <w:t>ность композиции, соответствие стиля цели выска</w:t>
        <w:softHyphen/>
        <w:t>зывания. Различение удачных и неудачных выра</w:t>
        <w:softHyphen/>
        <w:t>жений. Редактирование и совершенствование текс</w:t>
        <w:softHyphen/>
        <w:t>та. Умение увидеть своеобразие художественного текста, его достоинства и недостатки. Создание соб</w:t>
        <w:softHyphen/>
        <w:t>ственного высказывания, отвечающего требовани</w:t>
        <w:softHyphen/>
        <w:t>ям к текс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средства изображения жизни и выражения точки зрения автора в эпическом произведен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языка эпического произведения. Значение и особенности употребления повествова</w:t>
        <w:softHyphen/>
        <w:t>ния, описания, рассуждения, диалога и монолога в эпическом произведении. Прямая речь в диалоге, включенном в повествование, и несобственно-пря</w:t>
        <w:softHyphen/>
        <w:t>мая речь в монолог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браз героя, литературный герой, ха</w:t>
        <w:softHyphen/>
        <w:t>рактер, типический герой. Литературный герой, изображенный средствами языка, как способ воп</w:t>
        <w:softHyphen/>
        <w:t>лощения мыслей автора о человеке и ми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композиция эпического произведения, созданные средствами языка, как способ выраже</w:t>
        <w:softHyphen/>
        <w:t>ния авторской иде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и рассказчик. Разновидности авторского повествования: повествование от лица «всеведуще</w:t>
        <w:softHyphen/>
        <w:t>го автора», от лица рассказчика— участника или свидетеля событий. Сказ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ять авторскую мысль, учитывая все средства ее выражения в эпическом произведе</w:t>
        <w:softHyphen/>
        <w:t>нии. Умение различать героя, рассказчика и авто</w:t>
        <w:softHyphen/>
        <w:t>ра, видеть разные виды авторского повествования и способы передачи речи героя. Создание собствен</w:t>
        <w:softHyphen/>
        <w:t>ного произведения, употребление в нем различных средств словесного выражения идеи. Сочинение-рассуждение об идейно-художественном своеобра</w:t>
        <w:softHyphen/>
        <w:t>зии эпического произ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ые средства изображения жизни и выражения точки зрения автора в лирическом произведен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языка лирического произведения. Средства языкового выражения мысли и чувства автора в лирическом произве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слова в лирике. Сверхзначение сл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как способ сопоставления и противопостав</w:t>
        <w:softHyphen/>
        <w:t>ления слов, словосочетаний, предложений для вы</w:t>
        <w:softHyphen/>
        <w:t>ражения мысли и чувства автора. Значение соотно</w:t>
        <w:softHyphen/>
        <w:t>шения ритма и синтаксиса. Перенос как вырази</w:t>
        <w:softHyphen/>
        <w:t>тельное средство в стих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вуковой организации стихотворной речи для выражения мысли автора. Рифма в лири</w:t>
        <w:softHyphen/>
        <w:t>ческом произведении. Звукопис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ные забавы: палиндром, акростих, фи</w:t>
        <w:softHyphen/>
        <w:t>гурные стихи, монор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средств языкового вы</w:t>
        <w:softHyphen/>
        <w:t>ражения содержания при чтении лирического про</w:t>
        <w:softHyphen/>
        <w:t>изведения. Умение почувствовать и передать в чте</w:t>
        <w:softHyphen/>
        <w:t>нии своеобразие образа-переживания в лирическом произведении. Создание стихов, использование в них различных способов выражения идеи. Сочине</w:t>
        <w:softHyphen/>
        <w:t>ние — анализ отдельного стихотвор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средства изображения жизни и выражения точки зрения автора в драматическом произведен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языка драматического произведе</w:t>
        <w:softHyphen/>
        <w:t>ния. Значение диалога и монолога как главных средств изображения жизни и выражения автор</w:t>
        <w:softHyphen/>
        <w:t>ской точки зрения в драматическом произведении. Отличие этих форм словесного выражения содер</w:t>
        <w:softHyphen/>
        <w:t>жания в драматическом произведении от их упо</w:t>
        <w:softHyphen/>
        <w:t>требления в эпическом и лирическом произведе</w:t>
        <w:softHyphen/>
        <w:t>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тношения автора к изображаемому в выборе жан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ы героев, изображенные посредством языка, как способ выражения авторской пози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южета и конфликта для выражения авторской пози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мпозиции драматического произве</w:t>
        <w:softHyphen/>
        <w:t>дения, роль диалога и авторских ремарок, художе</w:t>
        <w:softHyphen/>
        <w:t>ственной детали, подтекста для выражения идеи произ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средств словесного вы</w:t>
        <w:softHyphen/>
        <w:t>ражения содержания драматического произведе</w:t>
        <w:softHyphen/>
        <w:t>ния. Умение понять идею драматического произве</w:t>
        <w:softHyphen/>
        <w:t>дения и передать ее в чтении по ролям и в режис</w:t>
        <w:softHyphen/>
        <w:t>серском решении сцены. Создание собственного драматического произведения с использованием различных способов выражения идеи. Сочинение-рассуждение об идейно-художественном своеобра</w:t>
        <w:softHyphen/>
        <w:t>зии драматического произве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и произведений словес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влияние произведений словесности — за</w:t>
        <w:softHyphen/>
        <w:t>кон ее развития. Взаимосвязи произведений сло</w:t>
        <w:softHyphen/>
        <w:t>весности в качестве реминисценций или на уровне языка, образа, сюжета, композиции, темы, идеи, рода, вида, жанра, сти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Библии на русскую литературу. Черты влияния Библии в летописи, произведения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 русской литературы, словесности нового време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образы в русской литературе. Значение использования мифологических образ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родной словесности на литературу. Использование жанров народной словесности, тем, мотивов. Переосмысление сюжетов и образов фольклора с целью решения современных автору проблем. Использование стиля народной поэз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дейно-художественного смысла использования традиций духовной литературы, мифологии, фольклора. Умение видеть авторскую позицию в произведениях, в которых используют</w:t>
        <w:softHyphen/>
        <w:t>ся идеи, образы, стиль произведений прошлого. Со</w:t>
        <w:softHyphen/>
        <w:t>здание собственных произведений с использовани</w:t>
        <w:softHyphen/>
        <w:t>ем традиц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редства художественной изобразитель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материала словесности. Значение средств художественной выразительности. Эпитет. Сравнение и способы его словесного выражения. Параллелизм. Развернутое сравнение. Олицетворение. Аллегория. Символ. Гипербола. Фантастика. Парадокс. Алогизм. Гротеск. Бурлеск. «Макаронический» стиль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зация. Внутренняя форма слова. Этимологизация в произведении словесности. Народная этимолог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лов. Ассоциативность языковых средств. Ассоциативность сюжетов, образов, тем. Квипрокво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 «Сочиним рассказ по собственным впечатлениям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Жизненный факт и поэтическое слово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поэтическое значение сл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изобра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роизве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ворение жизненных впечатлений в явление искусств сл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и литературный гер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точки зрения писателя в эпическом произведе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точки зрения писателя в лири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оподобное и условное изображ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. «Напишем эссе «Проза жизни и поэз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сторическая жизнь поэтического слов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зображения действительности и поэтическое сло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лавянский, древнерусский и церковнославянский язы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художественной изобразительности языка древнерусской слове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 и канон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петровского време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жанров и особенности языка произведений классициз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трех штилей М.В.Ломоносова. Средства художественной изобразительности языка М.В.Ломонос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торство Г.Р.Держави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жизни и слово в искусстве сентиментализ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жизни и слово в искусстве романтиз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ие открытия В.А.Жуковско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стиль А.С.Пушки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в реалистическом произведении. Отбор, изображение и оценка явлений жизни в искусстве реализ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о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индивидуаль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3. «Сравним иллюстрацию и эпизод в романе «Евгений Онегин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изведение словес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словесности как явление искусства. Эстетический иде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изведение искусства слова как единого художественного содержания и его словесного выра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образ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действитель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ащение смысла» слова. Отбор и организация словесного материа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сть языка в произведении. Эстетическая функция язы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онотоп в сказк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топ в эпическом произве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топ в лирическом произве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топ в драматическом произве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изация и реальность в изображении челове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 эпического произведения как средство выражения художественного содерж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 лирического произведения как средство выражения художественного содерж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 драматического произведения как средство выражения художественного содерж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 4. «Выполним анализ любимого стихотворения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изведение словесности в истории культур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еревода произведений на другой язык. Индивидуальность переводчи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. Смена старого нов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е» образ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художественной словесности в развитии язы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 5. «Сочиним произведение любого жанр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русской словесности в 5 классе составлено с учетом рабочей программы воспитания и обеспечивает реализацию следующих целевых приоритетов воспитания обучающихся ООО через изучение русской словесност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ого отношения к семье как главной опоре в жизни челове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ого отношения к природе, нуждающейся в защите и постоянном внимании со стороны человек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 и музыка, искусство и театр, творческое самовыраже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34"/>
        <w:gridCol w:w="4410"/>
      </w:tblGrid>
      <w:tr>
        <w:trPr>
          <w:trHeight w:val="384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ица языка и как словесное высказывани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сть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лексики русского язык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формы словесного выражения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ародная словесность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эпическое произведени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лирическое произведени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драматическое произведени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учебный год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5 класс (3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7"/>
        <w:gridCol w:w="8505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»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Что такое слово.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лова СЛОВО. Как возникло сло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чего служат слова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словесность. 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ловесность. Формы словесно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язык. Разговорный стиль литературного языка. Простореч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литературного язы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художественной словесн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атство лексики русского языка.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ое значение слова. Слова однозначные и многозначные. Слова-термин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онимы. Синонимы. Антоним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сл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ревшие сл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художественной словесн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е и переносное значение слова.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переносное значение слова. Сравне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итет. Аллегори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. 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кст. Тема текста. Основная мысль (идея) текста. Способы связи предложений в текст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ловесного выражения. Повествование. Описание</w:t>
            </w:r>
          </w:p>
        </w:tc>
      </w:tr>
      <w:tr>
        <w:trPr>
          <w:trHeight w:val="2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ловесного выражения. Рассужде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ловесного выражения. Диалог и монолог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и проза. 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формы словесного выражени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. Интонация. Цель высказывания и интонац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онации в стихах. Рифма в стиха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народная словесность. 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устной народной словесности. Сказки и их виды. Особенности языка сказок. Сказка и правд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лицы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Загадки. Особенности языка загадо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дразнилки, потешк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эпическое произведение.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да произведений, созданных писателями. Литературная сказ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. Особенности языка басен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овесть, роман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эпического произвед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(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эпизод произведени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лирическое произведение.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рическое произведение. Стихи о природе. Зачем поэт говорит стихам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животных. Стихи, в которых рассказывается о каком-либо событи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драматическое произведение.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аматическое произведение. Отличие пьесы-сказки от эпической литературной сказ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изученного в 5 классе. 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чебно-методический компл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ая словесность. От слова к словесности. 5 кл.: учеб. для общеобразоват. учреждений/Р.И. Альбеткова. -  4-е изд., стереотип. – М.: Дрофа, 2019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 рекомендации к учебнику «Русская словесность. От слова к словесности. 5 класс»: пособие для учителя/Р.И. Альбеткова. – 2-е изд., стереотип. – М.: Дрофа, 2017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3">
    <w:name w:val="WW8NumSt11z3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59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38:00Z</dcterms:created>
  <dc:creator>Пользователь</dc:creator>
  <dc:description/>
  <cp:keywords/>
  <dc:language>en-US</dc:language>
  <cp:lastModifiedBy>Ольга Сокуленко</cp:lastModifiedBy>
  <dcterms:modified xsi:type="dcterms:W3CDTF">2024-09-22T17:27:00Z</dcterms:modified>
  <cp:revision>8</cp:revision>
  <dc:subject/>
  <dc:title/>
</cp:coreProperties>
</file>