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 ШКОЛА № 43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                     приказом директора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00" w:leader="none"/>
        </w:tabs>
        <w:ind w:left="-360" w:firstLine="360"/>
        <w:rPr>
          <w:sz w:val="26"/>
          <w:szCs w:val="26"/>
        </w:rPr>
      </w:pPr>
      <w:r>
        <w:rPr>
          <w:sz w:val="26"/>
          <w:szCs w:val="26"/>
        </w:rPr>
        <w:t>Б.С. Заворина                                                                               МБОУ «СШ № 43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9. 2019г.</w:t>
        <w:tab/>
        <w:t xml:space="preserve">                                                                                 № 165 от 02.09.2019 г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6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модифицированная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развивающая программа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3160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в  творческом объединении</w:t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/>
      </w:pPr>
      <w:r>
        <w:rPr>
          <w:b/>
          <w:sz w:val="32"/>
          <w:szCs w:val="32"/>
          <w:u w:val="single"/>
        </w:rPr>
        <w:t>«КомпиК»</w:t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  <w:tab w:val="left" w:pos="3160" w:leader="none"/>
          <w:tab w:val="center" w:pos="5078" w:leader="none"/>
        </w:tabs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мотрено на заседании Ш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ов воспит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ШМО Д.А. К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1  от 02.09. 2019г.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орильск, 2019 г.</w:t>
      </w:r>
    </w:p>
    <w:p>
      <w:pPr>
        <w:pStyle w:val="Normal"/>
        <w:spacing w:lineRule="auto" w:line="240"/>
        <w:jc w:val="left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40"/>
        <w:ind w:firstLine="708"/>
        <w:rPr/>
      </w:pPr>
      <w:r>
        <w:rPr/>
        <w:t>МБОУ «СШ № 43» – адаптивное образовательное учреждение, осуществляющее образовательную деятельность в интересах личности, общества, государства, используя технологии личностно-ориентированного развивающего обучения и воспитания. В своей работе использую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гровые технологии.</w:t>
      </w:r>
    </w:p>
    <w:p>
      <w:pPr>
        <w:pStyle w:val="Normal"/>
        <w:spacing w:lineRule="auto" w:line="240"/>
        <w:ind w:firstLine="708"/>
        <w:rPr/>
      </w:pPr>
      <w:r>
        <w:rPr>
          <w:bCs/>
        </w:rPr>
        <w:t xml:space="preserve">Главная цель ОУ заключена в его миссии: </w:t>
      </w:r>
      <w:r>
        <w:rPr/>
        <w:t>«Стремиться обеспечить личностный характер качества образовательного процесса, способствующего самореализации ребенка в современном обществе».</w:t>
      </w:r>
    </w:p>
    <w:p>
      <w:pPr>
        <w:pStyle w:val="TextBodyIndent"/>
        <w:rPr/>
      </w:pPr>
      <w:r>
        <w:rPr>
          <w:sz w:val="24"/>
          <w:szCs w:val="24"/>
        </w:rPr>
        <w:t>Современные профессии, предлагаемые выпускникам учеб</w:t>
        <w:softHyphen/>
        <w:t>ных заведений, предъявляют высокие требования к интеллекту работников. Информационные технологии занимают лидирую</w:t>
        <w:softHyphen/>
        <w:t>щее положение на международном рынке труда. Но если навыки работы с конкретной техникой можно приобрести непосредствен</w:t>
        <w:softHyphen/>
        <w:t>но на рабочем месте, то мышление следует развивать в опреде</w:t>
        <w:softHyphen/>
        <w:t>ленные природой сроки. Опоздание с развитием мышления — это опоздание навсегда. Поэтому при подготовке детей к жизни в современном информационном обществе в первую очередь не</w:t>
        <w:softHyphen/>
        <w:t>обходимо развивать логическое мышление, способности к анали</w:t>
        <w:softHyphen/>
        <w:t>зу и синтезу (вычленению структуры объекта, выявлению взаи</w:t>
        <w:softHyphen/>
        <w:t>мосвязей, осознанию принципов организации, созданию новых схем, структур и моделей)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/>
        <w:t xml:space="preserve">Можно выделить два аспекта изучения информатики: 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i/>
          <w:iCs/>
        </w:rPr>
        <w:t>общеобразовательный: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/>
        <w:t>информатика рассматривается как средство развития ло</w:t>
        <w:softHyphen/>
        <w:t>гического мышления, умений анализировать, выявлять сущ</w:t>
        <w:softHyphen/>
        <w:t>ности и отношения, описывать планы действий и делать логические выводы;</w:t>
      </w:r>
    </w:p>
    <w:p>
      <w:pPr>
        <w:pStyle w:val="Normal"/>
        <w:widowControl w:val="false"/>
        <w:autoSpaceDE w:val="false"/>
        <w:spacing w:lineRule="auto" w:line="240"/>
        <w:ind w:firstLine="284"/>
        <w:rPr>
          <w:i/>
          <w:i/>
          <w:iCs/>
        </w:rPr>
      </w:pPr>
      <w:r>
        <w:rPr>
          <w:i/>
          <w:iCs/>
        </w:rPr>
        <w:t>технологический: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/>
        <w:t>информатика рассматривается как средство формирования образовательного потенциала, позволяющего развивать наибо</w:t>
        <w:softHyphen/>
        <w:t>лее   передовые   на   сегодня   технологии — информационные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/>
        <w:t>В то же время известно, что информационные технологии очень быстро развиваются и конкретные знания в этой области быстро устаревают. В связи с этим естественно желание выявить инвариантный, т. е. неизменный, постоянный, компонент инфор</w:t>
        <w:softHyphen/>
        <w:t>матики как науки и именно его сделать основным содержанием учебного курса. В поисках такого инварианта можно попытаться в   наиболее  общем   виде   рассмотреть  взаимоотношения   мира людей и мира компьютеров. Мы увидим, что существует два основных вида отношений человека и компьютера: человек «обу</w:t>
        <w:softHyphen/>
        <w:t>чает» компьютер и затем использует его как инструмент. Этот процесс циклический, т. е. он все время повторяется. Чем больше знаний и умений закладывает человек в компьютер, тем лучшим помощником он становится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/>
        <w:t>Учиться использовать компьютер можно только при его нали</w:t>
        <w:softHyphen/>
        <w:t>чии, а навыки использования носят, как правило, конкретный ха</w:t>
        <w:softHyphen/>
        <w:t>рактер, быстро  приобретаются, быстро устаревают и требуют обновления.   Рассмотрим,   что  означает  «обучать»   компьютер. Компьютер как машина, как механизм изначально не обладает никакими представлениями об окружающем мире. Не вдаваясь в технические детали, можно сказать, что для «обучения» компью</w:t>
        <w:softHyphen/>
        <w:t>тера  в его память заносятся  некоторые описания из той  или иной предметной области. Эти описания составляются на стро</w:t>
        <w:softHyphen/>
        <w:t>гих формальных языках и касаются предметов (объектов) описы</w:t>
        <w:softHyphen/>
        <w:t>ваемой предметной области, отношений между ними и их поведе</w:t>
        <w:softHyphen/>
        <w:t>ния, т. е. того, что они делают или что можно делать с ними. Как правило, процесс составления таких формальных описаний со</w:t>
        <w:softHyphen/>
        <w:t>стоит из двух этапов: составления формализованного описания и перевода его на язык, понятный компьютеру. Формализован</w:t>
        <w:softHyphen/>
        <w:t>ное  описание — это  описание,  выполненное  по  некоторым  за</w:t>
        <w:softHyphen/>
        <w:t>данным правилам, но не на формальном, понятном компьютеру языке, а так, как удобно человеку. При составлении подробных профессиональных описаний в какой-либо предметной области (финансы, медицина, геология и др.) необходимо участие специа</w:t>
        <w:softHyphen/>
        <w:t>листа в этой области, досконально в ней разбирающегося и со</w:t>
        <w:softHyphen/>
        <w:t>ставляющего формализованные описания своей сферы знаний. Специалист по компьютерам делает эти описания доступными компьютеру. В современных сложных информационных системах (управления полетами, продажи билетов, управления производ</w:t>
        <w:softHyphen/>
        <w:t>ством, банковских и др.) заложен огромный труд как специали</w:t>
        <w:softHyphen/>
        <w:t>стов в этих профессиональных областях, так и специалистов по компьютерам. Для того чтобы использовать компьютер в какой-либо области наиболее эффективно, надо, чтобы на этапе его «обучения» специалисты в этой предметной области обладали навыками составления формализованных описаний. Кроме того, и   на   последующем   этапе — этапе   использования   компьютера умение составлять формализованные описания помогает лучше понимать возможности компьютера как инструмента в своей об</w:t>
        <w:softHyphen/>
        <w:t>ласти и более эффективно его использовать.</w:t>
      </w:r>
    </w:p>
    <w:p>
      <w:pPr>
        <w:pStyle w:val="4te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икто не станет оспаривать тот факт, что использование информационных технологий оказывает заметное влияние на содержание, формы и методы обучения. Феномен внедрения ИТ в преподавательскую деятельность является предметом пристального внимания и обсуждения ученых, методистов, педагогов–практиков. Необходимо отметить, что информационные технологии всегда были неотъемлемой частью педагогического процесса и в «докомпьютерную эпоху». Это, прежде всего, связано с тем фактом, что процесс обучения является информационным процессом. Но только с появлением возможности использования компьютеров в образовательном процессе сам термин «информационные технологии» приобрел новое звучание, так как стал ассоциироваться исключительно с применением ПК. Таким образом, появление компьютера в образовательной среде явилось своего рода каталогизатором тех тенденций, которые обнажили информационную суть процесса обучения.</w:t>
      </w:r>
    </w:p>
    <w:p>
      <w:pPr>
        <w:pStyle w:val="4te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деятельности среди информационных технологий особое место занимают так называемые мультимедийные технологии. </w:t>
      </w:r>
    </w:p>
    <w:p>
      <w:pPr>
        <w:pStyle w:val="4text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аще возникает потребность в самопрезентации, защиты своей творческой деятельности,  наглядного представления  информации для окружающих.</w:t>
      </w:r>
    </w:p>
    <w:p>
      <w:pPr>
        <w:pStyle w:val="4text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редмет информатика дает необходимое, но недостаточное для детей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среднего возраста 11 -14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</w:t>
      </w:r>
    </w:p>
    <w:p>
      <w:pPr>
        <w:pStyle w:val="4text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есспорно, что мультимедийные технологии обогащают процесс обучения и воспитания, позволяют сделать  процесс более эффективным, вовлекая в процесс восприятия учебной информации большинство чувственных компонент обучаемого. Так, согласно Г. Кирмайеру, при использовании интерактивных мультимедийных технологий в процессе обучения доля усвоенного материала может составить до 75%. Вполне возможно, что это, скорее всего, явно оптимистическая оценка, но о повышении эффективности усвоения учебного материала, когда в процесс восприятия вовлекаются и зрительная и слуховая составляющие было известно задолго до появления компьютеров. Мультимедийные технологии превратили учебную наглядность из статической в динамическую, то есть появилась возможность отслеживать изучаемые процессы во времени. Раньше такой возможностью обладало лишь учебно–образовательное телевидение, но у этой области наглядности отсутствует аспект, связанный с интерактивностью. Моделировать процессы, которые развиваются во времени, интерактивно менять параметры этих процессов, очень важное дидактическое преимущество мультимедийных обучающих систем. Тем более довольно много образовательных задач связанных с тем, что демонстрацию изучаемых явлений невозможно провести в учебной аудитории, в этом случае средства мультимедиа являются единственно возможными на сегодняшний день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В современном мире умение представить себя и свою работу очень важно, поэтому программа данного кружка отражает потребности учащихся и школы.</w:t>
      </w:r>
    </w:p>
    <w:p>
      <w:pPr>
        <w:pStyle w:val="Normal"/>
        <w:spacing w:lineRule="auto" w:line="240"/>
        <w:ind w:firstLine="708"/>
        <w:rPr/>
      </w:pPr>
      <w:r>
        <w:rPr/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pacing w:lineRule="auto" w:line="240"/>
        <w:ind w:firstLine="708"/>
        <w:rPr/>
      </w:pPr>
      <w:r>
        <w:rPr/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/>
        <w:ind w:firstLine="360"/>
        <w:rPr/>
      </w:pPr>
      <w:r>
        <w:rPr/>
        <w:t>Решение задачи предполагает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помощь в постановке целей презентации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проработку плана презентации, её логической схемы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стилевое решение презентации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дизайн слайдов презентации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создание анимационных роликов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озвучивание презентации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динамическую подгрузку данных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- сборку презентации. </w:t>
      </w:r>
    </w:p>
    <w:p>
      <w:pPr>
        <w:pStyle w:val="Normal"/>
        <w:spacing w:lineRule="auto" w:line="240"/>
        <w:ind w:firstLine="360"/>
        <w:rPr/>
      </w:pPr>
      <w:r>
        <w:rPr/>
        <w:t>Творческое объединение учащихся «Компик» - это объединение учащихся по интересам. Программа имеет практическую направленност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3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зучения основ информатики в начальной школе.</w:t>
      </w:r>
    </w:p>
    <w:p>
      <w:pPr>
        <w:pStyle w:val="Normal"/>
        <w:spacing w:lineRule="auto" w:line="240"/>
        <w:ind w:firstLine="357"/>
        <w:rPr/>
      </w:pPr>
      <w:r>
        <w:rPr/>
        <w:t>Более углубленное изучение и раскрытие особенно важных элементов программы по информатике. Формирование 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pacing w:lineRule="auto" w:line="240"/>
        <w:ind w:firstLine="357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spacing w:lineRule="auto" w:line="240"/>
        <w:ind w:firstLine="357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учить учащихся создавать обрабатывать информацию с использованием  мультимедиа технологий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Развитие мотивации к сбору информаци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аучить учащихся пользованию Интернетом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Формирование потребности в саморазвит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Формирование активной жизненной позици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1080" w:hanging="360"/>
        <w:rPr/>
      </w:pPr>
      <w:r>
        <w:rPr/>
        <w:t>Развитие культуры общения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/>
        <w:t>Развитие чувства прекрасного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Данная программа рассчитана на 1 год обучения детей 7-10 лет. Занятия проводятся 1 раз в неделю по 2 часа. Всего 72 ч.</w:t>
      </w:r>
    </w:p>
    <w:p>
      <w:pPr>
        <w:pStyle w:val="Normal"/>
        <w:spacing w:lineRule="auto" w:line="240"/>
        <w:ind w:firstLine="708"/>
        <w:rPr/>
      </w:pPr>
      <w:r>
        <w:rPr/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Наиболее удачная форма организации труда – коллективное выполнение работы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rPr/>
      </w:pPr>
      <w:r>
        <w:rPr/>
        <w:tab/>
        <w:t xml:space="preserve"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 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uppressAutoHyphens w:val="true"/>
        <w:spacing w:lineRule="auto" w:line="240" w:before="0" w:after="0"/>
        <w:rPr/>
      </w:pPr>
      <w:r>
        <w:rPr>
          <w:b/>
          <w:bCs/>
          <w:i/>
          <w:iCs/>
        </w:rPr>
        <w:t>Формы, способы и средства проверки и оценки результатов обучения: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Контроль и  оценка уровня развития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color w:val="000000"/>
          <w:spacing w:val="-9"/>
        </w:rPr>
        <w:t xml:space="preserve">1. Содержательный контроль и оценка учащихся должны быть направлены на </w:t>
      </w:r>
      <w:r>
        <w:rPr>
          <w:color w:val="000000"/>
          <w:spacing w:val="-7"/>
        </w:rPr>
        <w:t xml:space="preserve">выявление индивидуальной динамики развития школьников (от начала учебного года к </w:t>
      </w:r>
      <w:r>
        <w:rPr>
          <w:color w:val="000000"/>
          <w:spacing w:val="-1"/>
        </w:rPr>
        <w:t xml:space="preserve">концу, от года к году) с учетом индивидуальных особенностей и личных успехов </w:t>
      </w:r>
      <w:r>
        <w:rPr>
          <w:color w:val="000000"/>
          <w:spacing w:val="-12"/>
        </w:rPr>
        <w:t>учащихся за текущий и предыдущий периоды.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color w:val="000000"/>
          <w:spacing w:val="-12"/>
        </w:rPr>
      </w:pPr>
      <w:r>
        <w:rPr>
          <w:color w:val="000000"/>
          <w:spacing w:val="-12"/>
        </w:rPr>
        <w:t xml:space="preserve">2. Основными показателями развития учащихся явля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pacing w:val="-6"/>
        </w:rPr>
      </w:pPr>
      <w:r>
        <w:rPr>
          <w:color w:val="000000"/>
          <w:spacing w:val="-10"/>
        </w:rPr>
        <w:t>сформированность учебно-познавательного интере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/>
      </w:pPr>
      <w:r>
        <w:rPr>
          <w:color w:val="000000"/>
          <w:spacing w:val="-6"/>
        </w:rPr>
        <w:t xml:space="preserve">сформированность основных ценностных ориентиров, которые определяют </w:t>
      </w:r>
      <w:r>
        <w:rPr>
          <w:color w:val="000000"/>
          <w:spacing w:val="-9"/>
        </w:rPr>
        <w:t xml:space="preserve">мотивационно-потребностную основу личности и усвоение нравственных норм </w:t>
      </w:r>
      <w:r>
        <w:rPr>
          <w:color w:val="000000"/>
          <w:spacing w:val="-15"/>
        </w:rPr>
        <w:t>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pacing w:val="-9"/>
        </w:rPr>
      </w:pPr>
      <w:r>
        <w:rPr>
          <w:color w:val="000000"/>
          <w:spacing w:val="-10"/>
        </w:rPr>
        <w:t>способность определять границы своего знания-не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pacing w:val="-11"/>
        </w:rPr>
      </w:pPr>
      <w:r>
        <w:rPr>
          <w:color w:val="000000"/>
          <w:spacing w:val="-8"/>
        </w:rPr>
        <w:t xml:space="preserve">способность к преобразованию изученных способов действия в соответствии с новыми </w:t>
      </w:r>
      <w:r>
        <w:rPr>
          <w:color w:val="000000"/>
          <w:spacing w:val="-12"/>
        </w:rPr>
        <w:t>условиями учебной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pacing w:val="-10"/>
        </w:rPr>
      </w:pPr>
      <w:r>
        <w:rPr>
          <w:color w:val="000000"/>
          <w:spacing w:val="-11"/>
        </w:rPr>
        <w:t>самостоятельность суждений, критичность по отношению к своим и чужим действиям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онтроль и оценка знаний и умений учащихс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color w:val="000000"/>
          <w:spacing w:val="-5"/>
        </w:rPr>
        <w:t xml:space="preserve">1. Содержательный контроль и оценка предусматривает выявление индивидуальной динамики усвоения ребенком знаний и умений и не допускает </w:t>
      </w:r>
      <w:r>
        <w:rPr>
          <w:color w:val="000000"/>
          <w:spacing w:val="-11"/>
        </w:rPr>
        <w:t>сравнения его с другими деть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color w:val="000000"/>
          <w:spacing w:val="-11"/>
        </w:rPr>
        <w:t>2. Для отслеживания уровня усвоения знаний и умений используются</w:t>
      </w:r>
      <w:r>
        <w:rPr/>
        <w:t xml:space="preserve"> </w:t>
      </w:r>
      <w:r>
        <w:rPr>
          <w:i/>
          <w:iCs/>
          <w:color w:val="000000"/>
          <w:spacing w:val="-8"/>
        </w:rPr>
        <w:t xml:space="preserve">тематические проверочные и конкурсные работы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color w:val="000000"/>
          <w:spacing w:val="-11"/>
        </w:rPr>
      </w:pPr>
      <w:r>
        <w:rPr>
          <w:color w:val="000000"/>
          <w:spacing w:val="-3"/>
        </w:rPr>
        <w:t xml:space="preserve">3. Качественная характеристика знаний, умений и навыков составляется на основе </w:t>
      </w:r>
      <w:r>
        <w:rPr>
          <w:color w:val="000000"/>
          <w:spacing w:val="-9"/>
        </w:rPr>
        <w:t xml:space="preserve">содержательной оценки руководителя, рефлексивной самооценки воспитанника и публичной </w:t>
      </w:r>
      <w:r>
        <w:rPr>
          <w:color w:val="000000"/>
          <w:spacing w:val="-11"/>
        </w:rPr>
        <w:t xml:space="preserve">демонстрации (представления) результатов обучения за год. </w:t>
      </w:r>
      <w:r>
        <w:rPr/>
        <w:t>В  конце  обучения – конкурс самопрезентаций. защита творческих работ с использованием мультимедиа технологий.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Условия для реализации программы</w:t>
      </w:r>
      <w:r>
        <w:rPr/>
        <w:t>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Наличие индивидуальных 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Программа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Программа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>
          <w:lang w:val="en-US"/>
        </w:rPr>
        <w:t>Paint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риложение Калькулятор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Программа </w:t>
      </w:r>
      <w:r>
        <w:rPr>
          <w:lang w:val="en-US"/>
        </w:rPr>
        <w:t>PowerPoint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  <w:i/>
        </w:rPr>
        <w:t>Программа построена на принципах:</w:t>
      </w:r>
    </w:p>
    <w:p>
      <w:pPr>
        <w:pStyle w:val="Normal"/>
        <w:spacing w:lineRule="auto" w:line="240"/>
        <w:ind w:firstLine="708"/>
        <w:jc w:val="left"/>
        <w:rPr/>
      </w:pPr>
      <w:r>
        <w:rPr/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t xml:space="preserve">          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t xml:space="preserve">           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t xml:space="preserve">             Кабинет информатики, в котором проводятся занятия кружка, соответствует требованиям материального и программного обеспечения. </w:t>
        <w:br/>
        <w:t>Кабинет информатики оборудован согласно правилам пожарной безопасно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Дети, освоив  все правила использования мультимедиа технологий, способны создавать текстовый документ, производить вычислении, создавать рисунки, создавать компьютерную презентацию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К концу  обучения учащиеся должны:</w:t>
      </w:r>
    </w:p>
    <w:p>
      <w:pPr>
        <w:pStyle w:val="Normal"/>
        <w:spacing w:lineRule="auto" w:line="240"/>
        <w:rPr/>
      </w:pPr>
      <w:r>
        <w:rPr>
          <w:i/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Интерфейс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>
          <w:lang w:val="en-US"/>
        </w:rPr>
        <w:t>Word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пользование текстового редактор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именение текстового редактора при выполнении домашнего задан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Создание рисунка в текстовом редакторе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Использование приложения калькулятор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Применение приложения калькулятор при выполнении домашнего задани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Интерфейс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>
          <w:lang w:val="en-US"/>
        </w:rPr>
        <w:t>Paint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Создание рисун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Редактирование рисун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Интерфейс </w:t>
      </w:r>
      <w:r>
        <w:rPr>
          <w:rStyle w:val="CharacterStyle2"/>
          <w:rFonts w:cs="Times New Roman"/>
          <w:sz w:val="24"/>
          <w:szCs w:val="24"/>
          <w:lang w:val="en-US"/>
        </w:rPr>
        <w:t>MS</w:t>
      </w:r>
      <w:r>
        <w:rPr>
          <w:rStyle w:val="CharacterStyle2"/>
          <w:rFonts w:cs="Times New Roman"/>
          <w:sz w:val="24"/>
          <w:szCs w:val="24"/>
        </w:rPr>
        <w:t xml:space="preserve"> </w:t>
      </w:r>
      <w:r>
        <w:rPr>
          <w:rStyle w:val="CharacterStyle2"/>
          <w:rFonts w:cs="Times New Roman"/>
          <w:sz w:val="24"/>
          <w:szCs w:val="24"/>
          <w:lang w:val="en-US"/>
        </w:rPr>
        <w:t>PowerPoint</w:t>
      </w:r>
      <w:r>
        <w:rPr/>
        <w:t xml:space="preserve">  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Настройки эффектов анимации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Правила </w:t>
      </w:r>
      <w:r>
        <w:rPr>
          <w:rStyle w:val="CharacterStyle2"/>
          <w:rFonts w:cs="Times New Roman"/>
          <w:sz w:val="24"/>
          <w:szCs w:val="24"/>
        </w:rPr>
        <w:t>вставки рисунка, звука.</w:t>
      </w:r>
    </w:p>
    <w:p>
      <w:pPr>
        <w:pStyle w:val="Normal"/>
        <w:numPr>
          <w:ilvl w:val="0"/>
          <w:numId w:val="8"/>
        </w:numPr>
        <w:spacing w:lineRule="auto" w:line="240"/>
        <w:rPr>
          <w:u w:val="single"/>
        </w:rPr>
      </w:pPr>
      <w:r>
        <w:rPr/>
        <w:t>Как создается презентация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 xml:space="preserve">Уметь: </w:t>
      </w:r>
    </w:p>
    <w:p>
      <w:pPr>
        <w:pStyle w:val="Normal"/>
        <w:spacing w:lineRule="auto" w:line="240"/>
        <w:rPr/>
      </w:pPr>
      <w:r>
        <w:rPr/>
        <w:t>1. Создавать текстовый документ.</w:t>
      </w:r>
    </w:p>
    <w:p>
      <w:pPr>
        <w:pStyle w:val="Normal"/>
        <w:spacing w:lineRule="auto" w:line="240"/>
        <w:rPr/>
      </w:pPr>
      <w:r>
        <w:rPr/>
        <w:t>2. Создавать и редактировать рисунок.</w:t>
      </w:r>
    </w:p>
    <w:p>
      <w:pPr>
        <w:pStyle w:val="Normal"/>
        <w:spacing w:lineRule="auto" w:line="240"/>
        <w:rPr/>
      </w:pPr>
      <w:r>
        <w:rPr/>
        <w:t>3. Использовать калькулятор для простейших вычислений.</w:t>
      </w:r>
    </w:p>
    <w:p>
      <w:pPr>
        <w:pStyle w:val="Normal"/>
        <w:spacing w:lineRule="auto" w:line="240"/>
        <w:rPr/>
      </w:pPr>
      <w:r>
        <w:rPr/>
        <w:t>4. Создавать мультимедиа  презентации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/>
      <w:ind w:firstLine="284"/>
      <w:outlineLvl w:val="2"/>
    </w:pPr>
    <w:rPr>
      <w:b/>
      <w:bCs/>
      <w:i/>
      <w:i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3">
    <w:name w:val="Заголовок 3 Знак"/>
    <w:qFormat/>
    <w:rPr>
      <w:b/>
      <w:bCs/>
      <w:i/>
      <w:iCs/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  <w:jc w:val="lef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284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9:00Z</dcterms:created>
  <dc:creator>Инга</dc:creator>
  <dc:description/>
  <cp:keywords/>
  <dc:language>en-US</dc:language>
  <cp:lastModifiedBy>Белла</cp:lastModifiedBy>
  <cp:lastPrinted>2011-02-11T16:57:00Z</cp:lastPrinted>
  <dcterms:modified xsi:type="dcterms:W3CDTF">2020-06-19T12:16:00Z</dcterms:modified>
  <cp:revision>5</cp:revision>
  <dc:subject/>
  <dc:title>МУНИЦИПАЛЬНОЕ БЮДЖЕТНОЕ ОБРАЗОВАТЕЛЬНОЕ УЧРЕЖДЕНИЕ</dc:title>
</cp:coreProperties>
</file>