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2813288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3f4c68a4-b8ca-4bb1-ba33-51f5c004098e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ac7f2bc9-73b6-408c-aa61-6f403935a8dc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 "Средняя школа № 43"</w:t>
      </w:r>
      <w:bookmarkEnd w:id="2"/>
    </w:p>
    <w:p>
      <w:pPr>
        <w:pStyle w:val="Normal"/>
        <w:spacing w:lineRule="auto" w:line="40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СШ №43 г. Норильск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това С.Б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01» 09   2023 г.</w:t>
            </w:r>
          </w:p>
          <w:p>
            <w:pPr>
              <w:pStyle w:val="Normal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чалова Л.С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01» 09   2023 г.</w:t>
            </w:r>
          </w:p>
          <w:p>
            <w:pPr>
              <w:pStyle w:val="Normal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"СШ №43"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 И.В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1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01» 09   2023 г.</w:t>
            </w:r>
          </w:p>
          <w:p>
            <w:pPr>
              <w:pStyle w:val="Normal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Детская риторика»</w:t>
      </w:r>
    </w:p>
    <w:p>
      <w:pPr>
        <w:pStyle w:val="Normal"/>
        <w:spacing w:lineRule="auto" w:line="408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-4 классов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  <w:t>Учителя начальных классо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  <w:t>Садыховой С.Б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f715b471-6917-426c-8698-33ecb8df31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ильск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4" w:name="5dfe3935-785d-42c5-a653-64007fa0b54d"/>
      <w:r>
        <w:rPr>
          <w:rFonts w:cs="Times New Roman" w:ascii="Times New Roman" w:hAnsi="Times New Roman"/>
          <w:b/>
          <w:color w:val="000000"/>
          <w:sz w:val="24"/>
          <w:szCs w:val="24"/>
        </w:rPr>
        <w:t>2024г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lock-28132886"/>
      <w:bookmarkEnd w:id="5"/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детской риторике для 4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ании нормативно - правовы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СШ № 43» на 2023-2023 учебный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и авторской программы курса школьной риторики Т.А. Ладыженской для 1–11-го классов. (Образовательная система «Школа 2100». Сборник программ. Дошкольное образование. Начальная школа/Под науч. ред. Д.И. Фильдштейна. изд. 2-е, доп. – М.: Баласс, 2011г.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учебным планом МБОУ «СШ № 43» на </w:t>
      </w:r>
      <w:r>
        <w:rPr>
          <w:rFonts w:cs="Times New Roman" w:ascii="Times New Roman" w:hAnsi="Times New Roman"/>
          <w:sz w:val="24"/>
          <w:szCs w:val="24"/>
        </w:rPr>
        <w:t>изучение определено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 в неделю. В соответствии с учебным графиком на 2023 - 2024 учебный год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четвертом классе составляет 34 учебных недели. По расписанию учебных занятий МБОУ «СШ № 43» на 2023 - 2024 учебный год фактически приходится 34 час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Ш № 43» - адаптивное образовательное учреждение, осуществляющее образовательную деятельность в интересах личности, общества, государства, используя технологии личностно-ориентированного развивающего обучения и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едагогической практике применяю следующие педагогические технолог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гровые технолог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КТ-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развивающее обучение (И.С.Якиманска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ровневая дифференци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- деятельностный подх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тод проект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«Б» классе работаю четвёртый год. В классе 19 человек. Характеристика РУВ учащихся: с высокими - 4 ученика, со средними - 9, с низкими - 6 учеников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составлении рабочей программы были учтены уровень обученности и обучаемости, темп </w:t>
      </w:r>
      <w:r>
        <w:rPr>
          <w:rFonts w:cs="Times New Roman" w:ascii="Times New Roman" w:hAnsi="Times New Roman"/>
          <w:sz w:val="24"/>
          <w:szCs w:val="24"/>
        </w:rPr>
        <w:t>работы, индивидуальные особенности учеников четвертого класса. Большинство ребят инициативны, с активным познавательным уровнем, высокой и средней мотивацией, умеют обобщать и систематизировать материал, развиты навыки самоконтроля. Но есть учащиеся, с низкой мотивацией обучения, внимание которых может быть рассеянным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(Екимук А., Чистов С., Скажутин Д., Фоменко В.,) Их необходимо вовлекать в учебную деятельность постоянно, у них слабо развит навык самоконтроля, поэтому необходима помощь учителя. Ведущие формы обучения: индивидуальная, дифференцированная, групповая и коллективная работа на уроке, уроки имеют практическую направленность. Методы обучения: словесный, информационный, практический, частично-поисковый, проблемны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, задачи  и особенности преподавания  кур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курса риторики – обучать эффективному (результативному) общению, школьная риторика – предмет с четко выраже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ой направленность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ая часть времени выделяетс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коммуникативно-риторических умений и навы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место занимают так называемые инструментальные знания – о способах деятельности (типа инструкций, конкретных рекомендаций и т.д.Например, «Как слушать собеседника», «Правила для говорящего» и т.д.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йный аппара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отбор и интерпретация также подчинены прагматической установке кур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внимание уделяется формированию коммуникативных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иторических умений двух тип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–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ы с умением анализировать и оценивать общение (например, степень его эффективности, корректность поведения, уровень владения языком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–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умением общаться – в пределах, обозначенных в блоке «Речевые жанры», когда оценивается умение ориентироваться в ситуации, например, учитывать адресата, аудиторию; формировать свое коммуникативное намерение; определять свои неудачи и промахи и т.п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школьной риторики должен вестись так, чтобы вызвать у уче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такое взаимопонимание, контакт между людьми, как важно владеть словом в современном мире, о том, какое это бесценное богатство. Эти размышления, связанные с проблемами эффективности общения, составят основу для формирования у выпускников школы взглядов, вкусов, идей, имеющих общекультурную ценность. Поэтому в разработанную программу мы включаем такой компонент, как риторические идеи. Следует отметить, что этот компонент вводится в школьные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ерв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представляется такой подход принципиально важным – в частности, для гуманитарных предметов, которые должны вносить особый вклад в духовное развитие подрастающего поко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иведены формулировки некоторых из риторических идей, которые, безусловно, нужно рассматривать как примерные возможные (по существу и по форме). Например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воя речь – бесценное богатство – овладей им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речи узнают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ловица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брое слово не надо скупиться. Сказать это слово – что дать напи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. Рыленк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, что такой компонент программы учитель должен сам уточнять, корректировать, дополнять – в соответствии с особенностями коллектива, своими личными особенностями и велением време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 выглядит так: вначале формулируются идеи (которые должны быть осмыслены к концу обучения в каждом классе), затем конкретные умения, формируемые на основе понятийных и инструментальных знаний.</w:t>
        <w:br/>
        <w:t xml:space="preserve">Линейно-ступенчатый принцип расположения материала по классам отра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абли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иторики нос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й, примерный характ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может внести свои коррективы 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мого, 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а в каждом кла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возможно и целесообразно перенесение работы над речевым жанром и в первый блок программы. Например, удачно продолжить знакомство со способами правки текста работой над письменным пересказом или объявлением. </w:t>
      </w:r>
    </w:p>
    <w:p>
      <w:pPr>
        <w:pStyle w:val="Normal"/>
        <w:spacing w:lineRule="auto" w:line="240" w:before="0" w:after="0"/>
        <w:rPr/>
      </w:pPr>
      <w:bookmarkStart w:id="7" w:name="m3"/>
      <w:bookmarkEnd w:id="7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и 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иторики в школ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губо практиче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мы действительно хотим научить эффективному общению, т.е. такому общению, при котором говорящий достигает своей коммуникативной цели – убедить, утешить, склонить к какому-нибудь действию и т.д., то на уроках риторики дети должны как можно больш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и говорить и пис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ая часть времени уделяется практи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на уроках риторики имеют место и такие методы,  приемы преподавания, как вступительное и заключительное слово учителя, беседа и т.д. Однако на уроках риторики особое место занимают специфические приемы работы, а имен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кий анализ устных и письменных текс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кие задач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ческие иг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орический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 группу умений У-1. Он предполагает обсуждение компонентов речевой ситуации (где, что, кому, зачем и т.д.) Вторая группа более сложных вопро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азал говорящ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ел сказа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азал ненамерен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этих вопросов позволяет сказать не только то, ЧТО и КАК сказал РИТОР, но и в какой мере ему удалось решить свою коммуникативную задачу, т.е. насколько его речь была эффектив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мы приучаем детей оценивать не только чужую речь, речь другого человека, но и свою собственну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орическ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 группу умений У–2. Эти задачи основываются на определении всех значимых компонентов речевой ситуаци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– пишет (адресант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 – пишет (адресат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чина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чего, за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дача высказывания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– о 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держание высказывания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устной или письменной форме, в каком стиле и жанре и т.д.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сто, где происходит общение, расстояние между общающимися, если это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общение (сейчас, в прошлом); время, отведенное для общени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важ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м предлагается войти в описанные обстоятельства и в речевую роль и создать высказывание, учитывающее заданные компонен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иторических задачах обычно описываются близкие школьникам жизненные ситуации, но нередко предлагаются речевые роли более далекие – роль отца (матери), учителя, директора школы, президента и т.д. В риторических задачах описываемые события могут также происходить и в воображаемых странах, тогда в них действуют воображаемые герои, в частности, сказочные персонажи. От их имени дети приветствуют и благодарят, извиняются и просят и т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иторические задачи, которые практиковались еще в риторских школах Греции, учат гибкому, уместному речевому поведению, вырабатывают умение учитывать различные обстоятельства общения, что чрезвычайно важно для того, чтобы оно было эффективны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ориче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личие от риторических задач содержат соревновательный элемент и предполагают определение победителя: кто (какая команда) веселее, смешнее расскажет, быстрее произнесет скороговорку, сочинит считалку и т.д. В отличие от словесных, речевых игр риторические игры строятся на материале программы по риторике и служат решению задач эт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эффективного общения, взаимопонимания в жизни человека, обще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инную вежливость от показн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ап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ительно к ситуации обще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высказывание в зависимости от условий взаимодейств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ы коммуникантов при общени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ую отзывчивость и доброжелательность в спорных ситуац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 за своё речевое поведение дома, в школе и других общественных места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речевые привычк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бавля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лохих привыче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нуждающихся в помощи не только словом, но и де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Риторика» является формирование следующих универсальных учебных действ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у урока после предварительного обсуж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своей работы и работы всех, исходя из имеющихся критерие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и чужие успехи и неуспехи в общен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е, в структуре которого представлены несколько аргументов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значимость, достоверность фак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типы аргументов: научные и ненаучные (житейские), обобщённые и конкретны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существования разных точек зрения и права каждого иметь сво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ия разных стилей – делового и художественно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ц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сания разных стилей в зависимости от коммуникативной задач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ные стать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ные статьи к новым слова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роиз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порному конспекту прочитанное или услышанно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етные информационные жанры, выделять логическую и эмоциональную составляющ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еседника, кратко излагать сказанное им в процессе обсуждения темы, проблем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да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 с недочё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ние для контакта и для получения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коммуникативной ситуации при реализации высказы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ст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несловесные средства при обще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речевой деятельност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взаимосвяз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изнаки текст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пример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разновидности текстов – жанры, реализуемые людьми для решения коммуникативны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ц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кетные жан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жливая оценка, ут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кетный диалог, используя сведения об этикетных жанрах, изученных в начальной шко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ичную структуру рассказ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стно и письменно) о памятных событиях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газетных жанров: хроники, информационной замет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ц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ые информационные жанры (тип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–где–к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произош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оответствии с задачами коммуник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фотографии в газетном текст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и под фотографиями семьи, класса с учётом коммуникатив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уровня достижений планируемых результатов, критерии оцен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контро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ые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овые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адыженская Т.А., Ладыженская Н. В., Никольская Р. И.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окина Г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к учебнику для 4 класса. М.: Издательский дом «С-инфо»,Издательство «Баласс», 2012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дыженская Т.А., Ладыженская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 для учителя. Уроки риторики в школе. М.: Издательский дом «С-инфо»,Издательство «Баласс»,2011,- 80 с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 тематическ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ая риторика» 4 класс –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6975"/>
        <w:gridCol w:w="19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ресурс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 - 8 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06.09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ая ситуация. Учитывай, с кем, почему, для чего ты общаешься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3.09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ись улыбкою своею (улыбка как важное несловесное средство общ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0.09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  <w:b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овор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7.09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  <w:b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отрезки и пау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04.10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окоить, утешить слов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шить – помочь, утешить – поддержа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8.1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  <w:b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я слушател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5.1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  <w:b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читател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ст - 13 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е признаки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ные отступы, завершающий абза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-предостережение, запрет – строгий и мягк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вокруг нас, дорожные зна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-символы и знаки-коп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конспект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опорный конспек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– деловое и художественно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ая оцен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жи мне, почему; аргументы (рассуждение)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-первых, во-вторых, в-третьих 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и заключ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евые жанры - 7 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стать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рассказа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новостей, что такое информа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ая информация, факты, события и отношение к ни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жанры: хроника, замет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од фотографи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ние - 6 ч.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ю, пишу, читаю, слуша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ые жанры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жанры и слова вежлив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кетные диалоги, речевые привыч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провероч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105"/>
                </w:rPr>
                <w:t>https://nsport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nsportal.ru/" TargetMode="External"/><Relationship Id="rId7" Type="http://schemas.openxmlformats.org/officeDocument/2006/relationships/hyperlink" Target="https://nsportal.ru/" TargetMode="External"/><Relationship Id="rId8" Type="http://schemas.openxmlformats.org/officeDocument/2006/relationships/hyperlink" Target="https://nsportal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nsportal.ru/" TargetMode="External"/><Relationship Id="rId11" Type="http://schemas.openxmlformats.org/officeDocument/2006/relationships/hyperlink" Target="https://nsportal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nsportal.ru/" TargetMode="External"/><Relationship Id="rId15" Type="http://schemas.openxmlformats.org/officeDocument/2006/relationships/hyperlink" Target="https://nsportal.ru/" TargetMode="External"/><Relationship Id="rId16" Type="http://schemas.openxmlformats.org/officeDocument/2006/relationships/hyperlink" Target="https://nsportal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nsportal.ru/" TargetMode="External"/><Relationship Id="rId19" Type="http://schemas.openxmlformats.org/officeDocument/2006/relationships/hyperlink" Target="https://nsportal.ru/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nsportal.ru/" TargetMode="External"/><Relationship Id="rId23" Type="http://schemas.openxmlformats.org/officeDocument/2006/relationships/hyperlink" Target="https://nsportal.ru/" TargetMode="External"/><Relationship Id="rId24" Type="http://schemas.openxmlformats.org/officeDocument/2006/relationships/hyperlink" Target="https://nsportal.ru/" TargetMode="External"/><Relationship Id="rId25" Type="http://schemas.openxmlformats.org/officeDocument/2006/relationships/hyperlink" Target="https://nsportal.ru/" TargetMode="External"/><Relationship Id="rId26" Type="http://schemas.openxmlformats.org/officeDocument/2006/relationships/hyperlink" Target="https://nsportal.ru/" TargetMode="External"/><Relationship Id="rId27" Type="http://schemas.openxmlformats.org/officeDocument/2006/relationships/hyperlink" Target="https://nsportal.ru/" TargetMode="External"/><Relationship Id="rId28" Type="http://schemas.openxmlformats.org/officeDocument/2006/relationships/hyperlink" Target="https://nsportal.ru/" TargetMode="External"/><Relationship Id="rId29" Type="http://schemas.openxmlformats.org/officeDocument/2006/relationships/hyperlink" Target="https://nsportal.ru/" TargetMode="External"/><Relationship Id="rId30" Type="http://schemas.openxmlformats.org/officeDocument/2006/relationships/hyperlink" Target="https://nsportal.ru/" TargetMode="External"/><Relationship Id="rId31" Type="http://schemas.openxmlformats.org/officeDocument/2006/relationships/hyperlink" Target="https://nsportal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s://nsportal.ru/" TargetMode="External"/><Relationship Id="rId34" Type="http://schemas.openxmlformats.org/officeDocument/2006/relationships/hyperlink" Target="https://nsportal.ru/" TargetMode="External"/><Relationship Id="rId35" Type="http://schemas.openxmlformats.org/officeDocument/2006/relationships/hyperlink" Target="https://nsportal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56:00Z</dcterms:created>
  <dc:creator>Аська</dc:creator>
  <dc:description/>
  <cp:keywords/>
  <dc:language>en-US</dc:language>
  <cp:lastModifiedBy>Учитель</cp:lastModifiedBy>
  <cp:lastPrinted>2024-01-10T08:49:00Z</cp:lastPrinted>
  <dcterms:modified xsi:type="dcterms:W3CDTF">2024-10-04T06:08:00Z</dcterms:modified>
  <cp:revision>10</cp:revision>
  <dc:subject/>
  <dc:title/>
</cp:coreProperties>
</file>