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«СРЕДНЯЯ ШКОЛА №43»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2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2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2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25" w:leader="none"/>
        </w:tabs>
        <w:spacing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овано                                                                                                 Утверждаю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м. директора по УВР                                                                               приказом директора </w:t>
      </w:r>
    </w:p>
    <w:p>
      <w:pPr>
        <w:pStyle w:val="Normal"/>
        <w:tabs>
          <w:tab w:val="clear" w:pos="708"/>
          <w:tab w:val="left" w:pos="6825" w:leader="none"/>
        </w:tabs>
        <w:spacing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Л.С. Покачалова                                                                  МБОУ « СШ № 43»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  <w:t xml:space="preserve"> 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 xml:space="preserve">  </w:t>
        <w:tab/>
        <w:t xml:space="preserve">      </w:t>
      </w:r>
      <w:r>
        <w:rPr>
          <w:sz w:val="26"/>
          <w:szCs w:val="26"/>
        </w:rPr>
        <w:t>2021 г.                                                                     № 098 от 01.09.2020 г.</w:t>
      </w:r>
    </w:p>
    <w:p>
      <w:pPr>
        <w:pStyle w:val="Normal"/>
        <w:spacing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0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0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3105" w:leader="none"/>
          <w:tab w:val="left" w:pos="3160" w:leader="none"/>
          <w:tab w:val="center" w:pos="5078" w:leader="none"/>
        </w:tabs>
        <w:ind w:left="-142" w:hanging="0"/>
        <w:jc w:val="center"/>
        <w:rPr/>
      </w:pPr>
      <w:r>
        <w:rPr>
          <w:sz w:val="26"/>
          <w:szCs w:val="26"/>
          <w:u w:val="single"/>
        </w:rPr>
        <w:t>«Окружающий мир»</w:t>
      </w:r>
    </w:p>
    <w:p>
      <w:pPr>
        <w:pStyle w:val="Normal"/>
        <w:ind w:left="-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left="-142" w:hanging="0"/>
        <w:jc w:val="center"/>
        <w:rPr/>
      </w:pPr>
      <w:r>
        <w:rPr>
          <w:sz w:val="26"/>
          <w:szCs w:val="26"/>
        </w:rPr>
        <w:t xml:space="preserve">для    </w:t>
      </w:r>
      <w:r>
        <w:rPr>
          <w:sz w:val="26"/>
          <w:szCs w:val="26"/>
          <w:u w:val="single"/>
        </w:rPr>
        <w:t>1-4</w:t>
      </w:r>
      <w:r>
        <w:rPr>
          <w:sz w:val="26"/>
          <w:szCs w:val="26"/>
        </w:rPr>
        <w:t xml:space="preserve">   классов</w:t>
      </w:r>
    </w:p>
    <w:p>
      <w:pPr>
        <w:pStyle w:val="Normal"/>
        <w:tabs>
          <w:tab w:val="clear" w:pos="708"/>
          <w:tab w:val="left" w:pos="3165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2020-2021 учебный год</w:t>
      </w:r>
    </w:p>
    <w:p>
      <w:pPr>
        <w:pStyle w:val="Normal"/>
        <w:tabs>
          <w:tab w:val="clear" w:pos="708"/>
          <w:tab w:val="left" w:pos="3165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2021-2022 учебный год</w:t>
      </w:r>
    </w:p>
    <w:p>
      <w:pPr>
        <w:pStyle w:val="Normal"/>
        <w:tabs>
          <w:tab w:val="clear" w:pos="708"/>
          <w:tab w:val="left" w:pos="3165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2022-2023 учебный год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2023-2024 учебный год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ind w:left="-142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чителя начальных классов</w:t>
      </w:r>
    </w:p>
    <w:p>
      <w:pPr>
        <w:pStyle w:val="Normal"/>
        <w:ind w:left="-142" w:hanging="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отару Елены Виктор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отрено на заседании Ш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ей начальных классов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 Е.В.Ротару</w:t>
      </w:r>
    </w:p>
    <w:p>
      <w:pPr>
        <w:pStyle w:val="Normal"/>
        <w:ind w:left="-142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окол </w:t>
      </w:r>
      <w:r>
        <w:rPr>
          <w:rFonts w:eastAsia="Segoe UI Symbol"/>
          <w:sz w:val="26"/>
          <w:szCs w:val="26"/>
        </w:rPr>
        <w:t>№ 1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1» сентября 2020 г.</w:t>
      </w:r>
    </w:p>
    <w:p>
      <w:pPr>
        <w:pStyle w:val="Normal"/>
        <w:tabs>
          <w:tab w:val="clear" w:pos="708"/>
          <w:tab w:val="left" w:pos="409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, 2021 г.</w:t>
      </w:r>
    </w:p>
    <w:p>
      <w:pPr>
        <w:pStyle w:val="Normal"/>
        <w:tabs>
          <w:tab w:val="clear" w:pos="708"/>
          <w:tab w:val="left" w:pos="4095" w:leader="none"/>
        </w:tabs>
        <w:ind w:left="-709" w:hanging="0"/>
        <w:jc w:val="center"/>
        <w:rPr/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учебного предмета «Окружающий мир» для второго класса составлена на основании нормативно – правовых документов:</w:t>
      </w:r>
    </w:p>
    <w:p>
      <w:pPr>
        <w:pStyle w:val="26"/>
        <w:tabs>
          <w:tab w:val="clear" w:pos="708"/>
          <w:tab w:val="left" w:pos="1080" w:leader="none"/>
        </w:tabs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Государственный образовательный стандарт;</w:t>
      </w:r>
    </w:p>
    <w:p>
      <w:pPr>
        <w:pStyle w:val="26"/>
        <w:tabs>
          <w:tab w:val="clear" w:pos="708"/>
          <w:tab w:val="left" w:pos="1080" w:leader="none"/>
        </w:tabs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лан МБОУ «СШ № 43» на 2021-2022 учебный год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«Сборник Рабочих программ «Школа России». Руководитель проекта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Школа России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А.А.Плешаков. «Просвещение», 2019 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чебным планом МБОУ «СШ № 43» на изучение окружающего мира во втором классе определено 2 часа в неделю. В соответствии с учебным графиком на 2021 – 2022 учебный год продолжительность учебного года во втором классе составляет 34 учебных недели. По расписанию учебных занятий МБОУ «СШ № 43» на 2021 – 2022 учебный год фактически приходится 68 часов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"Окружающий мир" для второго класса рассчитана на 68 часов (2 часа в неделю), из них 4 часа отведено на контрольные работы, проверочные работы – 3 часа, 7 часов – проектная  работа.</w:t>
      </w:r>
    </w:p>
    <w:p>
      <w:pPr>
        <w:pStyle w:val="Normal"/>
        <w:ind w:left="142" w:firstLine="708"/>
        <w:jc w:val="both"/>
        <w:rPr/>
      </w:pPr>
      <w:r>
        <w:rPr>
          <w:sz w:val="24"/>
          <w:szCs w:val="24"/>
        </w:rPr>
        <w:t>МБОУ «СШ № 43» – адаптивное образовательное учреждение, осуществляющее образовательную деятельность в интересах личности, общества, государства, используя технологии личностно-ориентированного развивающего обучения и воспита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оей педагогической практике применяю следующие педагогические технологии: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доровьесберегающие технологии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блемное обучение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 игровые технологии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 ИКТ-технологии и др.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  личностно-ориентированное развивающее обучение (И.С.Якиманская);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 уровневая дифференциация;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но – деятельностный подход;</w:t>
      </w:r>
    </w:p>
    <w:p>
      <w:pPr>
        <w:pStyle w:val="Normal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 проектов</w:t>
      </w:r>
    </w:p>
    <w:p>
      <w:pPr>
        <w:pStyle w:val="2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класса</w:t>
      </w:r>
    </w:p>
    <w:p>
      <w:pPr>
        <w:pStyle w:val="2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2 «А» классе работаю второй год. Во 2 «А»  классе обучается 19 учеников.  Характеристика РУВ учащихся: с высокими –  3 учеников, со средними - 12, с низкими - 4 ученика. </w:t>
      </w:r>
    </w:p>
    <w:p>
      <w:pPr>
        <w:pStyle w:val="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и учтены уровень обученности и обучаемости, темп работы, индивидуальные особенности учеников  класса. Большинство ребят инициативны, с активным познавательным уровнем, высокой и средней мотивацией, умеют  под руководством учителя обобщать и систематизировать материал, развиваются навыки самоконтроля. Но есть учащиеся, с низкой мотивацией обучения, внимание которых может быть рассеянным. Их необходимо вовлекать в учебную деятельность постоянно, у них слабо развит навык самоконтроля, поэтому необходима помощь учителя. Ведущие формы обучения: индивидуальная, дифференцированная, групповая  и коллективная работа на уроке, уроки имеют практическую направленность. Методы обучения: словесный, информационный, практический, частично-поисковый, проблемный. </w:t>
      </w:r>
    </w:p>
    <w:p>
      <w:pPr>
        <w:pStyle w:val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лешаков А. А. Окружающий мир.  Учебник для общеобразовательных организацийс приложением на электронном носителе,  2  класс. В 2 частях — М.: Просвещение, 2019.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ешаков А. А. Окружающий мир. Рабочая тетрадь. Пособие для учащихся общеобразовательных организаций, 2  класс. В 2 частях. - М.: Просвещение, 2021.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лешаков А. А. От земли до неба: Атлас-определитель: Пособие для учащихся общеобразователь</w:t>
        <w:softHyphen/>
        <w:t>ных учреждений. — М.: Просвещение, 2019.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-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курсу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-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кружающий мир"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-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-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-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29"/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25"/>
        <w:shd w:fill="auto" w:val="clear"/>
        <w:spacing w:lineRule="auto" w:line="276"/>
        <w:ind w:right="-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 обучающегося будут сформирован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более глубокое представление о гражданской идентичности в форме осознания «Я» как юного гражданина России, об</w:t>
        <w:softHyphen/>
        <w:t>ладателя и носителя государственного языка Российской Федерации — русского язы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едставления о связях между изучаемыми объектами и яв</w:t>
        <w:softHyphen/>
        <w:t>лениями действительности (в природе и обществе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едставление о необходимости бережного, уважительного отношения к культуре разных народов России, выступаю</w:t>
        <w:softHyphen/>
        <w:t>щей в форме национального языка, национальной одежды, традиционных занятий и праздничных обычае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навыками адаптации в изме</w:t>
        <w:softHyphen/>
        <w:t>няющемся мире на основе представлений о сезонных из</w:t>
        <w:softHyphen/>
        <w:t>менениях в природе и жизни люд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ознавательные мотивы учебной деятельности, понимание того, как знания и умения, приобретаемые на уроках окру</w:t>
        <w:softHyphen/>
        <w:t>жающего мира, могут быть полезны в жизн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едставление о личной ответственности за свои поступки на основе понимания их последствий и через практику бе</w:t>
        <w:softHyphen/>
        <w:t>режного отношения к растениям, животным, окружающим людя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эстетические чувства, впечатления через восприятие картин природы, архитектурных сооружений и других достоприме</w:t>
        <w:softHyphen/>
        <w:t>чательностей Москвы, Санкт-Петербурга, других городов России и разных стран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этические чувства и нормы на основе представлений о вза</w:t>
        <w:softHyphen/>
        <w:t>имоотношениях людей в семье, семейных традициях, сво</w:t>
        <w:softHyphen/>
        <w:t>ей родословной, осознания ценностей дружбы, согласия, взаимопомощи, а также через освоение норм экологиче</w:t>
        <w:softHyphen/>
        <w:t>ской эти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пособность к сотрудничеству с взрослыми и сверстника</w:t>
        <w:softHyphen/>
        <w:t>ми на основе взаимодействия при выполнении совместных заданий, в том числе учебных проект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установка на безопасный, здоровый образ жизни на осно</w:t>
        <w:softHyphen/>
        <w:t>ве представлений о строении и работе организма человека, режиме дня, правилах личной гигиены, правилах безопас</w:t>
        <w:softHyphen/>
        <w:t>ного поведения в быту, на улице, в природном окружении, при контактах с незнакомыми людь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бережное отношение к материальным и духовным ценно</w:t>
        <w:softHyphen/>
        <w:t>стям через выявление связей между отраслями экономики, построение элементарных производственных цепочек, ос</w:t>
        <w:softHyphen/>
        <w:t>мысление вклада труда людей разных профессий в созда</w:t>
        <w:softHyphen/>
        <w:t>ние материальных и духовых ценностей.</w:t>
      </w:r>
    </w:p>
    <w:p>
      <w:pPr>
        <w:pStyle w:val="33"/>
        <w:shd w:fill="auto" w:val="clear"/>
        <w:spacing w:lineRule="auto" w:line="276" w:before="0" w:after="0"/>
        <w:ind w:right="-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3"/>
        <w:shd w:fill="auto" w:val="clear"/>
        <w:spacing w:lineRule="auto" w:line="276" w:before="0" w:after="0"/>
        <w:ind w:right="-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33"/>
        <w:shd w:fill="auto" w:val="clear"/>
        <w:spacing w:lineRule="auto" w:line="276" w:before="0" w:after="0"/>
        <w:ind w:right="-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25"/>
        <w:shd w:fill="auto" w:val="clear"/>
        <w:spacing w:lineRule="auto" w:line="276"/>
        <w:ind w:left="280" w:right="-14" w:hanging="2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онимать и принимать учебную задачу, сформулированную совместно с учителе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охранять учебную задачу урока (воспроизводить её на опре</w:t>
        <w:softHyphen/>
        <w:t>делённом этапе урока при выполнении задания по прось</w:t>
        <w:softHyphen/>
        <w:t>бе учителя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выделять из темы урока известные и неизвестные знания и ум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ланировать своё высказывание (выстраивать последова</w:t>
        <w:softHyphen/>
        <w:t>тельность предложений для раскрытия темы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ланировать последовательность операций на отдельных этапах уро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фиксировать в конце урока удовлетворённость/неудовлет</w:t>
        <w:softHyphen/>
        <w:t>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заданий, используя «Странички для самопроверки» и шкалы оценивания, пред</w:t>
        <w:softHyphen/>
        <w:t>ложенные учителе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оотносить выполнение работы с алгоритмом, составлен</w:t>
        <w:softHyphen/>
        <w:t>ным совместно с учителе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контролировать и корректировать своё поведение по отно</w:t>
        <w:softHyphen/>
        <w:t>шению к сверстникам в ходе совместной деятельности.</w:t>
      </w:r>
      <w:bookmarkStart w:id="0" w:name="bookmark6"/>
    </w:p>
    <w:p>
      <w:pPr>
        <w:pStyle w:val="34"/>
        <w:keepNext w:val="true"/>
        <w:keepLines/>
        <w:shd w:fill="auto" w:val="clear"/>
        <w:spacing w:lineRule="auto" w:line="276" w:before="0" w:after="0"/>
        <w:ind w:left="2280" w:right="-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bookmarkEnd w:id="0"/>
    </w:p>
    <w:p>
      <w:pPr>
        <w:pStyle w:val="25"/>
        <w:shd w:fill="auto" w:val="clear"/>
        <w:spacing w:lineRule="auto" w:line="276"/>
        <w:ind w:left="280" w:right="-14" w:hanging="2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онимать и толковать условные знаки и символы, исполь</w:t>
        <w:softHyphen/>
        <w:t>зуемые в учебнике и рабочих тетрадях для передачи инфор</w:t>
        <w:softHyphen/>
        <w:t>м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находить и выделять при помощи взрослых информацию, необходимую для выполнения заданий, из разных источни</w:t>
        <w:softHyphen/>
        <w:t>к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использовать схемы для выполнения заданий, в том числе схемы-аппликации, схемы-рисун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онимать содержание текста, интерпретировать смысл, фик</w:t>
        <w:softHyphen/>
        <w:t>сировать полученную информацию в виде записей, рисун</w:t>
        <w:softHyphen/>
        <w:t>ков, фотографий, таблиц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анализировать объекты окружающего мира, схемы, рисун</w:t>
        <w:softHyphen/>
        <w:t>ки с выделением отличительных признак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классифицировать объекты по заданным (главным) крите</w:t>
        <w:softHyphen/>
        <w:t>рия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равнивать объекты по заданным критериям (по эталону, на ощупь, по внешнему виду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осуществлять синтез объектов при работе со схемами-ап</w:t>
        <w:softHyphen/>
        <w:t>пликация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</w:t>
        <w:softHyphen/>
        <w:t>ния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троить рассуждение (или доказательство своей точки зре</w:t>
        <w:softHyphen/>
        <w:t>ния) по теме урока в соответствии с возрастными нор</w:t>
        <w:softHyphen/>
        <w:t>ма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оявлять индивидуальные творческие способности при вы</w:t>
        <w:softHyphen/>
        <w:t>полнении рисунков, рисунков-символов, условных знаков, подготовке сообщений, иллюстрировании рассказ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моделировать объекты, явления и связи в окружающем мире (в том числе связи в природе, между отраслями экономи</w:t>
        <w:softHyphen/>
        <w:t>ки, производственные цепочки).</w:t>
      </w:r>
    </w:p>
    <w:p>
      <w:pPr>
        <w:pStyle w:val="33"/>
        <w:shd w:fill="auto" w:val="clear"/>
        <w:spacing w:lineRule="auto" w:line="276" w:before="0" w:after="0"/>
        <w:ind w:left="2040" w:right="-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25"/>
        <w:shd w:fill="auto" w:val="clear"/>
        <w:spacing w:lineRule="auto" w:line="276"/>
        <w:ind w:left="280" w:right="-14" w:hanging="2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включаться в коллективное обсуждение вопросов с учите</w:t>
        <w:softHyphen/>
        <w:t>лем и сверстника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формулировать ответы на вопрос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лушать партнёра по общению и деятельности, не пере</w:t>
        <w:softHyphen/>
        <w:t>бивать, не обрывать на полуслове, вникать в смысл того, о чём говорит собеседник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при вы</w:t>
        <w:softHyphen/>
        <w:t>полнении зада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высказывать мотивированное суждение по теме урока (на основе своего опыта и в соответствии с возрастными нор</w:t>
        <w:softHyphen/>
        <w:t>мам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оддерживать в ходе выполнения задания доброжелатель</w:t>
        <w:softHyphen/>
        <w:t>ное общение друг с друго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троить монологическое высказывание, владеть диалогиче</w:t>
        <w:softHyphen/>
        <w:t>ской формой речи (с учётом возрастных особенностей, норм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готовить небольшие сообщения, проектные задания с по</w:t>
        <w:softHyphen/>
        <w:t>мощью взрослы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оставлять небольшие рассказы на заданную тему.</w:t>
      </w:r>
    </w:p>
    <w:p>
      <w:pPr>
        <w:pStyle w:val="33"/>
        <w:shd w:fill="auto" w:val="clear"/>
        <w:spacing w:lineRule="auto" w:line="276" w:before="0" w:after="0"/>
        <w:ind w:left="2040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76" w:before="0" w:after="0"/>
        <w:ind w:right="-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25"/>
        <w:shd w:fill="auto" w:val="clear"/>
        <w:spacing w:lineRule="auto" w:line="276"/>
        <w:ind w:left="280" w:right="-14" w:hanging="2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находить на карте Российскую Федерацию, Москву — сто</w:t>
        <w:softHyphen/>
        <w:t>лицу Росс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называть субъект Российской Федерации, в котором нахо</w:t>
        <w:softHyphen/>
        <w:t>дится город (село), где живут учащиес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государственные символы России — флаг, герб, гимн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иводить примеры народов Росс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равнивать город и село, городской и сельский дом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объекты природы и предметы рукотворного мир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оценивать отношение людей к окружающему мир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объекты и явления неживой и живой природ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находить связи в природе, между природой и человеко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оводить наблюдения и ставить опы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измерять температуру воздуха, воды, тела челове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определять объекты природы с помощью атласа-определи</w:t>
        <w:softHyphen/>
        <w:t>тел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равнивать объекты природы, делить их на групп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ухаживать за комнатными растениями и животными живо</w:t>
        <w:softHyphen/>
        <w:t>го угол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в учебнике и дополнитель</w:t>
        <w:softHyphen/>
        <w:t>ной литератур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в природе, читать и рисовать экологические зна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составные части экономики, объяснять их взаи</w:t>
        <w:softHyphen/>
        <w:t>мосвяз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ослеживать производственные цепочки, изображать их с помощью модел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узнавать различные строительные машины и материалы, объяснять их назначе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виды транспор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иводить примеры учреждений культуры и образов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определять профессии людей по фотографиям и описани</w:t>
        <w:softHyphen/>
        <w:t>ям, находить взаимосвязи между трудом людей различных професс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внешнее и внутреннее строение тела челове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авильно строить режим дня, соблюдать правила личной гигиен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го поведения на улице и в быту, на воде и в лес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основные дорожные знаки, необходимые пеше</w:t>
        <w:softHyphen/>
        <w:t>ход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облюдать основные правила противопожарной безопасно</w:t>
        <w:softHyphen/>
        <w:t>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авильно вести себя при контактах с незнакомца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оценивать характер взаимоотношений людей в семье, в школе, в кругу сверстник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приводить примеры семейных традиц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соблюдать правила вежливости при общении с взрослы</w:t>
        <w:softHyphen/>
        <w:t>ми и сверстниками, правила культурного поведения в шко</w:t>
        <w:softHyphen/>
        <w:t>ле и других общественных места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стороны горизонта, обозначать их на схем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ориентироваться на местности разными способа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формы земной поверхности, сравнивать холм и гор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водные объекты, узнавать их по описани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читать карту и план, правильно показывать на настенной карт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находить и показывать на глобусе и карте мира материки и океан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260"/>
        <w:rPr>
          <w:sz w:val="24"/>
          <w:szCs w:val="24"/>
        </w:rPr>
      </w:pPr>
      <w:r>
        <w:rPr>
          <w:sz w:val="24"/>
          <w:szCs w:val="24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76"/>
        <w:ind w:left="280" w:right="-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бор содержания курса «Окружающий мир» осуществлен на основе следующих ведущих иде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)  идея многообразия ми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  идея целостности ми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)   идея уважения к мир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</w:t>
        <w:softHyphen/>
        <w:t>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</w:t>
        <w:softHyphen/>
        <w:t>мание уделяется знакомству младших школьников с природным многооб</w:t>
        <w:softHyphen/>
        <w:t>разием, которое рассматривается и как самостоятельная ценность, и как условие, без которого невозможно существование человека, удовлетворе</w:t>
        <w:softHyphen/>
        <w:t>ние его материальных и духовных потребн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Фундаментальная идея целостности мира также последовательно ре</w:t>
        <w:softHyphen/>
        <w:t>ализуется в курсе. Её реализация осуществляется через раскрытие раз</w:t>
        <w:softHyphen/>
        <w:t>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</w:t>
        <w:softHyphen/>
        <w:t>ся положительное и отрицательное воздействие человека на эти компо</w:t>
        <w:softHyphen/>
        <w:t>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ение к миру — это своего рода формула нового отношения к окру</w:t>
        <w:softHyphen/>
        <w:t>жающему, основанного на признании само ценности сущего, на включении в нравственную сферу отношения не только к другим людям, но и к при</w:t>
        <w:softHyphen/>
        <w:t>роде, к рукотворному миру, к культурному достоянию народов России и всего человечеств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методики преподавания курса «Окружающий мир» лежит про</w:t>
        <w:softHyphen/>
        <w:t>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</w:t>
        <w:softHyphen/>
        <w:t>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рас</w:t>
        <w:softHyphen/>
        <w:t>познавание природных объектов с помощью специально разработан</w:t>
        <w:softHyphen/>
        <w:t xml:space="preserve">ного для начальной школы атласа-определителя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Окружающий мир» занимает особое место среди учеб</w:t>
        <w:softHyphen/>
        <w:t>ных предметов начальной школы. Образно говоря, это то, что «всегда с то</w:t>
        <w:softHyphen/>
        <w:t>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</w:t>
        <w:softHyphen/>
        <w:t>бы родители учащихся в повседневном общении со своими детьми под</w:t>
        <w:softHyphen/>
        <w:t>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грамма разработана на основе Федерального государственного об</w:t>
        <w:softHyphen/>
        <w:t>разовательного стандарта начального общего образова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</w:t>
        <w:softHyphen/>
        <w:t>тивных, компетентных граждан, способных оценивать своё место в окру</w:t>
        <w:softHyphen/>
        <w:t>жающем мире и участвовать в созидательной деятельности на благо родной страны и планеты Земл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Значение курса состоит также в том, что в ходе его изучения школьни</w:t>
        <w:softHyphen/>
        <w:t>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</w:t>
        <w:softHyphen/>
        <w:t>турологической грамотности и соответствующих компетентностей — уме</w:t>
        <w:softHyphen/>
        <w:t>ний проводить наблюдения в природе, ставить опыты, соблюдать правила поведения в мире природы и людей, правила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</w:t>
        <w:softHyphen/>
        <w:t>ционально-ценностного осмысления ребёнком личного опыта общения с людьми и природ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формирование уважительного отношения к семье, населённому пун</w:t>
        <w:softHyphen/>
        <w:t>кту, региону, в котором проживают дети, к России, её природе и культуре, истории и современной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сознание ребенком ценности, целостности и многообразия окру</w:t>
        <w:softHyphen/>
        <w:t>жающего мира, своего места в нё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ормирование модели безопасного поведения в условиях повсе</w:t>
        <w:softHyphen/>
        <w:t>дневной жизни и в различных опасных и чрезвычай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няет в равной мере природо</w:t>
        <w:softHyphen/>
        <w:t>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изучение курса «Окружающий мир» в каждом классе начальной шко</w:t>
        <w:softHyphen/>
        <w:t>лы отводится 2 ч в неделю. Программа рассчитана на 270 ч: 1 класс — 66 ч (33 учебные недели), 2, 3 и 4 классы — по 68 ч (34 учебные недели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Ценностные ориентиры содержания курса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а как одна из важнейших основ здоровой и гармоничной жизни человека и общества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льтура как процесс и результат человеческой жизнедеятельности во всем многообразии её форм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ка как часть культуры, отражающая человеческое стремление к ис</w:t>
        <w:softHyphen/>
        <w:t>тине, к познанию закономерностей окружающего мира природы и соци</w:t>
        <w:softHyphen/>
        <w:t>ума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ловечество как многообразие народов, культур, религий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ждународное сотрудничество как основа мира на Земле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триотизм как одно из проявлений духовной зрелости человека, вы</w:t>
        <w:softHyphen/>
        <w:t>дающейся в любви к России, народу, малой родине, в осознанном желании служить Отечеству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мья как основа духовно-нравственного развития и воспитания личност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ог преемственности культурно-ценностных традиций народов России от поколения к поколению и жизнеспособности российского  общества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уд и творчество как отличительные черты духовно и нравствен развитой личности.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доровый образ жизни в единстве составляющих: здоровье физическое психическое, духовно- и социально-нравственное.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воение курса «Окружающий мир» вносит существенный вклад в до</w:t>
        <w:softHyphen/>
        <w:t xml:space="preserve">стижение </w:t>
      </w:r>
      <w:r>
        <w:rPr>
          <w:b/>
          <w:bCs/>
          <w:color w:val="000000"/>
          <w:sz w:val="24"/>
          <w:szCs w:val="24"/>
        </w:rPr>
        <w:t xml:space="preserve">личностных результатов </w:t>
      </w:r>
      <w:r>
        <w:rPr>
          <w:color w:val="000000"/>
          <w:sz w:val="24"/>
          <w:szCs w:val="24"/>
        </w:rPr>
        <w:t>начального образования, а имен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формирование основ российской гражданской идентичности, чув</w:t>
        <w:softHyphen/>
        <w:t>ства гордости за свою Родину, российский народ и историю России, осознание своей этнической и национальной принадлежности; формиро</w:t>
        <w:softHyphen/>
        <w:t>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овладение начальными навыками адаптации в динамично изменя</w:t>
        <w:softHyphen/>
        <w:t>ющемся и развивающемся мир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  принятие и освоение социальной роли обучающегося, развитие 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)  развитие самостоятельности и личной ответственности за свои ступки, в том числе в информационной деятельности, на основе представлений о нравственных нормах, социальной справедливости и свободе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 формирование эстетических потребностей, ценностей и чувст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развитие этических чувств, доброжелательности и эмоционально- нравственной отзывчивости, понимания и сопереживания чувствам других люде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 развитие навыков сотрудничества со взрослыми  и сверстниками в разных социальных ситуациях, умения не создавать конфликтов и напить выходы из спорных ситуа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формирование установки на безопасный, здоровый образ жизни.наличие 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зучение курса «Окружающий мир» играет значительную роль в дости</w:t>
        <w:softHyphen/>
        <w:t xml:space="preserve">жении </w:t>
      </w:r>
      <w:r>
        <w:rPr>
          <w:b/>
          <w:bCs/>
          <w:color w:val="000000"/>
          <w:sz w:val="24"/>
          <w:szCs w:val="24"/>
        </w:rPr>
        <w:t xml:space="preserve">метапредметных результатов </w:t>
      </w:r>
      <w:r>
        <w:rPr>
          <w:color w:val="000000"/>
          <w:sz w:val="24"/>
          <w:szCs w:val="24"/>
        </w:rPr>
        <w:t>начального образования, таких как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освоение способов решения проблем творческого и поискового ха</w:t>
        <w:softHyphen/>
        <w:t>ракте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 освоение начальных форм познавательной и личностной рефлек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использование знаково-символических средств  представления ин</w:t>
        <w:softHyphen/>
        <w:t>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 активное использование речевых средств и средств информацион</w:t>
        <w:softHyphen/>
        <w:t>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Р</w:t>
      </w:r>
      <w:r>
        <w:rPr>
          <w:color w:val="000000"/>
          <w:sz w:val="24"/>
          <w:szCs w:val="24"/>
          <w:vertAlign w:val="superscript"/>
        </w:rPr>
        <w:t>е</w:t>
      </w:r>
      <w:r>
        <w:rPr>
          <w:color w:val="000000"/>
          <w:sz w:val="24"/>
          <w:szCs w:val="24"/>
        </w:rPr>
        <w:t>ния и оценку событ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 овладение начальными сведениями о сущности и особенностях объектов, процессов и явлений действительности (природных, социаль</w:t>
        <w:softHyphen/>
        <w:t>ных, культурных, технических и др.) в соответствии с содержанием учеб</w:t>
        <w:softHyphen/>
        <w:t>ного предмета «Окружающий мир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)  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«Окружающий мир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и изучении курса «Окружающий мир» достигаются следующие </w:t>
      </w:r>
      <w:r>
        <w:rPr>
          <w:b/>
          <w:bCs/>
          <w:color w:val="000000"/>
          <w:sz w:val="24"/>
          <w:szCs w:val="24"/>
        </w:rPr>
        <w:t>пред</w:t>
        <w:softHyphen/>
        <w:t>метные результа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щего поведения в при</w:t>
        <w:softHyphen/>
        <w:t>родной и социальной сре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изучения предм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блюдать объекты окружающего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учебником, энциклопед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памятками, алгоритмами, схемами-оп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уждать, участвовать в беседе, диску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в паре, группе, индивиду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оценить себя, товарищ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коммуникативные ум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знавательные, интеллектуально-учебные ум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нцу 1 класса учащиеся</w:t>
      </w:r>
      <w:r>
        <w:rPr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ую дорогу от дома до школ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е дорожные знаки, сигналы светофора, правила перехода улиц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страны, в которой они живут, ее столиц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волы России: флаг, герб, гимн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ейшие правила ухода за комнатными растениями, кошкой, соба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я дней недели, времен го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а рад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сновных средств передвижения: автомобиль, поезд, самолет, парох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</w:t>
      </w:r>
      <w:r>
        <w:rPr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</w:t>
      </w:r>
      <w:r>
        <w:rPr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части растения: корень, стебель, лист, цветок, плод с семен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остейшие правила ухода за комнатными растениями, кошкой, собако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ть небольшой рассказ на тему «Кем ты хочешь стать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вощи и фрукты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нцу 2 класса учащиеся</w:t>
      </w:r>
      <w:r>
        <w:rPr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</w:t>
      </w:r>
      <w:r>
        <w:rPr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</w:t>
      </w:r>
      <w:r>
        <w:rPr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основные стороны горизонта с помощью компас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нцу 3 класса учащиеся</w:t>
      </w:r>
      <w:r>
        <w:rPr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— часть природы и обще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тела и вещества, твердые вещества, жидкости и газ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войства воздуха и воды, круговорот воды в природ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тела человека, основные системы органов и их роль в организм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гигиены; основы здорового образа жизн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ности людей; товары и услуг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</w:t>
      </w:r>
      <w:r>
        <w:rPr>
          <w:b/>
          <w:bCs/>
          <w:i/>
          <w:iCs/>
          <w:color w:val="000000"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</w:t>
      </w:r>
      <w:r>
        <w:rPr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элементарными приемами чтения кар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нцу 4 класса учащиеся</w:t>
      </w:r>
      <w:r>
        <w:rPr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28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емля — планета Солнечной системы, причины смены дня и ночи и времен год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современные экологические проблемы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зоны Росси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</w:t>
      </w:r>
      <w:r>
        <w:rPr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наблюдения природных тел и явл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носить год с веком, определять последовательность исторических событ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народов Ро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элементарными приемами чтения географической и исторической кар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УРСА (270 ч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рода — 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)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вёзды и планеты. Солнце — ближайшая к нам звезда, источник свет и тепла для всего живого на Земле. Земля — планета, общее представление 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</w:t>
        <w:softHyphen/>
        <w:t>тирование на местности. Комп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года, её составляющие (температура воздуха, облачность, осадки, ветер)-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</w:t>
        <w:softHyphen/>
        <w:t>ности поверхности родного края (краткая характеристика на основе на</w:t>
        <w:softHyphen/>
        <w:t>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оздух — смесь газов. Свойства воздуха. Значение воздуха для расте</w:t>
        <w:softHyphen/>
        <w:t>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</w:t>
        <w:softHyphen/>
        <w:t>гов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орные породы и минералы. Полезные ископаемые, их значение в хо</w:t>
        <w:softHyphen/>
        <w:t>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</w:t>
        <w:softHyphen/>
        <w:t>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с, луг, водое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.охрана природ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Человек — часть природы. Зависимость жизни человека от приро</w:t>
        <w:softHyphen/>
        <w:t>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</w:t>
        <w:softHyphen/>
        <w:t>ческие проблемы и способы их решения. Правила поведения в при</w:t>
        <w:softHyphen/>
        <w:t>роде. Охрана природных богатств: воды, воздуха, полезных ископае</w:t>
        <w:softHyphen/>
        <w:t>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</w:t>
        <w:softHyphen/>
        <w:t>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семирное наследие. Международная Красная книга. Международные экологические организации (2—3 примера). Международные экологиче</w:t>
        <w:softHyphen/>
        <w:t>ские дни, их значение, участие детей в их проведе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</w:t>
        <w:softHyphen/>
        <w:t>гиена систем органов. Измерение температуры тела человека, частоты пульса. Личная ответственность каждого человека за состояние сво</w:t>
        <w:softHyphen/>
        <w:t>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щество — совокупность людей, которые объединены обшей куль</w:t>
        <w:softHyphen/>
        <w:t>турой и связаны друг с другом совместной деятельностью во имя обшей цели. Духовно-нравственные и культурные ценности — основа жизнеспо</w:t>
        <w:softHyphen/>
        <w:t>собности 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</w:t>
        <w:softHyphen/>
        <w:t>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 и ми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</w:t>
        <w:softHyphen/>
        <w:t>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школе и других общественных местах. Внимание к сверстникам, одноклассникам, плохо владеющим русским языком, по</w:t>
        <w:softHyphen/>
        <w:t>мощь им в ориентации в учебной среде и окружающей обстанов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ка, ее составные части: промышленность, сельское хозяйство, строительство, транспорт, торговля. Товары и услуги. Роль денег в эконо</w:t>
        <w:softHyphen/>
        <w:t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ные богатства и труд людей — основа экономики. Значение тру</w:t>
        <w:softHyphen/>
        <w:t>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ли села. Наземный, воз</w:t>
        <w:softHyphen/>
        <w:t>душный и водный транспорт. Правила пользования транспортом. Сред</w:t>
        <w:softHyphen/>
        <w:t>ства связи: почта, телеграф, телефон, электронная поч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: радио, телевидение, пресса, Интер</w:t>
        <w:softHyphen/>
        <w:t>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а Родина — Россия, Российская Федерация. Ценностно-смысло</w:t>
        <w:softHyphen/>
        <w:t>вое содержание понятий: Родина, Отечество, Отчизна. Государственная символика России: Государственный герб России, Государственный флаг России. Государственный гимн России; правила поведения при прослу</w:t>
        <w:softHyphen/>
        <w:t>шивании гимна. Конституция — Основной закон Российской Федерации. Права ребё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зидент Российской Федерации — глава государства. Ответствен</w:t>
        <w:softHyphen/>
        <w:t>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</w:t>
      </w:r>
      <w:r>
        <w:rPr>
          <w:color w:val="000000"/>
          <w:sz w:val="24"/>
          <w:szCs w:val="24"/>
        </w:rPr>
        <w:t>ственниками. Новый год, Рождество, День защитника Отечества, 8 Март День весны и труда, День Победы, День России, День защиты детей'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осква — столица России. Святыни Москвы — святыни России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опримечательности Москвы: Кремль, Красная площадь, Большой театр и др. Характеристика отдельных исторических событий, связанных с Мо</w:t>
        <w:softHyphen/>
        <w:t>сквой (основание Москвы, строительство Кремля и др.). Герб Москвы Расположение Москвы на кар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а России. Санкт-Петербург: достопримечательности (Зимний дво</w:t>
        <w:softHyphen/>
        <w:t xml:space="preserve">рец, памятник Петр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</w:t>
        <w:softHyphen/>
        <w:t>ческие периоды: Древняя Русь, Московское государство, Российская империя, СССР, Российская Федерация. Картины быта, труда, духов</w:t>
        <w:softHyphen/>
        <w:t>но-нравственных и культурных традиций людей в разные исторические времена. Вы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 и народы мира. Общее представление о многообразии стран-народов, религий на Земле. Знакомство с несколькими странами: назва</w:t>
        <w:softHyphen/>
        <w:t>ние, расположение на политической карте, столица, главные достопри</w:t>
        <w:softHyphen/>
        <w:t>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ичная ответственность каждого человека за сохранение и укрепле</w:t>
        <w:softHyphen/>
        <w:t>ние своего физического и нравственного здоровья. Номера телефонов экстренной помощи.       Первая помощь при лёгких травмах (ушиб, порез, ожог), обмораживании, перегре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ротивопожарной без</w:t>
        <w:softHyphen/>
        <w:t>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  Правила безопасности при кон</w:t>
        <w:softHyphen/>
        <w:t>тактах с незнакомыми людь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Spacing"/>
        <w:tabs>
          <w:tab w:val="clear" w:pos="708"/>
          <w:tab w:val="left" w:pos="6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(66 ч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 (1 ч)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о и кто? (20ч)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>Что у нас над головой? Что у нас под ногами? Знакомство с растениями цветника. Что такое зоопарк?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к, откуда и куда? (12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войств снега и льда. Откуда берутся снег и лед.</w:t>
      </w:r>
    </w:p>
    <w:p>
      <w:pPr>
        <w:pStyle w:val="3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де и когда? (11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лодные и жаркие районы Зем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ежда людей в прошлом и тепер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чему и зачем? (22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вета радуги. Почему радуга разноцветна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чем мы спим ночью. Правила подготовки ко сн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ростейшие правила гигие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68 ч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де мы живем (6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рода 19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х и вода, их значение для растений, животных, че</w:t>
        <w:softHyphen/>
        <w:t>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>Живая и неживая природа. Осенние изменения в природ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знь города и села (8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тработка правил перехода улиц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тработка основных правил этике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ешествия (19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мира. Материки и океаны. Страны мир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Определение сторон горизонта по компасу. Основные приемы чтения кар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(68 ч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устроен мир (6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та удивительная природа (18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вотные, их разнообразие. Группы животных (насеко</w:t>
        <w:softHyphen/>
        <w:t>мые,   рыбы,   земноводные,   пресмыкающиеся,   птицы,   зверии др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ы и наше здоровье (10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и гигие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ша безопасность (7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Дорожные знаки в окрестностях школы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му учит экономика (12 ч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ешествие по городам и странам (15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68 ч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ля и человечество (9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астронома. Что изучает астрономия. Небес</w:t>
        <w:softHyphen/>
        <w:t>ные тела: звезды, планеты и спутники планет. Земля – пла</w:t>
        <w:softHyphen/>
        <w:t>нета Солнечной системы. Луна – естественный спутник Зем</w:t>
        <w:softHyphen/>
        <w:t>ли. Движение Земли в космическом пространстве; причины смены дня и ночи и времен года. Звездное небо – великая«книга» прир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живую прир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рода России (10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 нашей  страны: 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 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Лес и человек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ной край – часть большой страны (15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 край на карте Родины. Карта родного кра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Поверхность нашего кра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аницы всемирной истории (5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Мир древности: экскурсия в краеведческий музе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аницы истории Отечества (20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ка Древней Руси. Территория и население Древней Ру</w:t>
        <w:softHyphen/>
        <w:t>си. Княжеская власть. Крещение Руси. Русь – страна горо</w:t>
        <w:softHyphen/>
        <w:t>дов. Киев –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ше Отечество в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– собиратели русских земель. Дмитрий Донск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иковская би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ше Отечество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Россия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Петр Первый – царь-преобразователь. Новая столица России –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ссия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ссия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Участие России в Первой мировой вой</w:t>
        <w:softHyphen/>
        <w:t>не. Николай Второй – последний император России. Рево</w:t>
        <w:softHyphen/>
        <w:t>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образования в России в 90-е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Культура Рос</w:t>
        <w:softHyphen/>
        <w:t xml:space="preserve">сии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я:</w:t>
      </w:r>
      <w:r>
        <w:rPr>
          <w:rFonts w:cs="Times New Roman" w:ascii="Times New Roman" w:hAnsi="Times New Roman"/>
          <w:sz w:val="24"/>
          <w:szCs w:val="24"/>
        </w:rPr>
        <w:t>Во времена Древней Руси: экскурсия в краеведческий музе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ая Россия (9 ч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– граждане России. Конституция России –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национальный состав населения Росс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пособ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лешаков А. А., Александрова В. П.. Борисова С. А. Окружающий мир: Поурочные разработки:  2 класс.</w:t>
      </w:r>
      <w:r>
        <w:rPr>
          <w:sz w:val="24"/>
          <w:szCs w:val="24"/>
        </w:rPr>
        <w:t xml:space="preserve"> Пособие для учителей общеобразовательных учреждений. М., Просвещение, 201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ешаков А. А. Зелёные страницы. Книга для учащихся начальных классов. — М.: Просвещение,2018.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Плешаков А. А.. Румянцев А. А. Великан на по</w:t>
        <w:softHyphen/>
        <w:t>ляне,  или   Первые  уроки  экологической  этики: пособие для учащихся общеобразовательных учреж</w:t>
        <w:softHyphen/>
        <w:t>дений. — М.: Просвещение, 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О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удиоприложение к учебнику «Окружающий мир», А.А. Плешаков, 2 класс. М., «Просвещение»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(цифровые) образовательные ресурсы, соответствующие тематике программы по окружающему ми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Тематическое планирование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Тематическое планирование по </w:t>
      </w:r>
      <w:r>
        <w:rPr>
          <w:sz w:val="24"/>
          <w:szCs w:val="28"/>
        </w:rPr>
        <w:t>окружающему миру для 2 класса</w:t>
      </w:r>
      <w:r>
        <w:rPr>
          <w:b/>
          <w:bCs/>
          <w:sz w:val="24"/>
          <w:szCs w:val="28"/>
        </w:rPr>
        <w:t> </w:t>
      </w:r>
      <w:r>
        <w:rPr>
          <w:sz w:val="24"/>
          <w:szCs w:val="28"/>
        </w:rPr>
        <w:t xml:space="preserve">составлено с учетом рабочей программы воспитания. Содержит темы, обеспечивающие реализацию следующих целевых приоритетов воспитания обучающихся </w:t>
      </w:r>
      <w:r>
        <w:rPr>
          <w:b/>
          <w:sz w:val="24"/>
          <w:szCs w:val="28"/>
        </w:rPr>
        <w:t>НОО</w:t>
      </w:r>
      <w:r>
        <w:rPr>
          <w:sz w:val="24"/>
          <w:szCs w:val="28"/>
        </w:rPr>
        <w:t> через изучение окружающего мира: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быть любящим, послушным и отзывчивым сыном (дочерью), братом (сестрой), внуком (внучкой); уважат</w:t>
      </w:r>
      <w:bookmarkStart w:id="1" w:name="_GoBack"/>
      <w:bookmarkEnd w:id="1"/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быть трудолюбивым, следуя принципу «делу –  время, потехе – час» как в учебных занятиях, так и в домашних делах, доводить начатое дело до конца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стремиться узнавать что-то новое, проявлять любознательность, ценить знания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>быть вежливым и опрятным, скромным и приветливым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 xml:space="preserve">соблюдать правила личной гигиены, режим дня, вести здоровый образ жизни;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8"/>
          <w:lang w:eastAsia="ko-KR"/>
        </w:rPr>
        <w:t xml:space="preserve"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  </w:t>
      </w:r>
    </w:p>
    <w:p>
      <w:pPr>
        <w:pStyle w:val="Normal"/>
        <w:jc w:val="both"/>
        <w:rPr>
          <w:rFonts w:ascii="Times New Roman" w:hAnsi="Times New Roman" w:eastAsia="Batang;바탕" w:cs="Times New Roman"/>
          <w:kern w:val="2"/>
          <w:sz w:val="24"/>
          <w:szCs w:val="28"/>
          <w:lang w:eastAsia="ko-KR"/>
        </w:rPr>
      </w:pPr>
      <w:r>
        <w:rPr>
          <w:rFonts w:eastAsia="Batang;바탕" w:cs="Times New Roman"/>
          <w:kern w:val="2"/>
          <w:sz w:val="24"/>
          <w:szCs w:val="28"/>
          <w:lang w:eastAsia="ko-KR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3"/>
        <w:gridCol w:w="32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, отводимых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де мы живем?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р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знь города и сел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доровье и безопас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тешеств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учебный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567" w:gutter="0" w:header="0" w:top="709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чеб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Окружающий мир 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80"/>
        <w:gridCol w:w="7355"/>
      </w:tblGrid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14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де мы живём?   6 ч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0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ная страна.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0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 и село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08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и рукотворный мир.  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0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в опасности!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5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Родной город»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7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  <w:szCs w:val="24"/>
              </w:rPr>
              <w:t xml:space="preserve">Проверим себя и оценим свои достижения. </w:t>
            </w:r>
          </w:p>
        </w:tc>
      </w:tr>
      <w:tr>
        <w:trPr>
          <w:trHeight w:val="14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а.   19 ч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22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вая и живая природа.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24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вления природы.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9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погода?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01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  <w:szCs w:val="24"/>
              </w:rPr>
              <w:t>В гости к осени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0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6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ёздное небо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0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8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лянем в кладовые земли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3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оздух…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5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про воду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20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бывают растения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22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бывают животные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7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  <w:szCs w:val="24"/>
              </w:rPr>
              <w:t xml:space="preserve">Невидимые нити.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05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корастущие и культурные растения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10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</w:t>
            </w:r>
            <w:r>
              <w:rPr>
                <w:rFonts w:cs="Times NR Cyr MT;Times New Roman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кие и домашние животные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2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натные растения. 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7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 кошек и собак.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9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ная книга.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24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ь природе другом!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26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Красная книга, или Возьмём под защиту»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0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.</w:t>
            </w:r>
          </w:p>
        </w:tc>
      </w:tr>
      <w:tr>
        <w:trPr>
          <w:trHeight w:val="14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знь города и села.   8 ч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0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такое экономика?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0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8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чего что сделано.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0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к построить дом. 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15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кой бывает транспорт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22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профессии важны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24.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Профессии»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29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гости к зиме. 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>
          <w:trHeight w:val="14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 и безопасность.   9 ч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23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тела человека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28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</w:t>
            </w:r>
            <w:r>
              <w:rPr>
                <w:rFonts w:cs="Times NR Cyr MT;Times New Roman" w:ascii="Calibri" w:hAnsi="Calibri"/>
                <w:sz w:val="24"/>
                <w:szCs w:val="24"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ли хочешь быть здоров. 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гись автомобиля!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1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е опасности.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13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!</w:t>
            </w:r>
          </w:p>
        </w:tc>
      </w:tr>
      <w:tr>
        <w:trPr>
          <w:trHeight w:val="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 w:ascii="Calibri" w:hAnsi="Calibri"/>
                <w:sz w:val="24"/>
                <w:szCs w:val="24"/>
              </w:rPr>
              <w:t>18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52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де и в лесу.</w:t>
              <w:tab/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20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.0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сные незнакомцы.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25.0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Подробнее о лесных опасностях».</w:t>
            </w:r>
          </w:p>
        </w:tc>
      </w:tr>
      <w:tr>
        <w:trPr>
          <w:trHeight w:val="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R Cyr MT;Times New Roman"/>
                <w:sz w:val="24"/>
                <w:szCs w:val="24"/>
              </w:rPr>
              <w:t>27.0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.</w:t>
            </w:r>
          </w:p>
        </w:tc>
      </w:tr>
      <w:tr>
        <w:trPr>
          <w:trHeight w:val="272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ние.   7 ч.</w:t>
            </w:r>
          </w:p>
        </w:tc>
      </w:tr>
      <w:tr>
        <w:trPr>
          <w:trHeight w:val="2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ша дружная семья.</w:t>
            </w:r>
          </w:p>
        </w:tc>
      </w:tr>
      <w:tr>
        <w:trPr>
          <w:trHeight w:val="2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школе.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вежливости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  и твои друзья.</w:t>
            </w:r>
          </w:p>
        </w:tc>
      </w:tr>
      <w:tr>
        <w:trPr>
          <w:trHeight w:val="2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 – зрители  и пассажиры.</w:t>
            </w:r>
          </w:p>
        </w:tc>
      </w:tr>
      <w:tr>
        <w:trPr>
          <w:trHeight w:val="2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Родословная».</w:t>
            </w:r>
          </w:p>
        </w:tc>
      </w:tr>
      <w:tr>
        <w:trPr>
          <w:trHeight w:val="1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.</w:t>
            </w:r>
          </w:p>
        </w:tc>
      </w:tr>
      <w:tr>
        <w:trPr>
          <w:trHeight w:val="272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ешествия.   19 ч.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мотри вокруг. 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  <w:szCs w:val="24"/>
              </w:rPr>
              <w:t xml:space="preserve">Ориентирование на местности. 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земной поверхности.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богатства.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гости к весне.  </w:t>
            </w:r>
          </w:p>
        </w:tc>
      </w:tr>
      <w:tr>
        <w:trPr>
          <w:trHeight w:val="2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на карте.  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сти к весне.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по Москве.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Города России».</w:t>
            </w:r>
          </w:p>
        </w:tc>
      </w:tr>
      <w:tr>
        <w:trPr>
          <w:trHeight w:val="2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 Кремль и Красная площадь.</w:t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 на Неве.   </w:t>
            </w:r>
          </w:p>
        </w:tc>
      </w:tr>
      <w:tr>
        <w:trPr>
          <w:trHeight w:val="2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ля на карте. </w:t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 по материкам и частям света.</w:t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аны мира. </w:t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Страны мира».</w:t>
            </w:r>
          </w:p>
        </w:tc>
      </w:tr>
      <w:tr>
        <w:trPr>
          <w:trHeight w:val="3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.</w:t>
            </w:r>
          </w:p>
        </w:tc>
      </w:tr>
      <w:tr>
        <w:trPr>
          <w:trHeight w:val="2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лучших проектов.</w:t>
            </w:r>
          </w:p>
        </w:tc>
      </w:tr>
      <w:tr>
        <w:trPr>
          <w:trHeight w:val="2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 систематизация знаний.</w:t>
            </w:r>
          </w:p>
        </w:tc>
      </w:tr>
      <w:tr>
        <w:trPr>
          <w:trHeight w:val="2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 систематизация знани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opis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Заголовок №2_"/>
    <w:qFormat/>
    <w:rPr>
      <w:rFonts w:ascii="Tahoma" w:hAnsi="Tahoma" w:cs="Tahoma"/>
      <w:sz w:val="23"/>
      <w:szCs w:val="23"/>
      <w:shd w:fill="FFFFFF" w:val="clear"/>
      <w:lang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29">
    <w:name w:val="Заголовок №2 + 9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lang w:val="ru-RU" w:bidi="ar-SA"/>
    </w:rPr>
  </w:style>
  <w:style w:type="character" w:styleId="22">
    <w:name w:val="Основной текст с отступом 2 Знак"/>
    <w:qFormat/>
    <w:rPr>
      <w:rFonts w:ascii="Propisi" w:hAnsi="Propisi" w:cs="Propisi"/>
      <w:sz w:val="36"/>
      <w:szCs w:val="3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298" w:before="480" w:after="0"/>
      <w:jc w:val="center"/>
      <w:outlineLvl w:val="1"/>
    </w:pPr>
    <w:rPr>
      <w:rFonts w:ascii="Tahoma" w:hAnsi="Tahoma" w:eastAsia="Times New Roman" w:cs="Tahoma"/>
      <w:sz w:val="23"/>
      <w:szCs w:val="23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11"/>
      <w:ind w:hanging="280"/>
      <w:jc w:val="both"/>
    </w:pPr>
    <w:rPr>
      <w:rFonts w:eastAsia="Times New Roman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11"/>
      <w:ind w:hanging="280"/>
      <w:jc w:val="both"/>
    </w:pPr>
    <w:rPr>
      <w:rFonts w:eastAsia="Times New Roman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326" w:before="420" w:after="120"/>
      <w:jc w:val="center"/>
    </w:pPr>
    <w:rPr>
      <w:rFonts w:ascii="Tahoma" w:hAnsi="Tahoma" w:eastAsia="Times New Roman" w:cs="Tahoma"/>
      <w:sz w:val="19"/>
      <w:szCs w:val="19"/>
      <w:shd w:fill="FFFFFF" w:val="clear"/>
      <w:lang w:val="en-US"/>
    </w:rPr>
  </w:style>
  <w:style w:type="paragraph" w:styleId="34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120"/>
      <w:outlineLvl w:val="2"/>
    </w:pPr>
    <w:rPr>
      <w:rFonts w:ascii="Tahoma" w:hAnsi="Tahoma" w:eastAsia="Times New Roman" w:cs="Tahoma"/>
      <w:sz w:val="19"/>
      <w:szCs w:val="19"/>
      <w:shd w:fill="FFFFFF" w:val="clear"/>
      <w:lang w:val="en-US"/>
    </w:rPr>
  </w:style>
  <w:style w:type="paragraph" w:styleId="26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Times New Roman" w:cs="Arial"/>
      <w:kern w:val="2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firstLine="708"/>
    </w:pPr>
    <w:rPr>
      <w:rFonts w:ascii="Propisi" w:hAnsi="Propisi" w:eastAsia="Times New Roman" w:cs="Propisi"/>
      <w:sz w:val="36"/>
      <w:szCs w:val="3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17:00Z</dcterms:created>
  <dc:creator>Admin</dc:creator>
  <dc:description/>
  <cp:keywords/>
  <dc:language>en-US</dc:language>
  <cp:lastModifiedBy>cab11</cp:lastModifiedBy>
  <dcterms:modified xsi:type="dcterms:W3CDTF">2021-09-30T10:12:00Z</dcterms:modified>
  <cp:revision>5</cp:revision>
  <dc:subject/>
  <dc:title>МУНИЦИПАЛЬНОЕ БЮДЖЕТНОЕ ОБЩЕОБРАЗОВАТЕЛЬНОЕ УЧРЕЖДЕНИЕ</dc:title>
</cp:coreProperties>
</file>