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ШКОЛА № 43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  приказом директора</w:t>
      </w:r>
    </w:p>
    <w:p>
      <w:pPr>
        <w:pStyle w:val="Normal"/>
        <w:widowControl/>
        <w:tabs>
          <w:tab w:val="clear" w:pos="708"/>
          <w:tab w:val="left" w:pos="2880" w:leader="none"/>
          <w:tab w:val="left" w:pos="3240" w:leader="none"/>
          <w:tab w:val="left" w:pos="7000" w:leader="none"/>
        </w:tabs>
        <w:autoSpaceDE w:val="true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 Заворина                                                                               МБОУ «СШ № 43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 2019г.</w:t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65 от 02.09.2019 г</w:t>
      </w:r>
    </w:p>
    <w:p>
      <w:pPr>
        <w:pStyle w:val="Normal"/>
        <w:widowControl/>
        <w:tabs>
          <w:tab w:val="clear" w:pos="708"/>
          <w:tab w:val="left" w:pos="70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160" w:leader="none"/>
        </w:tabs>
        <w:autoSpaceDE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модифицированная </w:t>
      </w:r>
    </w:p>
    <w:p>
      <w:pPr>
        <w:pStyle w:val="Normal"/>
        <w:widowControl/>
        <w:tabs>
          <w:tab w:val="clear" w:pos="708"/>
          <w:tab w:val="left" w:pos="316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бщеразвивающая программа по курсу </w:t>
      </w:r>
    </w:p>
    <w:p>
      <w:pPr>
        <w:pStyle w:val="Normal"/>
        <w:widowControl/>
        <w:tabs>
          <w:tab w:val="clear" w:pos="708"/>
          <w:tab w:val="left" w:pos="3160" w:leader="none"/>
        </w:tabs>
        <w:autoSpaceDE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урочной деятельности</w:t>
      </w:r>
    </w:p>
    <w:p>
      <w:pPr>
        <w:pStyle w:val="Normal"/>
        <w:widowControl/>
        <w:tabs>
          <w:tab w:val="clear" w:pos="708"/>
          <w:tab w:val="left" w:pos="3105" w:leader="none"/>
          <w:tab w:val="left" w:pos="3160" w:leader="none"/>
          <w:tab w:val="center" w:pos="5078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В мире прекрасного»</w:t>
      </w:r>
    </w:p>
    <w:p>
      <w:pPr>
        <w:pStyle w:val="Normal"/>
        <w:widowControl/>
        <w:tabs>
          <w:tab w:val="clear" w:pos="708"/>
          <w:tab w:val="left" w:pos="3105" w:leader="none"/>
          <w:tab w:val="left" w:pos="3160" w:leader="none"/>
          <w:tab w:val="center" w:pos="5078" w:leader="none"/>
        </w:tabs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tabs>
          <w:tab w:val="clear" w:pos="708"/>
          <w:tab w:val="left" w:pos="3105" w:leader="none"/>
          <w:tab w:val="left" w:pos="3160" w:leader="none"/>
          <w:tab w:val="center" w:pos="5078" w:leader="none"/>
        </w:tabs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tabs>
          <w:tab w:val="clear" w:pos="708"/>
          <w:tab w:val="left" w:pos="3105" w:leader="none"/>
          <w:tab w:val="left" w:pos="3160" w:leader="none"/>
          <w:tab w:val="center" w:pos="5078" w:leader="none"/>
        </w:tabs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widowControl/>
        <w:tabs>
          <w:tab w:val="clear" w:pos="708"/>
          <w:tab w:val="left" w:pos="3105" w:leader="none"/>
          <w:tab w:val="left" w:pos="3160" w:leader="none"/>
          <w:tab w:val="center" w:pos="5078" w:leader="none"/>
        </w:tabs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105" w:leader="none"/>
          <w:tab w:val="left" w:pos="3160" w:leader="none"/>
          <w:tab w:val="center" w:pos="5078" w:leader="none"/>
        </w:tabs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widowControl/>
        <w:tabs>
          <w:tab w:val="clear" w:pos="708"/>
          <w:tab w:val="left" w:pos="7215" w:leader="none"/>
        </w:tabs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995" w:leader="none"/>
        </w:tabs>
        <w:autoSpaceDE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ШМ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воспитательного процесс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ШМО Д.А. Кулик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1  от </w:t>
      </w:r>
      <w:r>
        <w:rPr>
          <w:rFonts w:cs="Times New Roman" w:ascii="Times New Roman" w:hAnsi="Times New Roman"/>
          <w:sz w:val="24"/>
          <w:szCs w:val="24"/>
        </w:rPr>
        <w:t>02.09. 2019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095" w:leader="none"/>
        </w:tabs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095" w:leader="none"/>
        </w:tabs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095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ильск, 2019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Комплексная </w:t>
      </w:r>
      <w:r>
        <w:rPr>
          <w:rFonts w:cs="Times New Roman" w:ascii="Times New Roman" w:hAnsi="Times New Roman"/>
          <w:sz w:val="24"/>
          <w:szCs w:val="24"/>
        </w:rPr>
        <w:t xml:space="preserve">модифицированная программа по курсу внеурочной деятельност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«В мире прекрасного» (далее – программа) </w:t>
      </w:r>
      <w:r>
        <w:rPr>
          <w:rFonts w:cs="Times New Roman" w:ascii="Times New Roman" w:hAnsi="Times New Roman"/>
          <w:sz w:val="24"/>
          <w:szCs w:val="24"/>
        </w:rPr>
        <w:t>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shd w:fill="FFFFFF" w:val="clear"/>
        <w:spacing w:before="0" w:after="0"/>
        <w:ind w:left="5" w:right="34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обенностью программы «В мире прекрасного» является то, что ее основу составляют этические занятия, формирующие духо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ь воспитанников. Предполагается связь содержательного компо</w:t>
        <w:softHyphen/>
        <w:t>нента программы со школьными предметами: литературой, изобраз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льным искусством, музыкой, экологией, биологией, географией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остная картина Мира абстрактна. Представляет Мир целостным только культура. Культурный компонент в современном образовании пред</w:t>
        <w:softHyphen/>
        <w:t>ставлен не достаточно и знакомит учащихся лишь с отдельными явлениями в культуре, не устанавливая между ними каузальных связей. Таким обра</w:t>
        <w:softHyphen/>
        <w:t>зом, чтобы вести разговор о целостной картине Мира, необходимо найти те способы абстракции, которые рисуют Мир целостным и были бы доступ</w:t>
        <w:softHyphen/>
        <w:t>ны в понимании учащимся. Обращение в познании к духовной культуре последнего тысячелетия не может решить проблемы обретения смысла, т.к. базовые понятия культуры возникали в более древние времена, были про</w:t>
        <w:softHyphen/>
        <w:t>никнуты вселенским смыслом и передавались человечеством из поколения в поколение, сохраняя идею возникновения в традициях и народной куль</w:t>
        <w:softHyphen/>
        <w:t>туре. Дошедший до настоящего времени вещный мир народной культуры впитал в себя систему ценностей и убеждений, выработанную временем. Система концептуальных понятий и образов в народной культуре охваты</w:t>
        <w:softHyphen/>
        <w:t>вает в целостном единстве Мир и Человека в нем, доносит до настоящего времени устойчивые представления народа о любви, нравственности, дол</w:t>
        <w:softHyphen/>
        <w:t>ге, чести, патриотизме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учебная программа есть попытка логического осмысления диалек</w:t>
        <w:softHyphen/>
        <w:t>тики духовной культуры человечества. Анализ культурно-исторического про</w:t>
        <w:softHyphen/>
        <w:t>шлого, реконструкция смыслового поля духовной культуры, принятие творчес</w:t>
        <w:softHyphen/>
        <w:t>тва за основное и необходимое содержание жизни позволит каждому развить в себе желание к знаниям, умение созидать, способность самоанализа, само</w:t>
        <w:softHyphen/>
        <w:t>определения в Мире.</w:t>
      </w:r>
    </w:p>
    <w:p>
      <w:pPr>
        <w:pStyle w:val="Normal"/>
        <w:shd w:fill="FFFFFF" w:val="clear"/>
        <w:spacing w:before="0" w:after="0"/>
        <w:ind w:left="10" w:right="14" w:firstLine="557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собенность этических занятий по программе «В мире прекрасного» состоит не в формулировке прямого и точного ответа, а в п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уждении мысли детей, вызове их размышлений о той стороне жизни, которая раньше выступала для них своей предметной стороной. Цель </w:t>
      </w:r>
      <w:r>
        <w:rPr>
          <w:rFonts w:cs="Times New Roman" w:ascii="Times New Roman" w:hAnsi="Times New Roman"/>
          <w:spacing w:val="-2"/>
          <w:sz w:val="24"/>
          <w:szCs w:val="24"/>
        </w:rPr>
        <w:t>занятий - предоставление детям возможности производить обос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нный выбор из веера обсуждаемых решений, выбор своего «Я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звитие целостной личности; формирование целостного мировоззрения, духовности, нравствен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системой отношений «Мир-Человек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творческих способност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системы ценностей, выражающейся в наборе базо</w:t>
        <w:softHyphen/>
        <w:t>вых представлений о Мире и месте Человека в нё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етение личностно-значимых знаний и смысл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способности к самоопределению, самосовершен</w:t>
        <w:softHyphen/>
        <w:t>ствованию.</w:t>
      </w:r>
    </w:p>
    <w:p>
      <w:pPr>
        <w:pStyle w:val="Normal"/>
        <w:shd w:fill="FFFFFF" w:val="clear"/>
        <w:spacing w:before="0" w:after="0"/>
        <w:ind w:left="19" w:right="5" w:firstLine="5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грамма «В мире прекрасного» рассчитана на четыре года обу</w:t>
        <w:softHyphen/>
        <w:t xml:space="preserve">чения, на детей младшего школьного возраста, не имеющих специа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Рекомендуемый возраст детей - 7-11 лет. </w:t>
      </w:r>
    </w:p>
    <w:p>
      <w:pPr>
        <w:pStyle w:val="Normal"/>
        <w:shd w:fill="FFFFFF" w:val="clear"/>
        <w:spacing w:before="0" w:after="0"/>
        <w:ind w:right="14" w:firstLine="284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Программа предусматривает 1 час в неделю, начиная </w:t>
      </w:r>
      <w:r>
        <w:rPr>
          <w:rFonts w:cs="Times New Roman" w:ascii="Times New Roman" w:hAnsi="Times New Roman"/>
          <w:sz w:val="24"/>
          <w:szCs w:val="24"/>
        </w:rPr>
        <w:t>с первого года обучения.</w:t>
      </w:r>
    </w:p>
    <w:p>
      <w:pPr>
        <w:pStyle w:val="Normal"/>
        <w:shd w:fill="FFFFFF" w:val="clear"/>
        <w:spacing w:before="0" w:after="0"/>
        <w:ind w:right="1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«В мире прекрасного» представляет собой системати</w:t>
        <w:softHyphen/>
        <w:t>зированное обобщение культурного опыта человечества. В программе интег</w:t>
        <w:softHyphen/>
        <w:t>рированы знания космологии, мифологии, этнографии, фольклора, тра</w:t>
        <w:softHyphen/>
        <w:t>диционной культуры, истории, археологии, литературы, художественной культуры.. Информационная новизна вызывает познавательный интерес и имеет доступные формы выражения через творчество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изучение с 1 по 4 классы и может быть использована и как национально-региональный (школьный) компонент образования.</w:t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обучения построена по принципу приращения и углубления объема знаний на каждой ступени обучения. Воспитанники обучаются не способам оперирования понятийным аппара</w:t>
        <w:softHyphen/>
        <w:t>том, а усвоению внутреннего смысл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основы усвоения курс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содержания программы </w:t>
      </w:r>
      <w:r>
        <w:rPr>
          <w:rFonts w:cs="Times New Roman" w:ascii="Times New Roman" w:hAnsi="Times New Roman"/>
          <w:spacing w:val="-8"/>
          <w:sz w:val="24"/>
          <w:szCs w:val="24"/>
        </w:rPr>
        <w:t>«В мире прекрасного»</w:t>
      </w:r>
      <w:r>
        <w:rPr>
          <w:rFonts w:cs="Times New Roman" w:ascii="Times New Roman" w:hAnsi="Times New Roman"/>
          <w:sz w:val="24"/>
          <w:szCs w:val="24"/>
        </w:rPr>
        <w:t xml:space="preserve"> учитывался ориентир на сущностное ядро духовной культуры человечества: мифопоэтические воз</w:t>
        <w:softHyphen/>
        <w:t>зрения, миф, сказку, былину, устное народное творчество, систему традицион</w:t>
        <w:softHyphen/>
        <w:t>ного народного бытия, народное искусство, народное миропонимание, систе</w:t>
        <w:softHyphen/>
        <w:t>му знаний о природе, народную педагогик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ация знаний из разных областей базируется на принципах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Целесообразности соотношения абстрактных, научных и эмпирических знани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Идейной связи всех явлений культур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Выявления общих закономерност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ойчивых представлений о смысле бытия на уровне науки, искусства, веры в их органической целост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Структурирования знаний в соответствии с диалектикой развития духов</w:t>
        <w:softHyphen/>
        <w:t>ной культур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Целостности культур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тодов обуч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и необходимое условие, которого следует придерживаться на всех ступенях обучения - решение познавательных задач на информационном поле народной культуры творческим путем. Методика проведения каждого занятия должна предусматривать практическое закрепление полученной ин</w:t>
        <w:softHyphen/>
        <w:t>форм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со слов педагога и построено по принципу повторения, расширения и усложнения информации; от хорошо знакомого, много раз слы</w:t>
        <w:softHyphen/>
        <w:t>шанного - к новому, неизведанному; от легкого - к сложному; от сегодняшне</w:t>
        <w:softHyphen/>
        <w:t>го дня - в глубину век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рекомендуется начинать с календарной даты проведения занятия или близлежащих календарных дат, отмеченных в народном календаре. Беседа с воспитанниками на календарные темы начинается с характеристики сегод</w:t>
        <w:softHyphen/>
        <w:t>няшнего дня, с даты в православном календаре и, углубляясь в глубину веков, уводит их в народное бытие, древнейшие воззрения человека на природ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ого материала основывается на живом общении воспитанника и педагога, что позволяет интегрировать несколько потоков информации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зерцание современного Мир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созерцание современного Человек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знакомство с культурой через чтение мифов, сказок, легенд, былин и др.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анализ и сравнение явлений культуры древнего мира и современн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становление связи между явлениям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становление связи между прошлым и настоящим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еемственность культур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лученной информации и её интериоризация происходит в процессе творческой деятельности учащихся, которая отражает уровень пони</w:t>
        <w:softHyphen/>
        <w:t>мания целостности знаний, степень интереса к предмету изучения. Это твор</w:t>
        <w:softHyphen/>
        <w:t>ческие работы в виде рисования, лепки, работы с тканью, нитками, бисером, пуговицами и др. материалами, которые дают возможность ученику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интегрировать способности художника, гончара, ювелира, строителя, архи</w:t>
        <w:softHyphen/>
        <w:t>тектора, швеи, ткача, артиста, режиссёра и др. с полученным информатив</w:t>
        <w:softHyphen/>
        <w:t>ным рядом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азвивать способности творческ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азвивать логическое мышление, логический анализ и синтез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выявлять законы взаимодействия природы и общества, природы и человек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ть работать в группе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азвивать стремление и способность действовать коллективно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начальном этапе эволюции сознания выработать свое отношение к Миру через оценочные категории «добро и зло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каждое культурное явление в бытие наших предков обыг</w:t>
        <w:softHyphen/>
        <w:t>рывать в ролевой игре с помощью созданных руками воспитанников кукол и деко</w:t>
        <w:softHyphen/>
        <w:t>раций. Распределение ролей и проект игры представляется разработать самим воспитанникам с помощью педагога. Таким образом, каждый воспитанник имеет возможность проявить себя, свои деловые, творческие, лидерские, коммуника</w:t>
        <w:softHyphen/>
        <w:t>тивные способности, знания и ум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орм занятий обусловливается принципами интеграции и вклю</w:t>
        <w:softHyphen/>
        <w:t>чает в себя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радиционный урок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рок среди природы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рок - путешествие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рок-игр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рок-диалог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рок - театрализованное представление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рок - исследование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рок - проектная деятельнос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рок - моделирование и др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минимум знаний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знания о целостности природы; знания о природных закономерностях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знания об этапах культурного развития человечества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знания о сущности народной культуры; знания о явлениях культуры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знания о базовых понятиях в культуре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знания о способах взаимодействия Человека и Мир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обучения воспитанники должны уметь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тавить вопросы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чётко выражать свои мысл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грамотно и ясно говорить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елать выводы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идеть отдельные части целого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станавливать связи между явлениями культуры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ценивать Мир в точки зрения первичных оценочных категорий «добра и  зла»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перировать базовыми понятиями и символами.</w:t>
      </w:r>
    </w:p>
    <w:p>
      <w:pPr>
        <w:pStyle w:val="Normal"/>
        <w:shd w:fill="FFFFFF" w:val="clear"/>
        <w:spacing w:before="0" w:after="0"/>
        <w:ind w:left="5" w:right="62" w:firstLine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right="62" w:firstLine="283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и содержание программы.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58" w:right="442" w:hanging="131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первого года обучения.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472"/>
        <w:gridCol w:w="1276"/>
        <w:gridCol w:w="1417"/>
        <w:gridCol w:w="1560"/>
      </w:tblGrid>
      <w:tr>
        <w:trPr>
          <w:trHeight w:val="5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челове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Зем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е зарисов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 год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на идет, Весне доро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7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программу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 Знакомство с содержанием программы. Инструктаж по технике безопас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од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 Знакомство с понятия</w:t>
        <w:softHyphen/>
        <w:t>ми: «народ», «культура», «народная культура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 вокруг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рирода. Как устроена «жизнь» в природе. Человек и Земля. Земля и Небо. Небесные светила. Небес</w:t>
        <w:softHyphen/>
        <w:t xml:space="preserve">ная семья. Человек как поселенец на Земле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Дыхание Че</w:t>
        <w:softHyphen/>
        <w:t xml:space="preserve">ловека. Дышать - значит жить. День и ночь как ритмы дыхания Вселенной. День и ночь на Земле. Что несут человеку день и ночь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Солнце как источник света и тепла на Земле. Возможна ли жизнь человека без света и тепла. Народные представления о Солнце как подателе жизни. Народные представления о солнечном дне как способе оживления мира и побуждения к деятельности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ночи в русской народной культуре. Ночь - дарительница сновидений. Луна - ночное светило. «Богиня Луна» в народных представлениях. Народные представления о Луне как «царице ночи». Ночь как олицетворение времени прихода мудрости, которая может принести удачу днем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Народные сказки, загад</w:t>
        <w:softHyphen/>
        <w:t>ки и легенды о Солнце и Луне, об Утренней и Вечерней заре – 2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ая Зем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Зима, весна, лето и осень - годовой цикл жизни Зем</w:t>
        <w:softHyphen/>
        <w:t xml:space="preserve">ли. Природа в годовом цикле. Зависимость человека от природных циклов. Человек как часть Природы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мония в природном (растительном и животном) мире. Отличие человека от животного. Человек мыслящий. Мысли?!!! Что это? Можно ли их потрогать, увидеть? Что выражают наши мысли?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«Плохие» и «хорошие» мысли. Как важны мысли каждого Человека. Важность умения Человека управлять мыс</w:t>
        <w:softHyphen/>
        <w:t xml:space="preserve">лями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ак нарисовать мысли…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мняя сказ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Времена года в народном представлении. Зима в народном понятии и в народной культуре. Зимний солнцеворот - как процесс нарождения (рождества) света. Зимний солнцеворот как переход на новый цикл жизни природы и чело</w:t>
        <w:softHyphen/>
        <w:t>века в народном представлении. Зимний солнцеворот в народной культуре и в народном календар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)</w:t>
      </w:r>
      <w:r>
        <w:rPr>
          <w:rFonts w:cs="Times New Roman" w:ascii="Times New Roman" w:hAnsi="Times New Roman"/>
          <w:sz w:val="24"/>
          <w:szCs w:val="24"/>
        </w:rPr>
        <w:t xml:space="preserve"> «Святки» в народной и в фольклорной культуре. «Святки» - народные празднества в честь рождения свет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«Святки» - фольклорный праздник – 3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дние зарисовк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 Нового года как переход на новый цикл в народном ми</w:t>
        <w:softHyphen/>
        <w:t>ропонимании. Новогодняя обрядность в народной культуре. Обрядовая пища. Новогодняя ёлка. Символика и семантика ёлки как ново</w:t>
        <w:softHyphen/>
        <w:t xml:space="preserve">годнего дерев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Встреча Нового года у разных народов. Сходства и различия в обрядности – 2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Новогоднее путешествие вокруг света» - 2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а год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Народные представления о временах года как круговороте жизни в природе от её зарождения на рождество, через пробуждение весной, цветение летом, плодоношение осенью, сон зимой, новое зарождение на рождество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) Сказка «Времена года»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Символика и семантика сказк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ево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Цикл жизни в природе. Понятие «Древо Жизни». Дерево как символ бессмертия природы. Смерть дерева зимой, возрождение к жизни весной, цветение летом, плодо</w:t>
        <w:softHyphen/>
        <w:t xml:space="preserve">ношение осенью и умирание зимой с новым возрождением весной и т.д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Священные деревья в народной культуре. Культ дерева в народной культур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Мотив Древа Жизни в народном искусстве. Древо жизни в народных вышивках, народной игрушке, росписях, резьбе по дерев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е сказки о волшебных деревьях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на идет, Весне дорог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Русские народные сказки и сказочные герои. Сказка как отражение социальной истории и миропонимания народа. Волшебные помощники чело</w:t>
        <w:softHyphen/>
        <w:t xml:space="preserve">века в сказках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разы коня и птицы в русских народных сказках. Конь как символ мужской силы, доблести, мужественнос</w:t>
        <w:softHyphen/>
        <w:t>ти. Птица как посредник между богами и людьми и символ женского начал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нкурс детских работ «Расписные полотенца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тицы как вес</w:t>
        <w:softHyphen/>
        <w:t>тники весны в народной культуре. Прилет птиц как начало весны в народном миропонимании. Народные приметы и поверья о птицах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Обрядовая весенняя выпечка «Жаворонки» - 2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разы птиц в русском фольклоре. Роль и место птицы в народ</w:t>
        <w:softHyphen/>
        <w:t>ной культуре. Русские народ</w:t>
        <w:softHyphen/>
        <w:t xml:space="preserve">ные сказки с волшебными сюжетами превращения девушки в птицу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еатрализованный фольклорный праздник «</w:t>
      </w:r>
      <w:r>
        <w:rPr>
          <w:rFonts w:cs="Times New Roman" w:ascii="Times New Roman" w:hAnsi="Times New Roman"/>
          <w:bCs/>
          <w:sz w:val="24"/>
          <w:szCs w:val="24"/>
        </w:rPr>
        <w:t>Весна идет, Весне дорогу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958" w:right="442" w:hanging="131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второго года обучения.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472"/>
        <w:gridCol w:w="1276"/>
        <w:gridCol w:w="1417"/>
        <w:gridCol w:w="1560"/>
      </w:tblGrid>
      <w:tr>
        <w:trPr>
          <w:trHeight w:val="5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емный мир животны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обычаи и обряд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а-дева в мировой миф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рядовые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ифы и сказ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7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од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держанием программы. Инструктаж по технике безопас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онятий: «народ», «культура», «народная культура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темный мир животных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  <w:softHyphen/>
        <w:t>темные мифы народов мира. Русские народные сказки о животных с сюжетами превращения человека в животное. Символика и семантика сказки о превраще</w:t>
        <w:softHyphen/>
        <w:t xml:space="preserve">ниях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 медведя в народной культуре. Медведь как тотемное живот</w:t>
        <w:softHyphen/>
        <w:t>ное жителей лесов. Образ медведя в русской народной сказ</w:t>
        <w:softHyphen/>
        <w:t xml:space="preserve">ке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Образ медведя в народном искусстве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 оленя (лося) в народной культуре. Олень (лось) как тотем</w:t>
        <w:softHyphen/>
        <w:t xml:space="preserve">ное животное жителей русского севера. Олень в народных обрядах и обычаях. Тема золоторогого оленя фольклоре. Образ оленя в русской народной сказке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Образ оленя в на</w:t>
        <w:softHyphen/>
        <w:t>родном искусстве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обычаи и обряд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Народные обряды как выражение отношения человека к окружа</w:t>
        <w:softHyphen/>
        <w:t>ющему миру. Обычаи и обряды, связанные с переодеванием, перевоплощени</w:t>
        <w:softHyphen/>
        <w:t xml:space="preserve">ем в зверя. Ряжение в звериные шкуры. Смысловое поле ряжения. Фольклорная культура и образы зверей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Ролевые фольклорные игр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Новогоднее празднество в народной культуре. Роль маски в но</w:t>
        <w:softHyphen/>
        <w:t xml:space="preserve">вогоднем карнавале. История возникновения маски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Колядование и маски. Участники колядования. Маска как принцип перевоплощения в зверя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зготовление масок для святочных обрядо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тица-дева в мировой мифологи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еская связь птицы и девы в народных воззрениях и от</w:t>
        <w:softHyphen/>
        <w:t xml:space="preserve">ражение её в фольклоре. Мифология о крылатых птице-девах. Смешение форм девушки и птицы в образах мифических птиц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Мифическая вещая птица Гамаюн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Баснословная птица Гаруда в индийской мифологии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Русские народные сказки с сюжетами превращения птицы в дев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нословная птица Феникс. Легенды и сказания о птице Феникс. Символика и семантика образа птицы Феникс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Мировая мифология о женских образах богинь с крыльями, пти</w:t>
        <w:softHyphen/>
        <w:t xml:space="preserve">чьими лапами. Мифические богини: германская Перхта, шумерская Инанна, египетская Нут, греческая Артемида, Ника и т.д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Выставка творческих работ «Птица-дева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яды и обря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ряды и обрядовые действия как магия в народной культуре. Магическая сила слова и действия в народной культур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 народные сказки о живой воде. Культ воды в народной культуре. Фольклор о дожде.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)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чер творческих рассказов «Слышу и рисую дождь». – 3 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мифы и сказани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Народные мифы и сказания. Лесной дух – «Леший». Народные представления о лешем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Сказки и легенды о леше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зготовление куклы-лешего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Хранитель домашнего очага – «Домовой». Народные представления о домовом. Роль «домового» в крестьянском быту. Роль «домового» в славянской мифологии и фольклоре. «Домовой» в народных обрядах и обычаях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Сказки и легенды о домово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зготовление куклы-оберега «домовой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Весна в народном календаре как время пробуждения природы и начала полевых работ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е пробуждение животных и лесных духов в на</w:t>
        <w:softHyphen/>
        <w:t xml:space="preserve">родном миропонимании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Народные представления о водяном. Сказки и легенды о водяно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Олицетворение народом рек и озер в виде водяных духов и водяных дев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русалки в русском фольклоре. Устное народное творчество о русалке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«Русалья неделя» в народном календаре. Народные об</w:t>
        <w:softHyphen/>
        <w:t>ряды и обычаи на русальей неделе. П) Творческая работа «Образ русалки в народном творчестве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тоговый театрализованный фольклорный праздник, выставка детского творчества-2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58" w:right="442" w:hanging="131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третьего года обуч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472"/>
        <w:gridCol w:w="1276"/>
        <w:gridCol w:w="1417"/>
        <w:gridCol w:w="1560"/>
      </w:tblGrid>
      <w:tr>
        <w:trPr>
          <w:trHeight w:val="5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ростран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рче…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 народной культу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 в народной культур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бы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ь Жизн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и традиционная обряд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7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е пространство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держанием программы. Инструктаж по технике безопас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народное пространство»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и, гори ярче…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Культ огня в народной культуре. Народные сказки и мифология о появлении огня на земле. Обожествление огня народом. Огонь в народных поверьях, обрядах и обычаях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Очаг, печь — домашнее божество, охраняющее счастье и плодородие родичей в народных представлениях. Традиции и обряды, связанные с огнем в печи. Обряд кормления огня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Народные календарные обряды, связанные с огнем. Огонь как способ очищения и обновления в народной культуре. Прыжки через костер. Символика и семанти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Фольклор об огне. Выставка детских работ. – 2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ы в народной культур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Символы в народной культуре. История их возникновения. Знаки солнца в народной культуре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Знаки солнца в народном искусстве. – 2 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рег в народной культур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) П</w:t>
      </w:r>
      <w:r>
        <w:rPr>
          <w:rFonts w:cs="Times New Roman" w:ascii="Times New Roman" w:hAnsi="Times New Roman"/>
          <w:sz w:val="24"/>
          <w:szCs w:val="24"/>
        </w:rPr>
        <w:t>онятие «оберег» в народной культуре. Круг как оберег в фолькло</w:t>
        <w:softHyphen/>
        <w:t xml:space="preserve">ре. Круг как оберег в народной культуре. Круг в народных обрядах и обычаях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Бусы, кольцо, обруч, венок — как предметные воплощения круга-обе</w:t>
        <w:softHyphen/>
        <w:t xml:space="preserve">рега. Венок в народных обрядах и обычаях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зготовление венка-оберега, венка победителя-2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Мифологема «Пояс как оберег». Роль пояса в русском народном костюме. Обряд подпоясывания. Пояс в устном народном творчестве, обрядах и обычаях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яс в народном искусстве. Традиции изготовления пояса-2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ый быт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Народный быт. Время трудовых будней. Виды мужских и женских работ в народном быту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Роль женщины в доме. Дом и печка - удел женщины. Печь в доме. Устройство печи в крестьянском доме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Роль мужчины в доме. Усадьба и поле - удел мужчины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Роль игры и игрушки в народном быту. Тряпичная кукла в народном быту. Виды тряпич</w:t>
        <w:softHyphen/>
        <w:t>ных кукол. Роль тряпичной куклы в женской судьбе. Кукла в руках ребёнка, подростка, невесты, женщины, матери, бабушк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зготовление тряпичных кукол-2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ть Жизн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«нить жизни» в народной культуре. Легенды о божественных пряхах, прядущих нити жизни для людей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ая мифология о «нитях» жизни и судьбе. Образы божественных прях в сказках народов мира и мировой мифологии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Миф о греческой богине Ананки, вращающей мировое веретено и прядущей нить. Мойры - помощницы богини. Литовская легенда о божест</w:t>
        <w:softHyphen/>
        <w:t>венных пряхах. Анализ образов. Нахождение сходства и различ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лка. Знакомство с устройством древнейшей прялки. Трехмерная конструкция прялки. Трехмерное украшение прялк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Городецкая роспись. Городецкая прялка. История возник</w:t>
        <w:softHyphen/>
        <w:t>новения, способы украшения и изготовления, сюжеты в роспис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Прялка»-2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Роль прялки в руках женщины. Отношение к прялке. Место прялки в народном бытие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еатрализованное фольклорное представление «Народные обряды и обычаи, связанные с прялкой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ая культура и традиционная обрядность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Народная культура и традиционная обрядность. Летний солнцеворот в народном календаре, Иван Купала - макушка лета. Купала - название солнца в момент летнего сол</w:t>
        <w:softHyphen/>
        <w:t xml:space="preserve">нцеворота и наивысшей силы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Народные поверья и народные действия на Ивана Купало. Легенда о Перуновом цвете. Поверье о том, что в ночь на Ивана Купало все водные источники превращаются в «чисто серебро», подземные сокровища выходят наружу и загораются пламенем, деревья движутс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обряды и обычаи на Ивана Купало. Возжжение купаль</w:t>
        <w:softHyphen/>
        <w:t xml:space="preserve">ского огня и омовение. Обряд возжжения огненного колеса и спуск его с горы в воду. Купальская обрядовая кукла Кострома (Кострика)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тоговый театрализованный фольклорный праздник, выставка детского творчества-2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58" w:right="442" w:hanging="131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четвертого года обучения.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472"/>
        <w:gridCol w:w="1276"/>
        <w:gridCol w:w="1417"/>
        <w:gridCol w:w="1560"/>
      </w:tblGrid>
      <w:tr>
        <w:trPr>
          <w:trHeight w:val="5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ростран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единство м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цвета в народной культур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ак цел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ая система предк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7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е пространство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держанием программы. Инструктаж по технике безопас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онятия «народное пространство»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иединство ми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Триединство мира в народном миропонимании. Рождение - жизнь - смерть. Начало - развитие - конец. Прошлое - настоящее - бу</w:t>
        <w:softHyphen/>
        <w:t xml:space="preserve">дуще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й календарь древних славян. Три календарных сезона сла</w:t>
        <w:softHyphen/>
        <w:t>вян. Ритмы времени в славянском календаре. Древний славянский календарный год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Чаша-календарь» - 2 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ика цвета в народной культу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Цвет как проявление определенной вибрационной частоты свето</w:t>
        <w:softHyphen/>
        <w:t xml:space="preserve">вых лучей. Символика цвета в народных воззрения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Белый - цвет покоя, неизменности, символ чистоты и явления абсолюта; цвет рассеивания энерг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Я рисую снег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Красный - цвет воинственности, огня, символ жизни и желания, сти</w:t>
        <w:softHyphen/>
        <w:t>мулирует и согрева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Я рисую огонь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Черный цвет - цвет земли, поглотитель всех световых и цветовых волн, концентратор энерг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Я рисую землю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Желтый цвет как олицетворение свечения воздуха, источник сознательного саморазвития, стремления к цели, способствующий духовному развитию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Я рисую солнц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Зеленый цвет стабильности и жизни природы, умиротворения и роста, способствующий саморегуляции и баланси</w:t>
        <w:softHyphen/>
        <w:t xml:space="preserve">ровки порядка и очерёд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Я рисую природу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Синий цвет как олицетворение стихии воды. Способность человека видеть, воспринимать и ощущать воздействие цв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Я рисую воду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Семь цветов радуги. Упорядочение цветового соотношения в раду</w:t>
        <w:softHyphen/>
        <w:t xml:space="preserve">ге. Логическое истолкование цветов радуги. Характер каждого цвета радуги. Гармоничность цветового стро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Я рисую радугу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 как целое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Мир как целое. Человек как часть целого. Человек как часть Мира. Связь Человека и Мир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онятие «судьба» в народной культуре. Тема судьбы в русских легендах, былинах, сказках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е понимание пространства. Символика пространства. По</w:t>
        <w:softHyphen/>
        <w:t xml:space="preserve">нятие «Народное» пространство. «Свое» и «чужое» пространство в народной культуре. «Свое» и «чужое» пространство в русских народных сказках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 народные сказки о путешествиях героя в «ином» мире. Сказочный лес как волшебный (иной) мир в русских сказках. Хозяйка мира «иного» в русских народных сказках.  Баба Яга в народном миропонимани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Баба Яга как хозяйка леса - «иного» мира» - 2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ическая система предк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вод, Смысловое поле понятия «хоровод». Кто водит хоровод. Роль девушки в хороводе. Роль юноши в хороводе. Для чего нужен хоровод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Хореографические занятия «Народные хороводы»-2ч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Народный костюм. Костюм как оберег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Украшение костю</w:t>
        <w:softHyphen/>
        <w:t>ма орнаментом. История возникновения орнамента. Роль орнамента в народном костюм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ворческая работа «Народный костюм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Украшение женского го</w:t>
        <w:softHyphen/>
        <w:t>ловного убора как способ отражения идеи неба и божественности. Украшение одежды для туловища как способ отражения идеи земли в народном миропо</w:t>
        <w:softHyphen/>
        <w:t>нимани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тоговое театрализованное хореографическое действо «Весенняя народная обрядность в хороводе»-3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методическое обеспечение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дагогические методики сод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ательно инструментируются как часть организуемой деятельности, </w:t>
      </w:r>
      <w:r>
        <w:rPr>
          <w:rFonts w:cs="Times New Roman" w:ascii="Times New Roman" w:hAnsi="Times New Roman"/>
          <w:spacing w:val="-3"/>
          <w:sz w:val="24"/>
          <w:szCs w:val="24"/>
        </w:rPr>
        <w:t>и педагог производит тщательный обсчет и анализ получаемых ре</w:t>
        <w:softHyphen/>
      </w:r>
      <w:r>
        <w:rPr>
          <w:rFonts w:cs="Times New Roman" w:ascii="Times New Roman" w:hAnsi="Times New Roman"/>
          <w:sz w:val="24"/>
          <w:szCs w:val="24"/>
        </w:rPr>
        <w:t>зультатов.</w:t>
      </w:r>
    </w:p>
    <w:p>
      <w:pPr>
        <w:pStyle w:val="21"/>
        <w:spacing w:before="0" w:after="0"/>
        <w:ind w:firstLine="567"/>
        <w:contextualSpacing/>
        <w:jc w:val="both"/>
        <w:rPr>
          <w:b/>
          <w:b/>
          <w:i/>
          <w:i/>
          <w:lang w:val="ru-RU"/>
        </w:rPr>
      </w:pPr>
      <w:r>
        <w:rPr>
          <w:b/>
          <w:bCs/>
          <w:i/>
        </w:rPr>
        <w:t>Приемы и методы организации учебно-воспитательного процесса</w:t>
      </w:r>
      <w:r>
        <w:rPr>
          <w:b/>
          <w:i/>
        </w:rPr>
        <w:t>.</w:t>
      </w:r>
    </w:p>
    <w:p>
      <w:pPr>
        <w:pStyle w:val="21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/>
        <w:t xml:space="preserve"> </w:t>
      </w:r>
      <w:r>
        <w:rPr/>
        <w:t>Программа способствует становлению и развитию творческой личности ребенка, его самореализации, расширяет возможности гражданско-патриотического воспитания в процессе обучения, помогает осознать роль личности в обществе.</w:t>
      </w:r>
    </w:p>
    <w:p>
      <w:pPr>
        <w:pStyle w:val="21"/>
        <w:spacing w:before="0" w:after="0"/>
        <w:ind w:firstLine="567"/>
        <w:contextualSpacing/>
        <w:jc w:val="both"/>
        <w:rPr/>
      </w:pPr>
      <w:r>
        <w:rPr/>
        <w:t>На занятиях используются такие словесные,  традиционные методы, как рассказ, лекция, беседа, экскурсия. На  их основе главным образом и создаются теоретические занятия.</w:t>
      </w:r>
    </w:p>
    <w:p>
      <w:pPr>
        <w:pStyle w:val="21"/>
        <w:spacing w:before="0" w:after="0"/>
        <w:ind w:firstLine="567"/>
        <w:contextualSpacing/>
        <w:jc w:val="both"/>
        <w:rPr/>
      </w:pPr>
      <w:r>
        <w:rPr/>
        <w:t xml:space="preserve">     </w:t>
      </w:r>
      <w:r>
        <w:rPr/>
        <w:t>Используются также традиционные наглядные методы, с широким использованием дидактического материала, методических наработок (слайд - и видео фильмы, карты, схемы, музейные предметы, учебные пособия). Данный метод развивает наблюдательность, повышает внимание к изучаемому материалу.</w:t>
      </w:r>
    </w:p>
    <w:p>
      <w:pPr>
        <w:pStyle w:val="21"/>
        <w:spacing w:before="0" w:after="0"/>
        <w:ind w:firstLine="567"/>
        <w:contextualSpacing/>
        <w:jc w:val="both"/>
        <w:rPr/>
      </w:pPr>
      <w:r>
        <w:rPr/>
        <w:t>Для умения связывать теорию с практикой широко используется практический метод, метод создания на занятиях  проблемных ситуаций.</w:t>
      </w:r>
    </w:p>
    <w:p>
      <w:pPr>
        <w:pStyle w:val="21"/>
        <w:spacing w:before="0" w:after="0"/>
        <w:ind w:hanging="0"/>
        <w:contextualSpacing/>
        <w:jc w:val="both"/>
        <w:rPr/>
      </w:pPr>
      <w:r>
        <w:rPr/>
        <w:t>В программе используются, как традиционные, так и нетрадиционные методы обучения и воспитания:</w:t>
      </w:r>
    </w:p>
    <w:p>
      <w:pPr>
        <w:pStyle w:val="2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здание игровых ситуаций;</w:t>
      </w:r>
    </w:p>
    <w:p>
      <w:pPr>
        <w:pStyle w:val="2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циальных ролей;</w:t>
      </w:r>
    </w:p>
    <w:p>
      <w:pPr>
        <w:pStyle w:val="2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исково-исследовательская деятельность;</w:t>
      </w:r>
    </w:p>
    <w:p>
      <w:pPr>
        <w:pStyle w:val="2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ектная деятельность.</w:t>
      </w:r>
    </w:p>
    <w:p>
      <w:pPr>
        <w:pStyle w:val="21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Главнейшей задачей курса является развитие творческой активности детей. Ведется групповая работа, широко используется вопросно-ответный метод. Используются эффективные и формы обучения, имеющие индивидуальную направленность: исследовательская работа, проектирование.  </w:t>
      </w:r>
    </w:p>
    <w:p>
      <w:pPr>
        <w:pStyle w:val="21"/>
        <w:spacing w:before="0" w:after="0"/>
        <w:ind w:firstLine="567"/>
        <w:contextualSpacing/>
        <w:jc w:val="both"/>
        <w:rPr/>
      </w:pPr>
      <w:r>
        <w:rPr/>
        <w:t xml:space="preserve">Дети начинают входить в курс исследовательской работы. У  них воспитывается интерес к своему краю, формируется достаточно широкий общий кругозор. </w:t>
      </w:r>
    </w:p>
    <w:p>
      <w:pPr>
        <w:pStyle w:val="21"/>
        <w:spacing w:before="0" w:after="0"/>
        <w:ind w:firstLine="567"/>
        <w:contextualSpacing/>
        <w:jc w:val="both"/>
        <w:rPr/>
      </w:pPr>
      <w:r>
        <w:rPr/>
        <w:t xml:space="preserve">Формированию системы  ценностей у ребенка способствуют приемы, помогающие самопознанию, развивающие  способность анализировать свою социальную роль и свое поведение. Здесь необходимо проводить работу по коррекции. </w:t>
      </w:r>
    </w:p>
    <w:p>
      <w:pPr>
        <w:pStyle w:val="21"/>
        <w:spacing w:before="0" w:after="0"/>
        <w:ind w:firstLine="567"/>
        <w:contextualSpacing/>
        <w:jc w:val="both"/>
        <w:rPr/>
      </w:pPr>
      <w:r>
        <w:rPr/>
        <w:t>Помогает усвоить учебный материал и выступление старших детей в роли педагогов. А также такие приемы активизации, как создание в школе временной выставки, экспресс-выставки,   инсценировка и др. Все вышеперечисленное делает процесс познания особенно привлекательным и интересным для детей.</w:t>
      </w:r>
    </w:p>
    <w:p>
      <w:pPr>
        <w:pStyle w:val="21"/>
        <w:spacing w:before="0" w:after="0"/>
        <w:ind w:hanging="0"/>
        <w:contextualSpacing/>
        <w:jc w:val="both"/>
        <w:rPr/>
      </w:pPr>
      <w:r>
        <w:rPr/>
        <w:t xml:space="preserve">      </w:t>
      </w:r>
      <w:r>
        <w:rPr/>
        <w:t>При освещении различных тем программы используются информативный, объяснительно-иллюстративный, эвристический (частично-поисковый), проблемный, опытническо-исследовательский методы. Они применяются в различных комбинациях в зависимости от построения занятия и сложности рассматриваемой темы.</w:t>
      </w:r>
    </w:p>
    <w:p>
      <w:pPr>
        <w:pStyle w:val="21"/>
        <w:spacing w:before="0" w:after="0"/>
        <w:ind w:hanging="0"/>
        <w:contextualSpacing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i/>
        </w:rPr>
        <w:t>Применяемые формы работы</w:t>
      </w:r>
      <w:r>
        <w:rPr>
          <w:i/>
        </w:rPr>
        <w:t>:</w:t>
      </w:r>
      <w:r>
        <w:rPr/>
        <w:t xml:space="preserve"> игровая программа,  экскурсия, лекция, дискуссия, конференция, вечер встречи, беседа, презентация и т.д. Они могут, осуществляется в виде совместного практического участия или самостоятельной работы.</w:t>
      </w:r>
    </w:p>
    <w:p>
      <w:pPr>
        <w:pStyle w:val="21"/>
        <w:spacing w:before="0" w:after="0"/>
        <w:ind w:hanging="0"/>
        <w:contextualSpacing/>
        <w:jc w:val="both"/>
        <w:rPr/>
      </w:pPr>
      <w:r>
        <w:rPr/>
        <w:t xml:space="preserve">     </w:t>
      </w:r>
      <w:r>
        <w:rPr/>
        <w:t>Практическая работа прививает и закрепляет навыки, заложенные теоретическими занятиями. Такие виды работ, как фотографирование,  работа по составлению опросных листов,  подготовка рефератов, проектирование, разработка экскурсий, составление и разгадывание  кроссвордов,  создание викторин, выставок и др. подготавливает  учащегося к самостоятельной деятельности.</w:t>
      </w:r>
    </w:p>
    <w:p>
      <w:pPr>
        <w:pStyle w:val="21"/>
        <w:spacing w:before="0" w:after="0"/>
        <w:ind w:hanging="0"/>
        <w:contextualSpacing/>
        <w:jc w:val="both"/>
        <w:rPr/>
      </w:pPr>
      <w:r>
        <w:rPr/>
        <w:t xml:space="preserve">     </w:t>
      </w:r>
      <w:r>
        <w:rPr/>
        <w:t xml:space="preserve">Самостоятельная работа это умение самостоятельно подготовить и провести отдельные блоки  различных мероприятий: экскурсии, лекции, открытие выставки, вечера встречи и др. </w:t>
      </w:r>
    </w:p>
    <w:p>
      <w:pPr>
        <w:pStyle w:val="21"/>
        <w:spacing w:before="0" w:after="0"/>
        <w:ind w:hanging="0"/>
        <w:contextualSpacing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Также используются методы развивающего обучения (школа В.В. Давыдова). Где основой развивающего обучения служит его содержание, повышение теоретического уровня учебного материала.  И отдельные элементы системы развивающего обучения с направленностью на развитие творческих качеств личности  (И.П. Волков, И.П. Иванов). </w:t>
      </w:r>
    </w:p>
    <w:p>
      <w:pPr>
        <w:pStyle w:val="21"/>
        <w:spacing w:before="0" w:after="0"/>
        <w:ind w:hanging="0"/>
        <w:contextualSpacing/>
        <w:jc w:val="both"/>
        <w:rPr/>
      </w:pPr>
      <w:r>
        <w:rPr/>
        <w:t xml:space="preserve">      </w:t>
      </w:r>
      <w:r>
        <w:rPr/>
        <w:t>Развивающее обучение пробуждает у детей интерес к различным областям знания, дает возможность овладеть сразу несколькими специальностями в многоликом мире будущего, вызывает желание учится всю жизнь.</w:t>
      </w:r>
    </w:p>
    <w:p>
      <w:pPr>
        <w:pStyle w:val="21"/>
        <w:spacing w:before="0" w:after="0"/>
        <w:ind w:hanging="0"/>
        <w:contextualSpacing/>
        <w:jc w:val="both"/>
        <w:rPr/>
      </w:pPr>
      <w:r>
        <w:rPr/>
        <w:t xml:space="preserve">При проведении занятий используются  </w:t>
      </w:r>
      <w:r>
        <w:rPr>
          <w:b/>
          <w:bCs/>
        </w:rPr>
        <w:t>различные формы их организации</w:t>
      </w:r>
      <w:r>
        <w:rPr/>
        <w:t>: групповые, индивидуальные, массовы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групповых занятий</w:t>
      </w:r>
      <w:r>
        <w:rPr>
          <w:rFonts w:cs="Times New Roman" w:ascii="Times New Roman" w:hAnsi="Times New Roman"/>
          <w:sz w:val="24"/>
          <w:szCs w:val="24"/>
        </w:rPr>
        <w:t xml:space="preserve"> характерна общность осваиваемой темы для всей группы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форма работы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ри общении с конкретными детьми и является дополнительным элементом групповой работы. Такой подход используется для более детальной отработки навыков и умений, помогает восполнять пробелы в знаниях. Главное достоинство такого рода обучения – полная адаптация содержания методов и темпов учебной деятельности ребенка к его индивидуальным особенностя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совместной деятельности педагога и учащихся при подготовке и проведении массовых мероприятий различного характера в  работе с детьми используются как групповой,  так и индивидуальный подх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вышеперечисленное является  важной составной  частью программы,  так как степень активности ребенка определяет в конечном итоге ее результативность. Знания рассматриваются здесь не как самоцель, а как средство самопознания и созидательной деятельности учащихся. </w:t>
      </w:r>
    </w:p>
    <w:p>
      <w:pPr>
        <w:pStyle w:val="21"/>
        <w:spacing w:before="0" w:after="0"/>
        <w:ind w:hanging="0"/>
        <w:contextualSpacing/>
        <w:jc w:val="both"/>
        <w:rPr/>
      </w:pPr>
      <w:r>
        <w:rPr/>
        <w:t xml:space="preserve">     </w:t>
      </w:r>
      <w:r>
        <w:rPr/>
        <w:t>Изложения материала на занятиях должно быть эмоционально и логически последовательно,  с целью привести ребенка к высшей точки удивления и переживания. На наш взгляд в занятиях  наряду с текстом разработки урока также  должна присутствовать некоторая  импровизация.</w:t>
      </w:r>
    </w:p>
    <w:p>
      <w:pPr>
        <w:pStyle w:val="21"/>
        <w:spacing w:before="0" w:after="0"/>
        <w:ind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298" w:hanging="0"/>
        <w:contextualSpacing/>
        <w:jc w:val="center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Прогнозируемые результаты.</w:t>
      </w:r>
    </w:p>
    <w:p>
      <w:pPr>
        <w:pStyle w:val="Normal"/>
        <w:shd w:fill="FFFFFF" w:val="clear"/>
        <w:spacing w:before="0" w:after="0"/>
        <w:ind w:right="72" w:hanging="0"/>
        <w:contextualSpacing/>
        <w:jc w:val="both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воспитанников системы ценностных отноше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 окружающему миру, накопление и углубление их знаний и умений обеспечивается содержанием культурологических знаний, </w:t>
      </w:r>
      <w:r>
        <w:rPr>
          <w:rFonts w:cs="Times New Roman" w:ascii="Times New Roman" w:hAnsi="Times New Roman"/>
          <w:spacing w:val="-4"/>
          <w:sz w:val="24"/>
          <w:szCs w:val="24"/>
        </w:rPr>
        <w:t>заложенных в программе, и разнообразной деятельностью воспита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ков на занятиях. Становление отношения к окружающ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 миру происходит благодаря ценностному проживанию ребенком </w:t>
      </w:r>
      <w:r>
        <w:rPr>
          <w:rFonts w:cs="Times New Roman" w:ascii="Times New Roman" w:hAnsi="Times New Roman"/>
          <w:sz w:val="24"/>
          <w:szCs w:val="24"/>
        </w:rPr>
        <w:t>событий действи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нообразные способы определения результативности «впле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» в образовательно-воспитательный процесс. Как правило, они в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упают для детей в скрытой форме, предъявляются детям либо к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гра, как состязание, как проверка собственных сил. Их провед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 по себе является воспитательным актом и составляет одно и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агаемых воспитательной работы. </w:t>
      </w:r>
    </w:p>
    <w:p>
      <w:pPr>
        <w:pStyle w:val="Normal"/>
        <w:shd w:fill="FFFFFF" w:val="clear"/>
        <w:spacing w:before="0" w:after="0"/>
        <w:ind w:right="6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Комплексной </w:t>
      </w:r>
      <w:r>
        <w:rPr>
          <w:rFonts w:cs="Times New Roman" w:ascii="Times New Roman" w:hAnsi="Times New Roman"/>
          <w:sz w:val="24"/>
          <w:szCs w:val="24"/>
        </w:rPr>
        <w:t xml:space="preserve">модифицированной программы дополнительного образования дете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«В мире прекрасного» воспитанники</w:t>
      </w:r>
      <w:r>
        <w:rPr>
          <w:rFonts w:cs="Times New Roman" w:ascii="Times New Roman" w:hAnsi="Times New Roman"/>
          <w:sz w:val="24"/>
          <w:szCs w:val="24"/>
        </w:rPr>
        <w:t xml:space="preserve"> достигнут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ценностно-эстетической сфере –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му миру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ознавательной (когнитивной) сфере </w:t>
      </w:r>
      <w:r>
        <w:rPr>
          <w:rFonts w:cs="Times New Roman" w:ascii="Times New Roman" w:hAnsi="Times New Roman"/>
          <w:sz w:val="24"/>
          <w:szCs w:val="24"/>
        </w:rPr>
        <w:t>– способность к художественно-образному познанию мира, умению применять полученные знания в своей собственной творческ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навыки использования различных материалов для работы в разных техника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роявятся в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и видеть и воспринимать проявления художественной культуры в окружающей жизни; участвовать в обсуждении содержания и выразительных средств произведений искусств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ивном использовании полученных знаний и навыков для освоения содержания разных учебных предметов (литературы, окружающего мира, родного языка, искусства и др.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гащении ключевых компетенций (коммуникативных, деятельностных и др.) художественно-эстетическом и краеведческим содержание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и организовать самостоятельную проектно-творческую деятельность, выбирать средства для реализации своего замысл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и оценивать результаты деятельности, собственной и однокласс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в начальной школе проявятся в следующе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духовно-нравственной культуры в жизни человека и обществ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различать и передавать в проектно-творческой деятельности характер, эмоциональное состояние и своё отношение к окружающему миру, человеку, обществу и искусству; осознание общечеловеческих ценностей и отражение их в собственной деятельност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высказывать суждения о художественных особенностях произведений, изображающих человека в разных эмоциональных состояниях; умение обсуждать коллективные и индивидуальные результаты проектно-творческой 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использовать различные материалы и средства выразительности для передачи замысла в собственной деятельности; моделирование новых образов путём трансформации уже известных.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21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еханизм оценки полученных результатов.</w:t>
      </w:r>
    </w:p>
    <w:p>
      <w:pPr>
        <w:pStyle w:val="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езультативность программы основывается на конкретных достижениях детей к окончанию  курса обучения  и повышении степени обучаемости в творческом объединении. 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ежуточ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разделов, тем, общих образовательных линий базисного учебного плана систематически используется следующие способы проверки: опрос, организация общешкольных мероприятий, выставки,  реферативные работы, проекты, экскурсии, сообщения и рассказы в устной и письменной форме, тестирование, викторины, рисунки, практическая и самостоятельная работы и др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и закрепление знаний учащихся осуществляется индивидуально, в работе групп и фронтально в игровой форме с помощью проведения викторин, конкурсов, выставок, составления и разгадывания кроссвордов, ребусов и на обобщающих занятиях по каждой теме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выставок, презентации проектов, участие в конкурсах исследовательских работ, форумах и др. массовых мероприятиях  позволяет оценить приобретенные на занятиях знания, умения и навыки ребя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ение итогов (итоговый контроль) 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курса обучения 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дополнительной образовательной программы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полнения тематического плана, учебных часов и усвоения детьми в достаточно полном объеме знаний.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методическое и 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ичие сетевого взаимодействия с культурными и образовательными учреждениям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к работе узких специалистов (музейные работники, работники архивов, библиотек, научные сотрудники заповедников и др. научно-исследовательских учреждений, медицинские работники и т.д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тернет, литература, аудиокассеты, компьютерные диски с записями по тема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снаще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помещения, рабочих мест для учащихся, соответствующих   правилам безопасной эксплуат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СО (мультимедиапроектор, экран, телевизор, компьютер, сканер, принтер, ксерокс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струменты и материалы (рамы для экспонирования фоторабот, рисунков и т.д.,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спозиционное и выставочное оборудование (витрины), предметы канцелярии и др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Литература</w:t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ксенова Ю.А. Символымироустройства в сознании детей. Екатеринбург, 2000 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огданов В.В. Этническая и эволюционная история Руси. М., 2001 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ашкевич Н.Н. Прояснение смысла слов, поступков, явлений. М.,2006 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удинг Д., Леннокс Дж. Мировоззрение. Человек в поисках истины и реальности. Ярославль «Норд», 2004 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ригорьев А.В., Денисова И.М. Древнерусская космология. Спб., 2004 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йн Г.Л. Детский народный календарь. М., Детская литература, 2001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омников С.Д. Мать-Земля и Царь-город. М., 2002 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былин М., Русский народ: его обряды, обычаи, предания, поэзия. СПб., 1994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пица Ф.С. Славянская мифология. М., Мегатрон, 1999 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ринфинский А.А. Народная Русь. Смоленск, Русич, 1995 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улаков А.Е. Религии мира: пособие для учащихсяМ., АСТ, 1996 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усский земледельческий календарь «Круглый год». М., 1991 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ЛазаревВ.С. Системное развитие школы. М., Педагогическое общество России, 2002 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иролюбов Ю. Русский языческий фольклор. М., 1995 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ежуев В.М. Культура, человек и картина мира. М., 1987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пп В.Я. Исторические корни волшебной сказки. М., 2000 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пп В.Я. Сказка, эпос, песня. М., 2000 г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гры для младших школьников. Кроссворды, викторины, головоломки./ Сост. Калугин М.А. – Ярославль: Академия развития, 1997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борник игр и задач для тебя и твоих друзей. «Имею право», М., 1999 г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ев В.П.. Считай, смекай, отгадывай. – М.: Просвещение, 1980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ской А.В.. Развитие одаренности школьников. Методика продуктивного обучения. – М.: Владос, 2000.</w:t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Журнал «Классный руководитель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2:00Z</dcterms:created>
  <dc:creator>Татьяна</dc:creator>
  <dc:description/>
  <cp:keywords/>
  <dc:language>en-US</dc:language>
  <cp:lastModifiedBy>Белла</cp:lastModifiedBy>
  <cp:lastPrinted>2017-04-02T20:25:00Z</cp:lastPrinted>
  <dcterms:modified xsi:type="dcterms:W3CDTF">2020-06-19T11:18:00Z</dcterms:modified>
  <cp:revision>26</cp:revision>
  <dc:subject/>
  <dc:title>Программа «Художественное творчество» Автор: Проснякова Т</dc:title>
</cp:coreProperties>
</file>