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333333"/>
          <w:u w:val="single"/>
        </w:rPr>
        <w:t xml:space="preserve">                             </w:t>
      </w:r>
      <w:r>
        <w:rPr>
          <w:color w:val="333333"/>
          <w:u w:val="single"/>
        </w:rPr>
        <w:t>«СРЕДНЯЯ ШКОЛА № 43»</w:t>
        <w:tab/>
        <w:tab/>
        <w:tab/>
        <w:tab/>
        <w:t xml:space="preserve">  </w:t>
      </w:r>
    </w:p>
    <w:p>
      <w:pPr>
        <w:pStyle w:val="Normal"/>
        <w:jc w:val="center"/>
        <w:rPr>
          <w:color w:val="333333"/>
          <w:sz w:val="18"/>
        </w:rPr>
      </w:pPr>
      <w:r>
        <w:rPr>
          <w:color w:val="333333"/>
          <w:sz w:val="18"/>
        </w:rPr>
        <w:t>663333, Красноярский край, г. Норильск, р-н Талнах, ул. Рудная, д.15</w:t>
      </w:r>
    </w:p>
    <w:p>
      <w:pPr>
        <w:pStyle w:val="Normal"/>
        <w:jc w:val="center"/>
        <w:rPr>
          <w:sz w:val="24"/>
        </w:rPr>
      </w:pPr>
      <w:r>
        <w:rPr>
          <w:color w:val="333333"/>
          <w:sz w:val="18"/>
        </w:rPr>
        <w:t xml:space="preserve">тел (приемная)/факс: (3919) 44-58-72, </w:t>
      </w:r>
      <w:r>
        <w:rPr>
          <w:color w:val="333333"/>
          <w:sz w:val="18"/>
          <w:lang w:val="en-US"/>
        </w:rPr>
        <w:t>e</w:t>
      </w:r>
      <w:r>
        <w:rPr>
          <w:color w:val="333333"/>
          <w:sz w:val="18"/>
        </w:rPr>
        <w:t>-</w:t>
      </w:r>
      <w:r>
        <w:rPr>
          <w:color w:val="333333"/>
          <w:sz w:val="18"/>
          <w:lang w:val="en-US"/>
        </w:rPr>
        <w:t>mail</w:t>
      </w:r>
      <w:r>
        <w:rPr>
          <w:color w:val="333333"/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moy</w:t>
        </w:r>
        <w:r>
          <w:rPr>
            <w:rStyle w:val="InternetLink"/>
            <w:sz w:val="18"/>
          </w:rPr>
          <w:t>43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/>
        <w:t xml:space="preserve">, </w:t>
      </w:r>
      <w:r>
        <w:rPr>
          <w:sz w:val="18"/>
          <w:szCs w:val="18"/>
          <w:lang w:val="en-US"/>
        </w:rPr>
        <w:t>sosh</w:t>
      </w:r>
      <w:r>
        <w:rPr>
          <w:sz w:val="18"/>
          <w:szCs w:val="18"/>
        </w:rPr>
        <w:t>43@</w:t>
      </w:r>
      <w:r>
        <w:rPr>
          <w:sz w:val="18"/>
          <w:szCs w:val="18"/>
          <w:lang w:val="en-US"/>
        </w:rPr>
        <w:t>nordu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118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21»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2019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правляющем сов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«15»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мая</w:t>
            </w:r>
            <w:r>
              <w:rPr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1-05-117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right="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3"/>
        <w:ind w:right="4" w:hanging="0"/>
        <w:jc w:val="center"/>
        <w:rPr/>
      </w:pPr>
      <w:r>
        <w:rPr>
          <w:b/>
          <w:w w:val="106"/>
          <w:sz w:val="28"/>
          <w:szCs w:val="28"/>
        </w:rPr>
        <w:t xml:space="preserve">Модифицированная комплексная программа </w:t>
      </w:r>
    </w:p>
    <w:p>
      <w:pPr>
        <w:pStyle w:val="Style13"/>
        <w:ind w:right="4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о профилактике девиантного и деликвентного поведения</w:t>
      </w:r>
    </w:p>
    <w:p>
      <w:pPr>
        <w:pStyle w:val="Style13"/>
        <w:ind w:right="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ропаганда здорового образа жизни</w:t>
      </w:r>
      <w:r>
        <w:rPr>
          <w:b/>
          <w:iCs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 профилактическая работа среди несовершеннолетних и их родителей по </w:t>
      </w:r>
      <w:r>
        <w:rPr>
          <w:b/>
          <w:sz w:val="28"/>
          <w:szCs w:val="28"/>
        </w:rPr>
        <w:t>предупреждению распространения наркомании, алкоголизма, правонарушений и жестокого обращения с детьм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3"/>
        <w:ind w:right="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0 – 2025 г.г.</w:t>
      </w:r>
    </w:p>
    <w:p>
      <w:pPr>
        <w:pStyle w:val="Style13"/>
        <w:ind w:right="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right="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 программы.</w:t>
      </w:r>
    </w:p>
    <w:p>
      <w:pPr>
        <w:pStyle w:val="Style13"/>
        <w:ind w:right="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>
                <w:w w:val="106"/>
              </w:rPr>
            </w:pPr>
            <w:r>
              <w:rPr>
                <w:w w:val="106"/>
              </w:rPr>
              <w:t xml:space="preserve">Модифицированная комплексная программа </w:t>
            </w:r>
          </w:p>
          <w:p>
            <w:pPr>
              <w:pStyle w:val="Style13"/>
              <w:ind w:right="4" w:hanging="0"/>
              <w:rPr>
                <w:w w:val="106"/>
              </w:rPr>
            </w:pPr>
            <w:r>
              <w:rPr>
                <w:w w:val="106"/>
              </w:rPr>
              <w:t>по профилактике девиантного и деликвентного поведения</w:t>
            </w:r>
          </w:p>
          <w:p>
            <w:pPr>
              <w:pStyle w:val="Style13"/>
              <w:ind w:right="4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Пропаганда здорового образа жизни и профилактическая работа среди несовершеннолетних и их родителей по </w:t>
            </w:r>
            <w:r>
              <w:rPr/>
              <w:t>предупреждению распространения наркомании, алкоголизма, правонарушений и жестокого обращения с детьми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чик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группа участников учебно-воспитательного процесса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заместитель директора по ВР (Заворина Б.С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таршая вожатая (Копылова Е.Ю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руководитель МО классных руководителей (Корепанова Д.А.)</w:t>
            </w:r>
          </w:p>
          <w:p>
            <w:pPr>
              <w:pStyle w:val="Style13"/>
              <w:ind w:right="4" w:hanging="0"/>
              <w:rPr>
                <w:bCs/>
              </w:rPr>
            </w:pPr>
            <w:r>
              <w:rPr>
                <w:bCs/>
              </w:rPr>
              <w:t>Социально-психологическая служба:</w:t>
            </w:r>
          </w:p>
          <w:p>
            <w:pPr>
              <w:pStyle w:val="Style13"/>
              <w:ind w:right="4" w:hanging="0"/>
              <w:rPr/>
            </w:pPr>
            <w:r>
              <w:rPr>
                <w:bCs/>
                <w:i/>
                <w:sz w:val="22"/>
                <w:szCs w:val="22"/>
              </w:rPr>
              <w:t>- социальный педагог школы (Курлович Е.С.);</w:t>
            </w:r>
          </w:p>
          <w:p>
            <w:pPr>
              <w:pStyle w:val="Style13"/>
              <w:ind w:right="4" w:hanging="0"/>
              <w:rPr/>
            </w:pPr>
            <w:r>
              <w:rPr>
                <w:bCs/>
                <w:i/>
                <w:sz w:val="22"/>
                <w:szCs w:val="22"/>
              </w:rPr>
              <w:t>- педагог-психолог школы (Страшникова Н.М.)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концеп</w:t>
              <w:softHyphen/>
            </w:r>
            <w:r>
              <w:rPr>
                <w:spacing w:val="1"/>
                <w:sz w:val="24"/>
                <w:szCs w:val="24"/>
              </w:rPr>
              <w:t xml:space="preserve">туального подхода к решению существующих проблем и создание в школе </w:t>
            </w:r>
            <w:r>
              <w:rPr>
                <w:sz w:val="24"/>
                <w:szCs w:val="24"/>
              </w:rPr>
              <w:t>эффективной системы профилактики безнадзорности и правонарушений не</w:t>
              <w:softHyphen/>
            </w:r>
            <w:r>
              <w:rPr>
                <w:spacing w:val="1"/>
                <w:sz w:val="24"/>
                <w:szCs w:val="24"/>
              </w:rPr>
              <w:t>совершеннолетних, обеспечивающей координацию и комплексность дея</w:t>
              <w:softHyphen/>
              <w:t xml:space="preserve">тельности всех субъектов и учреждений данной систем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rPr/>
            </w:pPr>
            <w:r>
              <w:rPr/>
              <w:t xml:space="preserve">Создание доверительного психологического климата между педагогами, учениками и родителями. </w:t>
            </w:r>
          </w:p>
          <w:p>
            <w:pPr>
              <w:pStyle w:val="Style13"/>
              <w:ind w:right="13" w:hanging="0"/>
              <w:rPr/>
            </w:pPr>
            <w:r>
              <w:rPr/>
              <w:t>Формирование эффективной системы социально-правовой профилактики безнад</w:t>
              <w:softHyphen/>
              <w:t>зорности и правонарушений несовершеннолетних, защиты их прав, оказание семь</w:t>
              <w:softHyphen/>
              <w:t xml:space="preserve">ям с детьми социальной, материальной, правовой и иных видов и форм помощ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их социальной реабилитации и адаптации в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тенденции роста числа правонарушений несовершеннолетних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0" w:firstLine="5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еобходимость разработки настоящей программы обусловлена тем, </w:t>
      </w:r>
      <w:r>
        <w:rPr>
          <w:sz w:val="24"/>
          <w:szCs w:val="24"/>
        </w:rPr>
        <w:t>что в городе сохраняется высокий уровень правонарушений несовершеннолетних. Остается крайне напряженной ситуация в области наркотизации и алкоголизации детей. По данным Управления внутренних дел администрации города Норильска, отмечается рост преступлений, совершенных подро</w:t>
      </w:r>
      <w:r>
        <w:rPr>
          <w:spacing w:val="-2"/>
          <w:sz w:val="24"/>
          <w:szCs w:val="24"/>
        </w:rPr>
        <w:t>стками в состоянии наркотического возбуждения и алкогольного опьянения.</w:t>
      </w:r>
    </w:p>
    <w:p>
      <w:pPr>
        <w:pStyle w:val="Normal"/>
        <w:shd w:fill="FFFFFF" w:val="clear"/>
        <w:ind w:right="5" w:firstLine="509"/>
        <w:jc w:val="both"/>
        <w:rPr/>
      </w:pPr>
      <w:r>
        <w:rPr>
          <w:spacing w:val="1"/>
          <w:sz w:val="24"/>
          <w:szCs w:val="24"/>
        </w:rPr>
        <w:t xml:space="preserve">Снизилось воспитательное воздействие семьи на детей. Имеют место нарушения прав детей, проживающих с родителями. В силу значительного </w:t>
      </w:r>
      <w:r>
        <w:rPr>
          <w:sz w:val="24"/>
          <w:szCs w:val="24"/>
        </w:rPr>
        <w:t xml:space="preserve">снижения материального уровня семей, большой занятости родителей на </w:t>
      </w:r>
      <w:r>
        <w:rPr>
          <w:spacing w:val="-1"/>
          <w:sz w:val="24"/>
          <w:szCs w:val="24"/>
        </w:rPr>
        <w:t>производстве и увеличения скрытой безработицы в городе Норильске увели</w:t>
      </w:r>
      <w:r>
        <w:rPr>
          <w:sz w:val="24"/>
          <w:szCs w:val="24"/>
        </w:rPr>
        <w:t>чивается число безнадзорных детей и подростков.</w:t>
      </w:r>
    </w:p>
    <w:p>
      <w:pPr>
        <w:pStyle w:val="Normal"/>
        <w:shd w:fill="FFFFFF" w:val="clear"/>
        <w:ind w:left="5" w:right="5" w:firstLine="51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ктически перестала существовать система детских и подростковых </w:t>
      </w:r>
      <w:r>
        <w:rPr>
          <w:spacing w:val="1"/>
          <w:sz w:val="24"/>
          <w:szCs w:val="24"/>
        </w:rPr>
        <w:t>клубов по месту жительств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499"/>
        <w:jc w:val="both"/>
        <w:rPr>
          <w:sz w:val="24"/>
          <w:szCs w:val="24"/>
        </w:rPr>
      </w:pPr>
      <w:r>
        <w:rPr>
          <w:sz w:val="24"/>
          <w:szCs w:val="24"/>
        </w:rPr>
        <w:t>Важным, перспективным направлением профилактики безнадзорности и правонарушений несовершеннолетних является координация усилий все заинтересованных ведомств в создании единой системы профилактики безнадзорности и правонарушений несовершеннолетних. Совершенствование организации профилактической работы предполагает более четкое разграни</w:t>
      </w:r>
      <w:r>
        <w:rPr>
          <w:spacing w:val="-1"/>
          <w:sz w:val="24"/>
          <w:szCs w:val="24"/>
        </w:rPr>
        <w:t xml:space="preserve">чение сфер ответственности и концентрацию смежных задач в ведении одной </w:t>
      </w:r>
      <w:r>
        <w:rPr>
          <w:spacing w:val="-3"/>
          <w:sz w:val="24"/>
          <w:szCs w:val="24"/>
        </w:rPr>
        <w:t>системы.</w:t>
      </w:r>
    </w:p>
    <w:p>
      <w:pPr>
        <w:pStyle w:val="Normal"/>
        <w:shd w:fill="FFFFFF" w:val="clear"/>
        <w:ind w:left="5" w:right="14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филактики безнадзорности и правонарушений несовершеннолетних должна иметь </w:t>
      </w:r>
      <w:r>
        <w:rPr>
          <w:bCs/>
          <w:sz w:val="24"/>
          <w:szCs w:val="24"/>
        </w:rPr>
        <w:t xml:space="preserve">главной целью </w:t>
      </w:r>
      <w:r>
        <w:rPr>
          <w:sz w:val="24"/>
          <w:szCs w:val="24"/>
        </w:rPr>
        <w:t>не наказание</w:t>
      </w:r>
      <w:r>
        <w:rPr>
          <w:spacing w:val="-1"/>
          <w:sz w:val="24"/>
          <w:szCs w:val="24"/>
        </w:rPr>
        <w:t xml:space="preserve">, а </w:t>
      </w:r>
      <w:r>
        <w:rPr>
          <w:bCs/>
          <w:spacing w:val="-1"/>
          <w:sz w:val="24"/>
          <w:szCs w:val="24"/>
        </w:rPr>
        <w:t>социальную адаптацию несовершеннолетних путем оказания помощи и поддержки.</w:t>
      </w:r>
    </w:p>
    <w:p>
      <w:pPr>
        <w:pStyle w:val="Normal"/>
        <w:shd w:fill="FFFFFF" w:val="clear"/>
        <w:ind w:left="10" w:right="19" w:firstLine="5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деятельности этой системы особое внимание предполагается уделять индивидуальной профилактической работе с семьями. Всемерная поддержка </w:t>
      </w:r>
      <w:r>
        <w:rPr>
          <w:sz w:val="24"/>
          <w:szCs w:val="24"/>
        </w:rPr>
        <w:t xml:space="preserve">семей, повышение их воспитательного потенциала является задачей особой </w:t>
      </w:r>
      <w:r>
        <w:rPr>
          <w:spacing w:val="-2"/>
          <w:sz w:val="24"/>
          <w:szCs w:val="24"/>
        </w:rPr>
        <w:t>значимости для ранней профилактики безнадзорности и правонарушений де</w:t>
      </w:r>
      <w:r>
        <w:rPr>
          <w:spacing w:val="-4"/>
          <w:sz w:val="24"/>
          <w:szCs w:val="24"/>
        </w:rPr>
        <w:t>тей.</w:t>
      </w:r>
    </w:p>
    <w:p>
      <w:pPr>
        <w:pStyle w:val="Style13"/>
        <w:ind w:right="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right="4" w:hanging="0"/>
        <w:rPr>
          <w:b/>
          <w:b/>
          <w:bCs/>
        </w:rPr>
      </w:pPr>
      <w:r>
        <w:rPr>
          <w:b/>
          <w:bCs/>
        </w:rPr>
        <w:t>Цель программы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Реализация концеп</w:t>
        <w:softHyphen/>
      </w:r>
      <w:r>
        <w:rPr>
          <w:spacing w:val="1"/>
          <w:sz w:val="24"/>
          <w:szCs w:val="24"/>
        </w:rPr>
        <w:t xml:space="preserve">туального подхода к решению существующих проблем и создание в школе </w:t>
      </w:r>
      <w:r>
        <w:rPr>
          <w:sz w:val="24"/>
          <w:szCs w:val="24"/>
        </w:rPr>
        <w:t>эффективной системы профилактики безнадзорности и правонарушений не</w:t>
        <w:softHyphen/>
      </w:r>
      <w:r>
        <w:rPr>
          <w:spacing w:val="1"/>
          <w:sz w:val="24"/>
          <w:szCs w:val="24"/>
        </w:rPr>
        <w:t>совершеннолетних, обеспечивающей координацию и комплексность дея</w:t>
        <w:softHyphen/>
        <w:t xml:space="preserve">тельности всех субъектов и учреждений данной системы. </w:t>
      </w:r>
    </w:p>
    <w:p>
      <w:pPr>
        <w:pStyle w:val="Style13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Достижение ука</w:t>
        <w:softHyphen/>
      </w:r>
      <w:r>
        <w:rPr>
          <w:sz w:val="24"/>
          <w:szCs w:val="24"/>
        </w:rPr>
        <w:t>занной цели предполагает решение следующих задач: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- создание банка нормативно - правовой базы для работы в школе </w:t>
      </w:r>
      <w:r>
        <w:rPr>
          <w:sz w:val="24"/>
          <w:szCs w:val="24"/>
        </w:rPr>
        <w:t>системы профилактики безнадзорности и правонарушений несовершенно</w:t>
        <w:softHyphen/>
      </w:r>
      <w:r>
        <w:rPr>
          <w:spacing w:val="-2"/>
          <w:sz w:val="24"/>
          <w:szCs w:val="24"/>
        </w:rPr>
        <w:t>летних;</w:t>
      </w:r>
    </w:p>
    <w:p>
      <w:pPr>
        <w:pStyle w:val="Normal"/>
        <w:rPr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 xml:space="preserve">- </w:t>
      </w:r>
      <w:r>
        <w:rPr>
          <w:iCs/>
          <w:spacing w:val="-6"/>
          <w:sz w:val="24"/>
          <w:szCs w:val="24"/>
        </w:rPr>
        <w:t>повышение уровня воспитательной – профилактической работы с подростками в образовательном учрежден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Normal"/>
        <w:rPr/>
      </w:pPr>
      <w:r>
        <w:rPr>
          <w:sz w:val="24"/>
          <w:szCs w:val="24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индивидуального подхода к обучающимся и оказание помощи в охране их психофизического </w:t>
      </w:r>
      <w:r>
        <w:rPr>
          <w:spacing w:val="-1"/>
          <w:sz w:val="24"/>
          <w:szCs w:val="24"/>
        </w:rPr>
        <w:t>и нравственного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сультативно-профилактической работы среди учащихся, педагогических работников, </w:t>
      </w:r>
      <w:r>
        <w:rPr>
          <w:spacing w:val="-1"/>
          <w:sz w:val="24"/>
          <w:szCs w:val="24"/>
        </w:rPr>
        <w:t>родителей;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системы дополнительного образования в школе, организованного досуга и отдыха «детей группы риска»;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но-методическое сопровождение субъектов системы профи</w:t>
        <w:softHyphen/>
      </w:r>
      <w:r>
        <w:rPr>
          <w:spacing w:val="2"/>
          <w:sz w:val="24"/>
          <w:szCs w:val="24"/>
        </w:rPr>
        <w:t>лактики безнадзорности и правонарушений несовершеннолетних, обес</w:t>
        <w:softHyphen/>
        <w:t>печении индивидуального подхода к де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держит 4 основных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ая работа</w:t>
      </w:r>
      <w:r>
        <w:rPr>
          <w:sz w:val="24"/>
          <w:szCs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работа</w:t>
      </w:r>
      <w:r>
        <w:rPr>
          <w:sz w:val="24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офилактическая работа со школьниками</w:t>
      </w:r>
      <w:r>
        <w:rPr>
          <w:sz w:val="24"/>
          <w:szCs w:val="24"/>
        </w:rPr>
        <w:t xml:space="preserve"> включает предупредительно -профилактическую деятельность и индивидуальную работу с подростками с девиантным поведением и детьми «группы риска» через систему классных часов, общешкольных мероприятий, с помощью индивидуальных бес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индивидуальной работы с подростками с девиантным поведением состоит в содействии сознательному выбору воспитанником своего жизненного пу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а выстраивается </w:t>
      </w:r>
      <w:r>
        <w:rPr/>
        <w:t>в несколько этапов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4"/>
      </w:tblGrid>
      <w:tr>
        <w:trPr>
          <w:trHeight w:val="3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ростка и окружающей его сред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ро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опление подростком нравственно-положительных качеств, поступк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Стимулирование положительных поступков, включение в общественную деятельность, активное участие в выборе деятельности по интересам в блоке дополнительного образования, профориентационная работа. 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4"/>
                <w:szCs w:val="24"/>
              </w:rPr>
              <w:t>Поддержка подростка в процессе самовоспита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филактическая работа с родителями</w:t>
      </w:r>
      <w:r>
        <w:rPr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Управляющего Совета школы.</w:t>
      </w:r>
    </w:p>
    <w:p>
      <w:pPr>
        <w:pStyle w:val="Style13"/>
        <w:ind w:right="2365" w:hanging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3"/>
        <w:ind w:right="13" w:hanging="0"/>
        <w:rPr/>
      </w:pPr>
      <w:r>
        <w:rPr/>
        <w:t xml:space="preserve">Создание доверительного психологического климата между педагогами, учениками и родителями. </w:t>
      </w:r>
    </w:p>
    <w:p>
      <w:pPr>
        <w:pStyle w:val="Style13"/>
        <w:ind w:right="13" w:hanging="0"/>
        <w:rPr/>
      </w:pPr>
      <w:r>
        <w:rPr/>
        <w:t>Формирование эффективной системы социально-правовой профилактики безнад</w:t>
        <w:softHyphen/>
        <w:t>зорности и правонарушений несовершеннолетних, защиты их прав, оказание семь</w:t>
        <w:softHyphen/>
        <w:t xml:space="preserve">ям с детьми социальной, материальной, правовой и иных видов и форм помощ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их социальной реабилитации и адаптации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тенденции роста числа правонарушений несовершеннолетних.</w:t>
      </w:r>
    </w:p>
    <w:p>
      <w:pPr>
        <w:pStyle w:val="Normal"/>
        <w:spacing w:before="0" w:after="15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ритерии отслеживания эффективности программы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Отслеживание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сей программы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явление у подростков устойчивых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 xml:space="preserve">оложительная динамика изменения количества подростков, состоящих на учё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ньшение количества семей «группы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Отслеживание эффективности каждого проводим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Конечный результа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. </w:t>
            </w:r>
          </w:p>
        </w:tc>
      </w:tr>
    </w:tbl>
    <w:p>
      <w:pPr>
        <w:pStyle w:val="Style13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4" w:hanging="0"/>
        <w:jc w:val="center"/>
        <w:rPr/>
      </w:pPr>
      <w:r>
        <w:rPr>
          <w:b/>
          <w:sz w:val="28"/>
          <w:szCs w:val="28"/>
        </w:rPr>
        <w:t>Основные мероприятия</w:t>
      </w:r>
      <w:r>
        <w:rPr>
          <w:b/>
        </w:rPr>
        <w:t xml:space="preserve"> </w:t>
      </w:r>
      <w:r>
        <w:rPr>
          <w:b/>
          <w:w w:val="106"/>
          <w:sz w:val="28"/>
          <w:szCs w:val="28"/>
        </w:rPr>
        <w:t>программы</w:t>
      </w:r>
    </w:p>
    <w:p>
      <w:pPr>
        <w:pStyle w:val="Style13"/>
        <w:ind w:right="4" w:hanging="0"/>
        <w:jc w:val="center"/>
        <w:rPr/>
      </w:pPr>
      <w:r>
        <w:rPr>
          <w:b/>
          <w:iCs/>
          <w:sz w:val="28"/>
          <w:szCs w:val="28"/>
        </w:rPr>
        <w:t>«Пропаганда здорового образа жизни</w:t>
      </w:r>
      <w:r>
        <w:rPr>
          <w:b/>
          <w:iCs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 профилактическая работа среди несовершеннолетних и их родителей по </w:t>
      </w:r>
      <w:r>
        <w:rPr>
          <w:b/>
          <w:sz w:val="28"/>
          <w:szCs w:val="28"/>
        </w:rPr>
        <w:t>предупреждению распространения наркомании, алкоголизма, правонарушений и жестокого обращения с детьм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13"/>
        <w:ind w:right="4" w:hanging="0"/>
        <w:rPr/>
      </w:pPr>
      <w:r>
        <w:rPr/>
        <w:t xml:space="preserve">План основных мероприятий </w:t>
      </w:r>
      <w:r>
        <w:rPr>
          <w:iCs/>
        </w:rPr>
        <w:t>по пропаганде здорового образа жизни и профилактической работе среди несовершеннолетних и их родителей включает в себя следующие компоненты:</w:t>
      </w:r>
    </w:p>
    <w:p>
      <w:pPr>
        <w:pStyle w:val="Style13"/>
        <w:numPr>
          <w:ilvl w:val="0"/>
          <w:numId w:val="7"/>
        </w:numPr>
        <w:ind w:left="720" w:right="4" w:hanging="360"/>
        <w:rPr>
          <w:iCs/>
        </w:rPr>
      </w:pPr>
      <w:r>
        <w:rPr>
          <w:iCs/>
        </w:rPr>
        <w:t>социальная реабилитация;</w:t>
      </w:r>
    </w:p>
    <w:p>
      <w:pPr>
        <w:pStyle w:val="Style13"/>
        <w:numPr>
          <w:ilvl w:val="0"/>
          <w:numId w:val="7"/>
        </w:numPr>
        <w:ind w:left="720" w:right="4" w:hanging="360"/>
        <w:rPr>
          <w:iCs/>
        </w:rPr>
      </w:pPr>
      <w:r>
        <w:rPr>
          <w:iCs/>
        </w:rPr>
        <w:t>психологическая коррекция;</w:t>
      </w:r>
    </w:p>
    <w:p>
      <w:pPr>
        <w:pStyle w:val="Style13"/>
        <w:numPr>
          <w:ilvl w:val="0"/>
          <w:numId w:val="7"/>
        </w:numPr>
        <w:ind w:left="720" w:right="4" w:hanging="360"/>
        <w:rPr>
          <w:iCs/>
        </w:rPr>
      </w:pPr>
      <w:r>
        <w:rPr>
          <w:iCs/>
        </w:rPr>
        <w:t>медико-просветительская работа;</w:t>
      </w:r>
    </w:p>
    <w:p>
      <w:pPr>
        <w:pStyle w:val="Style13"/>
        <w:numPr>
          <w:ilvl w:val="0"/>
          <w:numId w:val="7"/>
        </w:numPr>
        <w:ind w:left="720" w:right="4" w:hanging="360"/>
        <w:rPr>
          <w:iCs/>
        </w:rPr>
      </w:pPr>
      <w:r>
        <w:rPr>
          <w:iCs/>
        </w:rPr>
        <w:t>правовое воспитание;</w:t>
      </w:r>
    </w:p>
    <w:p>
      <w:pPr>
        <w:pStyle w:val="Style13"/>
        <w:numPr>
          <w:ilvl w:val="0"/>
          <w:numId w:val="7"/>
        </w:numPr>
        <w:ind w:left="720" w:right="4" w:hanging="360"/>
        <w:rPr/>
      </w:pPr>
      <w:r>
        <w:rPr>
          <w:iCs/>
        </w:rPr>
        <w:t>воспитательная работа, направленная на удовлетворение потребностей и интересов детей через систему дополнительного образования и участие в коллективно-творческих проектах школы.</w:t>
      </w:r>
    </w:p>
    <w:p>
      <w:pPr>
        <w:pStyle w:val="Style13"/>
        <w:ind w:right="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3"/>
        <w:ind w:right="4" w:hanging="0"/>
        <w:rPr>
          <w:iCs/>
        </w:rPr>
      </w:pPr>
      <w:r>
        <w:rPr>
          <w:iCs/>
        </w:rPr>
        <w:t>К психологическим аспектам работы необходимо отнести:</w:t>
      </w:r>
    </w:p>
    <w:p>
      <w:pPr>
        <w:pStyle w:val="Style13"/>
        <w:numPr>
          <w:ilvl w:val="0"/>
          <w:numId w:val="8"/>
        </w:numPr>
        <w:ind w:left="720" w:right="4" w:hanging="360"/>
        <w:rPr/>
      </w:pPr>
      <w:r>
        <w:rPr>
          <w:iCs/>
        </w:rPr>
        <w:t>обследование детей, склонных к правонарушениям и вредным привычкам;</w:t>
      </w:r>
    </w:p>
    <w:p>
      <w:pPr>
        <w:pStyle w:val="Style13"/>
        <w:numPr>
          <w:ilvl w:val="0"/>
          <w:numId w:val="8"/>
        </w:numPr>
        <w:ind w:left="720" w:right="4" w:hanging="360"/>
        <w:rPr>
          <w:iCs/>
        </w:rPr>
      </w:pPr>
      <w:r>
        <w:rPr>
          <w:iCs/>
        </w:rPr>
        <w:t>индивидуальную психокоррекцию;</w:t>
      </w:r>
    </w:p>
    <w:p>
      <w:pPr>
        <w:pStyle w:val="Style13"/>
        <w:numPr>
          <w:ilvl w:val="0"/>
          <w:numId w:val="8"/>
        </w:numPr>
        <w:ind w:left="720" w:right="4" w:hanging="360"/>
        <w:rPr/>
      </w:pPr>
      <w:r>
        <w:rPr>
          <w:iCs/>
        </w:rPr>
        <w:t>консультации и помощь педагогов школы и педагогов дополнительного образования;</w:t>
      </w:r>
    </w:p>
    <w:p>
      <w:pPr>
        <w:pStyle w:val="Style13"/>
        <w:numPr>
          <w:ilvl w:val="0"/>
          <w:numId w:val="8"/>
        </w:numPr>
        <w:ind w:left="720" w:right="4" w:hanging="360"/>
        <w:rPr>
          <w:iCs/>
        </w:rPr>
      </w:pPr>
      <w:r>
        <w:rPr>
          <w:iCs/>
        </w:rPr>
        <w:t>знакомство с основами психогигиены.</w:t>
      </w:r>
    </w:p>
    <w:p>
      <w:pPr>
        <w:pStyle w:val="Style13"/>
        <w:ind w:left="360" w:right="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3"/>
        <w:ind w:right="4" w:hanging="0"/>
        <w:rPr/>
      </w:pPr>
      <w:r>
        <w:rPr>
          <w:iCs/>
        </w:rPr>
        <w:t>Основные функции школы в пропаганде здорового образа жизни и профилактической работе:</w:t>
      </w:r>
    </w:p>
    <w:p>
      <w:pPr>
        <w:pStyle w:val="Style13"/>
        <w:numPr>
          <w:ilvl w:val="0"/>
          <w:numId w:val="10"/>
        </w:numPr>
        <w:ind w:left="720" w:right="4" w:hanging="360"/>
        <w:rPr>
          <w:iCs/>
        </w:rPr>
      </w:pPr>
      <w:r>
        <w:rPr>
          <w:iCs/>
        </w:rPr>
        <w:t>пропаганда психолого-педагогических знаний среди населения;</w:t>
      </w:r>
    </w:p>
    <w:p>
      <w:pPr>
        <w:pStyle w:val="Style13"/>
        <w:numPr>
          <w:ilvl w:val="0"/>
          <w:numId w:val="10"/>
        </w:numPr>
        <w:ind w:left="720" w:right="4" w:hanging="360"/>
        <w:rPr/>
      </w:pPr>
      <w:r>
        <w:rPr>
          <w:iCs/>
        </w:rPr>
        <w:t>практическое участие в работе общественности по оздоровлению зоны ближайшего социального окружения;</w:t>
      </w:r>
    </w:p>
    <w:p>
      <w:pPr>
        <w:pStyle w:val="Style13"/>
        <w:numPr>
          <w:ilvl w:val="0"/>
          <w:numId w:val="10"/>
        </w:numPr>
        <w:ind w:left="720" w:right="4" w:hanging="360"/>
        <w:rPr>
          <w:iCs/>
        </w:rPr>
      </w:pPr>
      <w:r>
        <w:rPr>
          <w:iCs/>
        </w:rPr>
        <w:t>этическое, правовое и психолого-педагогическое просвещение среди школьников и их родителей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04"/>
        <w:gridCol w:w="418"/>
        <w:gridCol w:w="2086"/>
        <w:gridCol w:w="25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ческая работа с деть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направленная работа по диагностике детей дошкольного возраста, поступающих в первый класс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окументов, личных дел дошкольников, беседы с родителями, работа с детьми, выявление степени подготовлен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тей и их семей, составление индивидуальных психолого-педагогических карт на детей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материалов, выявление первоочередных задач воспитания и обучения, заполнение индивидуальных кар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, социальный педагог, классные руководители, родител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адаптационного периода учащихся 1, 5, 10 классов и вновь прибывших детей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о школьниками, их родителями, приобщение к творческим делам класса, школы, запись в творческие объединения, секции; составление социально-диагностической характеристики класса и школ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, классные руководители, педагоги блока ДО, инструкторский корпус РД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оциально-психологической службы школы и классных руководителей по изучению личности каждого ребенка и выявление причин неадеква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е и неуспевающ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оматически ослабленны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дезадаптации, конфликтность личностной особен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емейные взаимоотнош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оциальное окруж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педагогов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ая диагностика и наблю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Д класса, школы, тестирование и анкетирование, классные часы, рейды в семьи, дежурство по школе, консультации по предметам, родительский всеобуч, тренинги общений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, социальный педагог, классные руководители, педагоги блока ДО, инструкторский корпус РДДМ ОЛИМП «Движение первых» ОДО «Орлята России», медицинские работники школы, родители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ическое, правовое и психолого-педагогическое просвещение среди школьник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курсы, классные часы, беседы, лектории, видео-уроки, тренинги, деловые игры, КТД, конференции, «круглые столы»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, классные руководители, педагоги блока ДО, инструкторский корпус РДДМ ОЛИМП «Движение первых» ОДО «Орлята России», родители, узкие специалисты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ческое просвещение классных руководителей, родителей, учителей-предметник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просветительская работа среди классных руководителей, учителей,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 заседания МО, семинары классных руководителей, родительский всеобуч, лектории, малые педсоветы, психолого-педагогические консилиумы, консультаци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, классные руководители, педагоги блока ДО, инструкторский корпус РДДМ ОЛИМП «Движение первых» ОДО «Орлята России», родители, узкие специалист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мощь педагогам в разрешении </w:t>
            </w:r>
            <w:r>
              <w:rPr>
                <w:spacing w:val="-4"/>
                <w:sz w:val="24"/>
                <w:szCs w:val="24"/>
              </w:rPr>
              <w:t>конфликтов с детьми, в выявле</w:t>
              <w:softHyphen/>
            </w:r>
            <w:r>
              <w:rPr>
                <w:spacing w:val="-5"/>
                <w:sz w:val="24"/>
                <w:szCs w:val="24"/>
              </w:rPr>
              <w:t>нии проблем в учебно-</w:t>
            </w:r>
            <w:r>
              <w:rPr>
                <w:spacing w:val="-6"/>
                <w:sz w:val="24"/>
                <w:szCs w:val="24"/>
              </w:rPr>
              <w:t>воспитательной работе и опреде</w:t>
            </w:r>
            <w:r>
              <w:rPr>
                <w:spacing w:val="-4"/>
                <w:sz w:val="24"/>
                <w:szCs w:val="24"/>
              </w:rPr>
              <w:t>лению мер их преодо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филактическая работа со школьниками и их родителями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 предупреждение возникновения жизненных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защита прав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здание для детей испы</w:t>
              <w:softHyphen/>
            </w:r>
            <w:r>
              <w:rPr>
                <w:spacing w:val="-2"/>
                <w:sz w:val="24"/>
                <w:szCs w:val="24"/>
              </w:rPr>
              <w:t xml:space="preserve">тывающих затруднения в </w:t>
            </w:r>
            <w:r>
              <w:rPr>
                <w:spacing w:val="-3"/>
                <w:sz w:val="24"/>
                <w:szCs w:val="24"/>
              </w:rPr>
              <w:t xml:space="preserve">освоении образовательных </w:t>
            </w:r>
            <w:r>
              <w:rPr>
                <w:spacing w:val="-4"/>
                <w:sz w:val="24"/>
                <w:szCs w:val="24"/>
              </w:rPr>
              <w:t xml:space="preserve">программ адекватных их </w:t>
            </w:r>
            <w:r>
              <w:rPr>
                <w:spacing w:val="-1"/>
                <w:sz w:val="24"/>
                <w:szCs w:val="24"/>
              </w:rPr>
              <w:t>особенностям условий вос</w:t>
              <w:softHyphen/>
              <w:t>питания и обучения, позво</w:t>
              <w:softHyphen/>
            </w:r>
            <w:r>
              <w:rPr>
                <w:spacing w:val="-3"/>
                <w:sz w:val="24"/>
                <w:szCs w:val="24"/>
              </w:rPr>
              <w:t>ляющих предупредить деза</w:t>
            </w:r>
            <w:r>
              <w:rPr>
                <w:sz w:val="24"/>
                <w:szCs w:val="24"/>
              </w:rPr>
              <w:t>даптацию в условиях обра</w:t>
              <w:softHyphen/>
            </w:r>
            <w:r>
              <w:rPr>
                <w:spacing w:val="-4"/>
                <w:sz w:val="24"/>
                <w:szCs w:val="24"/>
              </w:rPr>
              <w:t>зовательного учреждения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Совета профилак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я на административном совещании при директоре шк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я с участниками воспитательного процесса о проделанной профилактической раб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Распознавание, диагностирование </w:t>
            </w:r>
            <w:r>
              <w:rPr>
                <w:spacing w:val="-3"/>
                <w:sz w:val="24"/>
                <w:szCs w:val="24"/>
              </w:rPr>
              <w:t>и разрешение конфликтов, про</w:t>
              <w:softHyphen/>
            </w:r>
            <w:r>
              <w:rPr>
                <w:spacing w:val="-4"/>
                <w:sz w:val="24"/>
                <w:szCs w:val="24"/>
              </w:rPr>
              <w:t>блем, трудных жизненных ситуа</w:t>
              <w:softHyphen/>
              <w:t>ций, затрагивающих интересы ре</w:t>
              <w:softHyphen/>
            </w:r>
            <w:r>
              <w:rPr>
                <w:spacing w:val="-2"/>
                <w:sz w:val="24"/>
                <w:szCs w:val="24"/>
              </w:rPr>
              <w:t>бенка, на ранних стадиях разви</w:t>
              <w:softHyphen/>
              <w:t>тия с целью предотвращения</w:t>
              <w:br/>
            </w:r>
            <w:r>
              <w:rPr>
                <w:spacing w:val="-6"/>
                <w:sz w:val="24"/>
                <w:szCs w:val="24"/>
              </w:rPr>
              <w:t>серьезных последств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, классные руководители, педагоги блока ДО, инструкторский корпус РДДМ ОЛИМП «Движение первых» ОДО «Орлята России», родители, узкие специа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онсультирование родителей по </w:t>
            </w:r>
            <w:r>
              <w:rPr>
                <w:spacing w:val="-4"/>
                <w:sz w:val="24"/>
                <w:szCs w:val="24"/>
              </w:rPr>
              <w:t>коррекции отношений с детьми, требующих «особого педагогиче</w:t>
              <w:softHyphen/>
            </w:r>
            <w:r>
              <w:rPr>
                <w:spacing w:val="-5"/>
                <w:sz w:val="24"/>
                <w:szCs w:val="24"/>
              </w:rPr>
              <w:t>ского внимания</w:t>
            </w:r>
            <w:r>
              <w:rPr>
                <w:spacing w:val="-5"/>
                <w:sz w:val="18"/>
                <w:szCs w:val="18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Медико-социальная, социально-</w:t>
            </w:r>
            <w:r>
              <w:rPr>
                <w:spacing w:val="-7"/>
                <w:sz w:val="24"/>
                <w:szCs w:val="24"/>
              </w:rPr>
              <w:t>право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циально-</w:t>
              <w:br/>
            </w:r>
            <w:r>
              <w:rPr>
                <w:spacing w:val="-4"/>
                <w:sz w:val="24"/>
                <w:szCs w:val="24"/>
              </w:rPr>
              <w:t>психологическая работа с детьми группы риска, их семьями и классными руко</w:t>
              <w:softHyphen/>
            </w:r>
            <w:r>
              <w:rPr>
                <w:spacing w:val="-5"/>
                <w:sz w:val="24"/>
                <w:szCs w:val="24"/>
              </w:rPr>
              <w:t>вод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бота по обеспечению занятости </w:t>
            </w:r>
            <w:r>
              <w:rPr>
                <w:spacing w:val="-4"/>
                <w:sz w:val="24"/>
                <w:szCs w:val="24"/>
              </w:rPr>
              <w:t>детей группы риска, подростков во внеурочное врем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циальный педагог, классные руководители, педагоги блока ДО, инструкторский корпус РДДМ ОЛИМП «Движение первых» ОДО «Орлята России»,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свободного и учебного времени, специальные формы поощрения и наказания, развитие интересов содействия индивидуальной работе, включение в КТД класса и школы, организация летнего отдыха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я индивидуального </w:t>
            </w:r>
            <w:r>
              <w:rPr>
                <w:spacing w:val="-1"/>
                <w:sz w:val="24"/>
                <w:szCs w:val="24"/>
              </w:rPr>
              <w:t>подхода на уроках и внекласс</w:t>
              <w:softHyphen/>
            </w:r>
            <w:r>
              <w:rPr>
                <w:spacing w:val="-5"/>
                <w:sz w:val="24"/>
                <w:szCs w:val="24"/>
              </w:rPr>
              <w:t>ных мероприят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казание психологической </w:t>
            </w:r>
            <w:r>
              <w:rPr>
                <w:spacing w:val="-6"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Формирование учебной моти</w:t>
              <w:softHyphen/>
            </w:r>
            <w:r>
              <w:rPr>
                <w:spacing w:val="-7"/>
                <w:sz w:val="24"/>
                <w:szCs w:val="24"/>
              </w:rPr>
              <w:t>в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ая работа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, классные руководители, учителя-предметники, педагоги блока ДО, инструкторский корпус РДДМ ОЛИМП «Движение первых» ОДО «Орлята России», родители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ОУ по изучению ближайшего социально-территориального окруж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Коррекция и управление </w:t>
            </w:r>
            <w:r>
              <w:rPr>
                <w:spacing w:val="-5"/>
                <w:sz w:val="24"/>
                <w:szCs w:val="24"/>
              </w:rPr>
              <w:t>действиями субъектов соци</w:t>
              <w:softHyphen/>
              <w:t>альной жизни ребенка.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У по обеспечению межведомственного взаимодействия по вопросам профилактики и безнадзорности среди несовершеннолетних и защите их 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, советы профилактики, педагогические консилиумы, координационные советы, индивидуальные и групповые консультации с привлечением узких специалистов, социальная диагностика, оказание адресной помощи и т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влечение детей, родите</w:t>
              <w:softHyphen/>
            </w:r>
            <w:r>
              <w:rPr>
                <w:spacing w:val="2"/>
                <w:sz w:val="24"/>
                <w:szCs w:val="24"/>
              </w:rPr>
              <w:t>лей, общественности к 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ации   и    проведению </w:t>
            </w:r>
            <w:r>
              <w:rPr>
                <w:spacing w:val="-4"/>
                <w:sz w:val="24"/>
                <w:szCs w:val="24"/>
              </w:rPr>
              <w:t xml:space="preserve">социально-педагогических </w:t>
            </w:r>
            <w:r>
              <w:rPr>
                <w:spacing w:val="-6"/>
                <w:sz w:val="24"/>
                <w:szCs w:val="24"/>
              </w:rPr>
              <w:t>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местная творческая дея</w:t>
              <w:softHyphen/>
              <w:t>тельность классных руково</w:t>
              <w:softHyphen/>
            </w:r>
            <w:r>
              <w:rPr>
                <w:spacing w:val="-2"/>
                <w:sz w:val="24"/>
                <w:szCs w:val="24"/>
              </w:rPr>
              <w:t>дителей, классных коллек</w:t>
              <w:softHyphen/>
              <w:t xml:space="preserve">тивов, коллективов творческих объединений и спортивных секций </w:t>
            </w:r>
            <w:r>
              <w:rPr>
                <w:spacing w:val="-3"/>
                <w:sz w:val="24"/>
                <w:szCs w:val="24"/>
              </w:rPr>
              <w:t>и родительской обще</w:t>
            </w:r>
            <w:r>
              <w:rPr>
                <w:spacing w:val="-4"/>
                <w:sz w:val="24"/>
                <w:szCs w:val="24"/>
              </w:rPr>
              <w:t>ственност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, классные руководители, педагоги блока ДО, инструкторский корпус РДШ ОЛИМП, родители, узкие специали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, анализ результативности работы, планирова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профилактической работы всего педагогического коллектива, анализ результативности, рассмотрение предложений, рекомендаций по данной проблеме. Планирование работы на новый учебный го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эффективности социально-педагогического сопровождения, анализ деятельности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  <w:t>Подпрограмма</w:t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  <w:t xml:space="preserve">«Организация профилактики наркомании, токсикомании                                 </w:t>
      </w:r>
    </w:p>
    <w:p>
      <w:pPr>
        <w:pStyle w:val="Heading2"/>
        <w:keepNext w:val="false"/>
        <w:jc w:val="center"/>
        <w:rPr>
          <w:bCs/>
          <w:szCs w:val="28"/>
        </w:rPr>
      </w:pPr>
      <w:r>
        <w:rPr>
          <w:bCs/>
          <w:szCs w:val="28"/>
        </w:rPr>
        <w:t>и алкоголизма среди несовершеннолетних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временны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, обучение их новым формам поведения, формирование стресс устойчивой личности, способной самостоятельно и ответственно строить свою жизнь. В связи с этим неотъемлемой частью курса по профилактике наркомании в школе являются групповые развивающие занятия, направленные на формирование гармоничной личности, развитие осознанных систем целей жизни с разработкой индивидуальных алгоритмов и критериев достижения успеха, с выделением негативной роли ПАВ, препятствующих успешности и являющихся критерием, снижающим уровень жизни и адаптацию в основных значимых сферах- социальной, микросоциальной, интрапсихической.</w:t>
      </w:r>
    </w:p>
    <w:p>
      <w:pPr>
        <w:pStyle w:val="Normal"/>
        <w:rPr/>
      </w:pPr>
      <w:r>
        <w:rPr>
          <w:sz w:val="24"/>
          <w:szCs w:val="24"/>
        </w:rPr>
        <w:t>Подобный подход к профилактической работе с подростками старшего возраста по проблемам наркомании позволяет выбрать осознанную жизненную позицию, нивелировать факт искусственной эйфории как критериев отдыха, радости и достижения успеха, сформировать рациональные системы опознания удовольств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статистических данных приводимых СМИ, показывает, что каждый пятый подросток уже имеет опыт одурманивания и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, а опасность заражения оказывается одинаковой как для традиционной группы риска, так и для тех, кто не вызывает тревоги. Поэтому чтобы такого желания не возникло, подросток должен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задачами воспитания. Педагогическая профилактика должна стать наиболее действенной и эффективной в борьбе с наркот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равовую основу</w:t>
      </w:r>
      <w:r>
        <w:rPr>
          <w:sz w:val="24"/>
          <w:szCs w:val="24"/>
        </w:rPr>
        <w:t xml:space="preserve"> профилактики наркомании, токсикомании и алкоголизма несовершеннолетних составляют Конституция Российской Федерации, общепризнанные нормы международного права, федеральные законы и нормативные правовые акты Российской Федерации, Устав Школы, законы и другие нормативные правовые акты, указанные в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Цель профилактической работы:</w:t>
      </w:r>
      <w:r>
        <w:rPr>
          <w:sz w:val="24"/>
          <w:szCs w:val="24"/>
        </w:rPr>
        <w:t xml:space="preserve"> – снижение уровня потребления несовершеннолетними психоактивных веществ (далее – ПАВ)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конного потребления наркотических средств, психотропных и (или) одурманивающих вещест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тического потребления алкогольной и спиртосодержащей продукции, пива и напитков, изготавливаемых на его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Задачи профилактическ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 несовершеннолетних здорового образа жизни, отрицательного отношения к незаконному потреблению П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ннее выявление несовершеннолетних, незаконно употребляющих ПАВ, оказание им необходимой медицинской и реабилитационной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упреждение совершения правонарушений несовершеннолетними, употребляющими ПАВ, сдерживание роста иных тяжелых социально - медицинских последствий злоупотребления ПА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Осуществление мероприятий по профилактике наркомании, токсикомании и алкоголизма несовершеннолетних на территории края основывается на принцип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уманного обращения с несовершеннолетн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я прав и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ритета раннего психологического, социального, педагогического воздействия, направленного на предупреждение вовлечения несовершеннолетних в незаконное потребление П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ого подхода к предупреждению потребления ПАВ, оказанию медицинской и реабилитационной помощи несовершеннолетними, употребляющим П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лексного целевого профилактического воздействия на личностном, семейном и социальном уровн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и семьи и взаимодействие с ней в вопросах профилактики наркомании, токсикомании и алкоголизма несовершеннолет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 Профилактика наркомании, токсикомании и алкоголизма осуществляется в отношении всех несовершеннолетних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совершеннолетних, употребляющих ПАВ, - в целях выявления и оказания соответствующей медико-реабилитационной 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есовершеннолетних, входящих в группу риска (лица, которые в силу своего психологического, социального, семейного статуса склонны к приобщению к употреблению ПАВ, формированию болезненной зависимости от них), - в целях предупреждения вовлечения их в незаконное употребление П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есовершеннолетних - в целях формирования здорового образа жизни и общего негативного отношения к употреблению ПАВ (создание внутренней системы запретов на употребление ПАВ, умений и навыков психологической защиты от факторов, провоцирующих на употребление ПАВ и т.п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родителей, лиц, их заменяющих, - в целях приобретения ими знаний, необходимых для выявления у детей признаков употребления ПАВ, а также обучения навыкам бесконфликтного общения с детьми, имеющими зависимые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ОРГАНИЗАЦИЯ ПРОФИЛАКТИКИ НАРКОМАНИИ, ТОКСИКОМАНИИ И АЛКОГОЛИЗМА СРЕДИ НЕСОВРЕШЕННОЛЕТН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ление подпрограммы психолого-педагогическое. Она призвана помочь учащимся приобрести знания, навыки, опыт, необходимые для того, чтобы выбрать здоровый образ жизни, обрести сопротивляемость негативному и вредному влия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36"/>
        </w:rPr>
        <w:t xml:space="preserve">     </w:t>
      </w:r>
    </w:p>
    <w:p>
      <w:pPr>
        <w:pStyle w:val="TextBody"/>
        <w:jc w:val="both"/>
        <w:rPr/>
      </w:pPr>
      <w:r>
        <w:rPr>
          <w:b/>
          <w:i/>
        </w:rPr>
        <w:t>Содержание подпрограммы</w:t>
      </w:r>
      <w:r>
        <w:rPr/>
        <w:t xml:space="preserve"> отвечает следующим принципам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истемность </w:t>
      </w:r>
      <w:r>
        <w:rPr>
          <w:sz w:val="24"/>
          <w:szCs w:val="24"/>
        </w:rPr>
        <w:t>- построение подпрограммы базируется на взаимодействии личностных (внутренних) и социальных (внешних) факторах, способных ориентировать поведение детей в отношении сбережения собственно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ивность в усвоении информ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ифференциация </w:t>
      </w:r>
      <w:r>
        <w:rPr>
          <w:sz w:val="24"/>
          <w:szCs w:val="24"/>
        </w:rPr>
        <w:t>- деление детей на группы, с которыми должна проводиться принципиально различная профилактическая рабо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влекательность </w:t>
      </w:r>
      <w:r>
        <w:rPr>
          <w:sz w:val="24"/>
          <w:szCs w:val="24"/>
        </w:rPr>
        <w:t>- информация должна быть «эмоционально заряженной», завоевать души дет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оциальность </w:t>
      </w:r>
      <w:r>
        <w:rPr>
          <w:sz w:val="24"/>
          <w:szCs w:val="24"/>
        </w:rPr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рсонифик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елевого воздействия </w:t>
      </w:r>
      <w:r>
        <w:rPr>
          <w:sz w:val="24"/>
          <w:szCs w:val="24"/>
        </w:rPr>
        <w:t>- к организации профилактической подготовки могут привлекаться люди, для которых проблема наркотизма имеет личностную значим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одпрограмма учитывает взаимодействие и внешних, и внутренних факторов, поэтому содержание программы в основном нацелено на обучение и помощь молодым людям в социальной адаптации (освоение навыков конструктивного общения, рационального выбора, принятие решений в конфликтных ситуациях, преодоление стресса). То есть алкоголизация и наркотизация не столько запрещается, сколько «выдавливается» иными, позитивными формами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еализации подпрограммы используются формы работы, обеспечивающие детям активное участие в процессе антинаркогенной подготовки, стимулирующие их творческую 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уются образовательные технологии, направленные на формирование активного образа жизни, навыков и привычек саморег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ктивизация состояния здоровья детей осуществляется на основе физиологического мониторинга. Он помогает выявить ряд характеристик организма, исключить знакомство ребенка с наркоти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й мониторинг позволяет отслеживать изменения в окружающей ребенка социа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Реальной альтернативой алкоголизму, токсикомании и наркомании является физическая культура и спорт. Создание условий для занятий массовыми видами спорта, физической культурой, а для детей, имеющих недостатки физического развития - ЛФК - одно из приоритет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Учитывая, что основной деятельностью школы является образовательная деятельность, а основной ведущей организационно-педагогической формой образовательной деятельности является урок, в школе реализуется школьная учебная программа антинаркотического воспитания. Суть этой программы заключается в том, что вся учебная деятельность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, ку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может находить убедительные, яркие и эмоциональные факты и доводы, показывающие учащимся пагубное влияние наркотических веществ на здоровье и быт человека на уроках литературы, биологии, химии и друг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Учителя начальной школы формируют навыки личной гигиены и труда по самообслуживанию, воспитывают чувство ответственности школьников за свои поступки, учат правильно действовать в ситуации, когда им предлагают алкогольные и наркотически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На уроках естественного цикла рассматриваются конкретные примеры влияния алкоголя и наркотиков на физиологические процессы, происходящие в организме человека. Необходимо специально остановиться на так называемых молодежных аспектах наркотизма. Разговоры с молодыми, здоровыми людьми о проблемах здоровья, как правило, не имеют успеха. Однако вопросы любви, брака и деторождения интересуют молодежную аудиторию, особенно в старших классах. И здесь обязательно надо говорить о влиянии алкогольных и наркотических веществ на потом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Гуманитарные дисциплины дают большие возможности эмоционального воздействия на школьников, на их нравственные и эстетические чувства, представления, на их общественные убеждения. Впечатляющие изображения распада личности, преступлений, очерствения души человека, утраты интереса к окружающим, как постоянных спутников алкоголизма и наркомании, а также изображение людей честных, трезвых, принципиальных - все это должно быть выявлено в ходе анализа тех литературных произведений, которые дают для этого богатый материал. На уроках литературы должен быть раскрыт следующий круг вопросов:</w:t>
      </w:r>
    </w:p>
    <w:p>
      <w:pPr>
        <w:pStyle w:val="Normal"/>
        <w:jc w:val="both"/>
        <w:rPr/>
      </w:pPr>
      <w:r>
        <w:rPr>
          <w:sz w:val="24"/>
          <w:szCs w:val="24"/>
        </w:rPr>
        <w:t>- народ в своем фольклоре, обычаях и традициях всегда выступал с осуждением нетрез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 пьянство и наркомания во все века были несовместимы с созидательной трудовой и познавательной деятельностью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- пьянство во многих конкретных исторических ситуациях приводило к трагическим и разрушительным последствиям для целых народ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ркомания несовместима с движением человечества вперед по пути экономического и социального прогр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Научность и личностный смысл — вот основные принципы при выборе содержания и формы урока. В средней школе рекомендуем максимальное использование наглядности, демонстрационных опытов, в старшей - активные формы обучения, привлечение школьников как носителе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Антинаркотическое просвещение школьников в учебном процессе осуществляется педагогическим коллективом в едином комплексе с нравственным, трудовым, военно-патриотическим и физическим воспит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4"/>
        <w:gridCol w:w="2845"/>
        <w:gridCol w:w="19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, направленные на привлечение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активным формам занят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нтересов детей и подростков, состоящих на учёте, по направлениям дополнительного образова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спитательного процесса и профилактическ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нятости детей и подростков, состоящих на профилактическом учёте, во внеурочное время. Анализ занятости, исходя из интересов детей и подростков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спитательного процесса и профилактическ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детей и подростков, требующих особого педагогического внимания, к спортивной и творческой деятельности. Внедрение форм неформального общения подростков в систему воспитания (клубные формы, фестивали, творческие объединения, марафоны и т.д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воспитательного процесса и профилактической деятельности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енингов, шоу, агитбригад, конкурсов рисунков. Проведение тематических дискуссий в школьном дискуссионном клубе, ролевых иг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чащимися исследовательских и информационно-просветительских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здоровья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с привлечением родительской обще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вопросов стратегии антинаркотической политики в Красноярском крае на заседании Управляющего совета школы. Обсуждение и внедрение в практику форм работы с участием представителей родительской общественности, способствующих пропаганде здорового образа жизн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4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 и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спитательного процесса и профилак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заседаний Управляющего совета школы. Воспитательных планов школы и классных руководите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обновление деятельности родительского всеобуча по вопросам выявления и ранней профилактики в подростковой среде склонностей к потреблению психоактивны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«Семейных многогранников» (организованные индивидуальные приёмы родителей узкими специалистами на базе образовательных учрежд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в рамках межведомственного взаимодейств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системы наставничества в индивидуальной профилактической работе с детьми, состоящими на учёте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школ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одведение итогов организации летней занятости детей и подростков, требующих особого педагогического вним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школ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-сентябр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котической пропаганды через внеклассные мероприятия, распространение печатной продукции, рекламу ценностей здорового образа жизни, школьные СМИ, школьное радио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спитательного процесса и профилактическ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направленные на повышение квалификации педаг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 образовательных учреждений, по вопросу раннего выявления потребителей психоактивных вещест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по профилактике употребления психоактивных веществ несовершеннолетни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го и дошко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, анализ результативности работы, планир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филактической работы всего педагогического коллектива, анализ результативности, рассмотрение предложений, рекомендаций по данной проблеме. Планирование работы на новый учебный го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 и УВР, психолог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появления в школе детей, употребляющих наркотические или токсикоманические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общего соматического, психического здоровья детей и подростк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воспитанности и правового воспитан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навыков ЗОЖ в повседневной практической деятельности учащихс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итерии оценки эффективности подпрограммы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ценки эффективности подпрограммы главным критерием является развитие личности ребенка, сформированность у него стойкого нравственного иммунитета к негативным факторам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то опреде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ом знаний о вреде алкогольных и наркотически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м развитием личных качеств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нимать решения в раз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физически и психически здоро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эффективности данной под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«СРЕДНЯЯ ШКОЛА № 43»</w:t>
        <w:tab/>
        <w:tab/>
        <w:tab/>
        <w:tab/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63333, Красноярский край, г. Норильск, р-н Талнах, ул. Рудная, д.15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 xml:space="preserve">тел (приемная)/факс: (3919) 44-58-72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lang w:val="en-US"/>
          </w:rPr>
          <w:t>moy</w:t>
        </w:r>
        <w:r>
          <w:rPr>
            <w:rStyle w:val="InternetLink"/>
            <w:color w:val="000000"/>
            <w:sz w:val="18"/>
          </w:rPr>
          <w:t>43@</w:t>
        </w:r>
        <w:r>
          <w:rPr>
            <w:rStyle w:val="InternetLink"/>
            <w:color w:val="000000"/>
            <w:sz w:val="18"/>
            <w:lang w:val="en-US"/>
          </w:rPr>
          <w:t>yandex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ru</w:t>
        </w:r>
      </w:hyperlink>
      <w:r>
        <w:rPr/>
        <w:t xml:space="preserve">, </w:t>
      </w:r>
      <w:r>
        <w:rPr>
          <w:sz w:val="18"/>
          <w:szCs w:val="18"/>
          <w:lang w:val="en-US"/>
        </w:rPr>
        <w:t>sosh</w:t>
      </w:r>
      <w:r>
        <w:rPr>
          <w:sz w:val="18"/>
          <w:szCs w:val="18"/>
        </w:rPr>
        <w:t>43@</w:t>
      </w:r>
      <w:r>
        <w:rPr>
          <w:sz w:val="18"/>
          <w:szCs w:val="18"/>
          <w:lang w:val="en-US"/>
        </w:rPr>
        <w:t>nordu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ВМЕСТНЫЙ   ПЛАН   МЕРОПРИЯТИЙ</w:t>
      </w:r>
    </w:p>
    <w:p>
      <w:pPr>
        <w:pStyle w:val="Heading"/>
        <w:rPr/>
      </w:pPr>
      <w:r>
        <w:rPr>
          <w:sz w:val="24"/>
        </w:rPr>
        <w:t>на 2024– 2025 учебный год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right="4" w:hanging="0"/>
        <w:jc w:val="center"/>
        <w:rPr/>
      </w:pPr>
      <w:r>
        <w:rPr>
          <w:b/>
          <w:iCs/>
          <w:sz w:val="28"/>
          <w:szCs w:val="28"/>
        </w:rPr>
        <w:t>по пропаганде здорового образа жизни</w:t>
      </w:r>
      <w:r>
        <w:rPr>
          <w:b/>
          <w:iCs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и профилактической работе среди несовершеннолетних и их родителей по </w:t>
      </w:r>
      <w:r>
        <w:rPr>
          <w:b/>
          <w:sz w:val="28"/>
          <w:szCs w:val="28"/>
        </w:rPr>
        <w:t>предупреждению распространения наркомании, алкоголизма, правонарушений и жестокого обращения с детьм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52"/>
        <w:gridCol w:w="13"/>
        <w:gridCol w:w="129"/>
        <w:gridCol w:w="1701"/>
        <w:gridCol w:w="289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ческая работа с детьми и их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направленная работа по диагностике детей дошкольного возраста, поступающих в первый класс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окументов, личных дел дошкольников, беседы с родителями, работа с детьми, выявление степени подготовленности дете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етей и их семей, составление индивидуальных психолого-педагогических карт на дете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материалов, выявление первоочередных задач воспитания и обучения, заполнение индивидуальных карт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кетирование родителей, педагогов и учащихся по проблеме «Агрессивное поведение – взаимодействие, при котором одним человеком (агрессором) умышленно наносится вред другому человеку (жертве)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адаптационного периода учащихся 1, 5, 10 классов и вновь прибывших дете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о школьниками, их родителями, приобщение к творческим делам класса, школы, запись в творческие объединения и спортивные секции; составление социально-диагностической характеристики класса и школы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Ш ОЛИМП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оциально-психологической службы школы и классных руководителей по изучению личности каждого ребенка и выявление причин неадекватного повед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е и неуспевающ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оматически ослабленны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дезадаптации, конфликтность личностной особен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емейные взаимоотнош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оциальное окруж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педагогов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индивидуально – психологических особенностей детей, требующих особого педагогического внимания с целью профилактики алкогольной и наркотической зависимости, правонарушений в 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z w:val="24"/>
              </w:rPr>
              <w:t xml:space="preserve"> учителя-предметники, специалист центра ЗОЖ «Выбор».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ическое, правовое и психолого-педагогическое просвещение среди школьников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седы по пропаганде здорового образа жизни.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граммно-методической поддержки по проблемам профилактики злоупотребления ПАВ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но плану мероприятий по охране здоровья и жизни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работники, узкие специалисты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ичный цикл занятий и тренингов по «Спецкурсу комплексной поддержки личности»» для учащих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0 клас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му плану (уроки координатора, классные часы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чный цикл занятий и тренингов по спецкурсу правового вос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Имею право… Несу ответственность» для учащихся 7-8 класс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му плану (уроки - классные часы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Заворина Б.С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пектор ОДН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ичный цикл занятий и тренингов по пропаганде здорового образа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и мое здоровье» для учащихся 5-6 класс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учебному плану (уроки – классные час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z w:val="24"/>
              </w:rPr>
              <w:t xml:space="preserve"> инструктор по физической культуре, руководитель ШСК «Факел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панова Д.А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Цикла тематических классных часов «Самосовершенствование личности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ласс «Общечеловеческие ценности, воспитанность и ее составные части 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ласс « Наши разные роли – наши разные лица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класс «Познай себя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класс «Сделай себя сам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I класс «Научи себя учиться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I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ласс «Утверждай себя 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класс «Найди себя »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класс «Управляй собой 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– м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му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классного ча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цикла классных часов по программе «Дружный класс. Без агрессии» (из опыта работы Санкт-Петербургской Г № 5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ябрь – ма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ое просвещение классных руководителей, родителей, учителей-предметников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просветительская работа среди классных руководителей, учителей,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зработка социально-педагогических мероприятий, направленных на предупреждение фактов агрессии и насилия в семье, в школе и среди подростков, иных девиантных отклонений в поведении школьников, и обеспечивающих позитивное развитие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ктябр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конференции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ормирование здорового образа жизни – основа предупреждения негативных проявлений в среде обучаю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Заворина Б.С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едагогических конференций по проблемам противодействия нарком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: согласно плану взаимодействия со службой профилактики наркомани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советы, заседания МО, семинары классных руководителей, родительский всеобуч, лектории, малые педсоветы, психолого-педагогические консилиумы, консульта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, родители, инспектор ОДН, узкие специалисты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мощь педагогам в разрешении </w:t>
            </w:r>
            <w:r>
              <w:rPr>
                <w:spacing w:val="-4"/>
                <w:sz w:val="24"/>
                <w:szCs w:val="24"/>
              </w:rPr>
              <w:t>конфликтов с детьми, в выявле</w:t>
              <w:softHyphen/>
            </w:r>
            <w:r>
              <w:rPr>
                <w:spacing w:val="-5"/>
                <w:sz w:val="24"/>
                <w:szCs w:val="24"/>
              </w:rPr>
              <w:t>нии проблем в учебно-</w:t>
            </w:r>
            <w:r>
              <w:rPr>
                <w:spacing w:val="-6"/>
                <w:sz w:val="24"/>
                <w:szCs w:val="24"/>
              </w:rPr>
              <w:t>воспитательной работе и опреде</w:t>
            </w:r>
            <w:r>
              <w:rPr>
                <w:spacing w:val="-4"/>
                <w:sz w:val="24"/>
                <w:szCs w:val="24"/>
              </w:rPr>
              <w:t>лению мер их преод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ческая работа с родителям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ий Все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обуй! Учись! Твори! Живи!» (1 – 10 классы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рвые дни ребенка в школе» (1 класс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сударственная   социальная      помощь малообеспеченным семьям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ВР Заворина Б.С. и УВР Покачалова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ОДН, КДН, 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Трансляция вредных привычек и семейных ценностей» (1 – 6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мею право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у ответствен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 – 10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ставайтесь людьми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ИЧ – легче предупредить, чем…) (8 – 10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ицинские работники, специалист центра ЗОЖ «Выбор»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Интересы ребёнка в опекаемой семье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ЗД, общественный инспектор по охране прав детства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емья и выбор жизненного пути»  (7 – 10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ЦЗ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рофориентатор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, летняя пора!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летнего отдыха, правила поведения во время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пектор ОДН, инспектор ГИБДД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Знакомьтесь, это наша школ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зитная карточка школ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фика адаптации у детей 6-7 лет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Заворина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лассные руководители будущих первоклассников, </w:t>
            </w:r>
            <w:r>
              <w:rPr>
                <w:sz w:val="24"/>
                <w:szCs w:val="24"/>
              </w:rPr>
              <w:t xml:space="preserve">педагог-психолог Зиньковская Т.В.,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открытых двер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емья и школа – партнеры в воспитании и обучен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мар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ВР Заворина Б.С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чалова Л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ая работа со школьниками и их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 предупреждение возникновения жизненных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защита прав ребенк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познавание, диагностирование </w:t>
            </w:r>
            <w:r>
              <w:rPr>
                <w:spacing w:val="-3"/>
                <w:sz w:val="24"/>
                <w:szCs w:val="24"/>
              </w:rPr>
              <w:t>и разрешение конфликтов, про</w:t>
              <w:softHyphen/>
            </w:r>
            <w:r>
              <w:rPr>
                <w:spacing w:val="-4"/>
                <w:sz w:val="24"/>
                <w:szCs w:val="24"/>
              </w:rPr>
              <w:t>блем, трудных жизненных ситуа</w:t>
              <w:softHyphen/>
              <w:t>ций, затрагивающих интересы ре</w:t>
              <w:softHyphen/>
            </w:r>
            <w:r>
              <w:rPr>
                <w:spacing w:val="-2"/>
                <w:sz w:val="24"/>
                <w:szCs w:val="24"/>
              </w:rPr>
              <w:t>бенка, на ранних стадиях разви</w:t>
              <w:softHyphen/>
              <w:t>тия с целью предотвращения</w:t>
              <w:br/>
            </w:r>
            <w:r>
              <w:rPr>
                <w:spacing w:val="-6"/>
                <w:sz w:val="24"/>
                <w:szCs w:val="24"/>
              </w:rPr>
              <w:t>серьезных последствий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Создание для детей испы</w:t>
              <w:softHyphen/>
            </w:r>
            <w:r>
              <w:rPr>
                <w:spacing w:val="-2"/>
                <w:sz w:val="24"/>
                <w:szCs w:val="24"/>
              </w:rPr>
              <w:t xml:space="preserve">тывающих затруднения в </w:t>
            </w:r>
            <w:r>
              <w:rPr>
                <w:spacing w:val="-3"/>
                <w:sz w:val="24"/>
                <w:szCs w:val="24"/>
              </w:rPr>
              <w:t xml:space="preserve">освоении образовательных </w:t>
            </w:r>
            <w:r>
              <w:rPr>
                <w:spacing w:val="-4"/>
                <w:sz w:val="24"/>
                <w:szCs w:val="24"/>
              </w:rPr>
              <w:t xml:space="preserve">программ адекватных их </w:t>
            </w:r>
            <w:r>
              <w:rPr>
                <w:spacing w:val="-1"/>
                <w:sz w:val="24"/>
                <w:szCs w:val="24"/>
              </w:rPr>
              <w:t>особенностям условий вос</w:t>
              <w:softHyphen/>
              <w:t>питания и обучения, позво</w:t>
              <w:softHyphen/>
            </w:r>
            <w:r>
              <w:rPr>
                <w:spacing w:val="-3"/>
                <w:sz w:val="24"/>
                <w:szCs w:val="24"/>
              </w:rPr>
              <w:t>ляющих предупредить деза</w:t>
            </w:r>
            <w:r>
              <w:rPr>
                <w:sz w:val="24"/>
                <w:szCs w:val="24"/>
              </w:rPr>
              <w:t>даптацию в условиях обра</w:t>
              <w:softHyphen/>
            </w:r>
            <w:r>
              <w:rPr>
                <w:spacing w:val="-4"/>
                <w:sz w:val="24"/>
                <w:szCs w:val="24"/>
              </w:rPr>
              <w:t>зовательного учреждения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вободного и учебного времени, специальные формы поощрения и наказания, развитие интересов содействия индивидуальной работе, включение в КТД класса и школы, организация летнего отдыха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е КДН по рассмотрению дел административных нарушен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у проведения заседаний КД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ы   профилактики с приглашением детей, требующих особого педагогического внимания и их родителе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гласно графику заседаний С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совещания с приглашением детей, требующих особого педагогического внимания и их родителе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ятниц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ВР и УВР, 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 за посещаемостью учебных занятий учащимися, состоящих на внутришкольном учете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, 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ческая работа с семьями группы риска и детьми, требующими особого педагогического вним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Заворина Б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я с участниками воспитательного процесса о проделанной профилактической работ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а по ВР Заворина Б.С. и УВР Покачалова Л.С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здание картотеки на несовершеннолетних, состоящих на внутришкольном учете и ОДН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ентябр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овые и индивидуальные беседы и консультации для учащихся, родителей, педагогов по профилактике алкогольной и наркотической зависимости и правонарушен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ческий день – 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онсультирование родителей по </w:t>
            </w:r>
            <w:r>
              <w:rPr>
                <w:spacing w:val="-4"/>
                <w:sz w:val="24"/>
                <w:szCs w:val="24"/>
              </w:rPr>
              <w:t>коррекции отношений с детьми, требующих «особого педагогиче</w:t>
              <w:softHyphen/>
            </w:r>
            <w:r>
              <w:rPr>
                <w:spacing w:val="-5"/>
                <w:sz w:val="24"/>
                <w:szCs w:val="24"/>
              </w:rPr>
              <w:t>ского внимания</w:t>
            </w:r>
            <w:r>
              <w:rPr>
                <w:spacing w:val="-5"/>
                <w:sz w:val="18"/>
                <w:szCs w:val="18"/>
              </w:rPr>
              <w:t>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Медико-социальная, социально-</w:t>
            </w:r>
            <w:r>
              <w:rPr>
                <w:spacing w:val="-7"/>
                <w:sz w:val="24"/>
                <w:szCs w:val="24"/>
              </w:rPr>
              <w:t>право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циально-</w:t>
            </w:r>
            <w:r>
              <w:rPr>
                <w:spacing w:val="-4"/>
                <w:sz w:val="24"/>
                <w:szCs w:val="24"/>
              </w:rPr>
              <w:t>психологическая работа с детьми группы риска, их семьями и классными руко</w:t>
              <w:softHyphen/>
            </w:r>
            <w:r>
              <w:rPr>
                <w:spacing w:val="-5"/>
                <w:sz w:val="24"/>
                <w:szCs w:val="24"/>
              </w:rPr>
              <w:t>водителям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я индивидуального </w:t>
            </w:r>
            <w:r>
              <w:rPr>
                <w:spacing w:val="-1"/>
                <w:sz w:val="24"/>
                <w:szCs w:val="24"/>
              </w:rPr>
              <w:t>подхода на уроках и внекласс</w:t>
              <w:softHyphen/>
            </w:r>
            <w:r>
              <w:rPr>
                <w:spacing w:val="-5"/>
                <w:sz w:val="24"/>
                <w:szCs w:val="24"/>
              </w:rPr>
              <w:t>ных мероприят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казание психологической </w:t>
            </w:r>
            <w:r>
              <w:rPr>
                <w:spacing w:val="-6"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Формирование учебной моти</w:t>
              <w:softHyphen/>
            </w:r>
            <w:r>
              <w:rPr>
                <w:spacing w:val="-7"/>
                <w:sz w:val="24"/>
                <w:szCs w:val="24"/>
              </w:rPr>
              <w:t>ваци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бота по обеспечению занятости </w:t>
            </w:r>
            <w:r>
              <w:rPr>
                <w:spacing w:val="-4"/>
                <w:sz w:val="24"/>
                <w:szCs w:val="24"/>
              </w:rPr>
              <w:t>детей группы риска, подростков во внеурочное врем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летнего и зимнего отдыха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ординатор центра ЗОЖ «Выбор»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неклассных мероприятий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нать, чтобы понять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орт вместо наркотиков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се в твоих руках – думай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нами – будущее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одежь России - за здоровый образ жизни!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школы в движении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весник – ровесник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ДМ ОЛИМП «Движение первых» ОДО «Орлята России»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и классов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доровь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одав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ния, руководитель ШСК «Факел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блока Д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ОУ по изучению ближайшего социально-территориального окру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Коррекция и управление </w:t>
            </w:r>
            <w:r>
              <w:rPr>
                <w:spacing w:val="-5"/>
                <w:sz w:val="24"/>
                <w:szCs w:val="24"/>
              </w:rPr>
              <w:t>действиями субъектов соци</w:t>
              <w:softHyphen/>
              <w:t>альной жизни ребенка.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У по обеспечению межведомственного взаимодействия по вопросам профилактики и безнадзорности среди несовершеннолетних и защите их прав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акции «Помоги пойти учиться» в рамках краевой программы «Подросток». Выявление информации о детях школьного возраста, проживающих на территории, относящейся к нашему ОУ, родители которых не обратились с заявлением о приеме в школу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икрорайону и школе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8 по 15.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5.10 по 25.10  </w:t>
            </w:r>
          </w:p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Заворина Б.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й педагог школы </w:t>
            </w: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ый педагог микрорайона (ЦВР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рейда по выявлению и посещению неблагополучных сем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картотек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ктябр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м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, анализ результативности работы, планирование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рофилактической работы всего педагогического коллектива, анализ результативности, рассмотрение предложений, рекомендаций по данной пробл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овый учебный год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деятельности модели социально-педагогического сопровождения УВП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директора по ВР Заворина Б.С. и УВР Покачалова Л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деятельности социально-педагогической службы по профилактике безнадзорности, правонарушений и сиротств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– реализация Закона Красноярского края о защите прав ребенк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Заворина Б.С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и оценка эффективности проводимой профилактической работы в школе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 Заворина Б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стойчивых моделей воспит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именения наси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4"/>
        <w:gridCol w:w="1760"/>
        <w:gridCol w:w="1895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с обучаю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классных часов, информирование детей о правах и обязанностя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/>
            </w:pPr>
            <w:r>
              <w:rPr>
                <w:spacing w:val="6"/>
                <w:sz w:val="24"/>
                <w:szCs w:val="24"/>
              </w:rPr>
              <w:t>Разъяснительная работа с учащимися и родителями, направленная на укрепление детско-родительских отношен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с родительской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всеобуч по формированию ценностей «ответственного родительства» и устойчивых моделей воспитания детей без применения насил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/>
            </w:pPr>
            <w:r>
              <w:rPr>
                <w:spacing w:val="6"/>
                <w:sz w:val="24"/>
                <w:szCs w:val="24"/>
              </w:rPr>
              <w:t>Разъяснительная работа с учащимися и родителями, направленная на профилактику внутрисемейных конфликтов, создание безопасной и благоприятной обстановки в семье и в образовательном учреждении, способствующей эффективному воспитанию, обучению и развитию ребёнк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/>
            </w:pPr>
            <w:r>
              <w:rPr>
                <w:spacing w:val="1"/>
                <w:sz w:val="24"/>
                <w:szCs w:val="24"/>
              </w:rPr>
              <w:t>Рейды по микрорайону с посещением семей несовершеннолетних, состоя</w:t>
            </w:r>
            <w:r>
              <w:rPr>
                <w:sz w:val="24"/>
                <w:szCs w:val="24"/>
              </w:rPr>
              <w:t>щих на внутришкольном профилактическом учете, патронаж сем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й педагог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Деятельность педагога, направленная на профилактику внутрисемейных конфликт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а Б.С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, родителей и педагогов о работе службы детского телефона довер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а Б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7"/>
          <w:sz w:val="26"/>
          <w:szCs w:val="26"/>
        </w:rPr>
      </w:pPr>
      <w:r>
        <w:rPr>
          <w:b/>
          <w:bCs/>
          <w:i/>
          <w:iCs/>
          <w:spacing w:val="7"/>
          <w:sz w:val="26"/>
          <w:szCs w:val="26"/>
        </w:rPr>
        <w:t>План мероприятий в рамках акции «Остановим насилие против детей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5"/>
        <w:gridCol w:w="1541"/>
        <w:gridCol w:w="2694"/>
      </w:tblGrid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икл тематических классных часов «Самосовершенствования личности»</w:t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вслух «Твори добр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Добро, значение и содержание понятия, добродетель, милосердие. А добрый ли ты?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 течение учебного года в рамках классных часов </w:t>
            </w:r>
            <w:r>
              <w:rPr>
                <w:sz w:val="24"/>
                <w:szCs w:val="24"/>
              </w:rPr>
              <w:t>по класс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овская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 блока ДО, инструкторский корпус РДДМ ОЛИМП «Движение первых» ОДО «Орлята России»</w:t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ышления вслух «Начни с себя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Как вы воспринимаете окружающий мир, береги все живое, в чем счастье человека?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Размышления вслух «Я достойный гражданин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Решение проблем, «можно» и «нельзя»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Размышления вслух «Родительский дом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(Путешествие в прошлое, моя родословн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ты сын? Какая ты дочь?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вслух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«Дом, который построим мы…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 Человеческая трагедия, драма, сомнения, радость. Правила счастливого человека. Быть оптимистом!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Защити себя сам…»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ир человека – человек в мире, спасательный круг – Я сам, энергетическая саморегуляция, аутогенная тренировка, медитация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альбом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чинается с любв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йная хроника, у истока зарождения семьи, законы сохранения семьи, каждый сам кузнец своего счастья, будущим родителям о будущих детях, зачем дети нужны родителям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, высказываемся, пишем, читаем «Заметки на сте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высказывания детей на те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Идеальные родители – это…» - 1-4 класс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Пять правил дружной семьи» - 5-7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без насилия…» - 9-11 классы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 течение учебного года во время декад и акций в </w:t>
            </w:r>
            <w:r>
              <w:rPr>
                <w:sz w:val="24"/>
                <w:szCs w:val="24"/>
              </w:rPr>
              <w:t>рекреации 2,3,4 этажей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циальн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дагог школы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М.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«Психологическое,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физическое и сексуальное насил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ина Б.С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color w:val="FF0000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43@yandex.ru" TargetMode="External"/><Relationship Id="rId3" Type="http://schemas.openxmlformats.org/officeDocument/2006/relationships/hyperlink" Target="mailto:moy4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5:25:00Z</dcterms:created>
  <dc:creator>Заворина</dc:creator>
  <dc:description/>
  <cp:keywords/>
  <dc:language>en-US</dc:language>
  <cp:lastModifiedBy>Пользователь</cp:lastModifiedBy>
  <cp:lastPrinted>2013-04-09T21:37:00Z</cp:lastPrinted>
  <dcterms:modified xsi:type="dcterms:W3CDTF">2024-11-09T06:51:00Z</dcterms:modified>
  <cp:revision>43</cp:revision>
  <dc:subject/>
  <dc:title>МЕРОПРИЯТИЯ</dc:title>
</cp:coreProperties>
</file>