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УНИЦИПАЛЬНОЕ БЮДЖЕТНОЕ ОБЩЕОБРАЗОВАТЕЛЬНОЕ УЧРЕЖДЕНИЕ                               </w:t>
      </w:r>
      <w:r>
        <w:rPr>
          <w:rFonts w:cs="Times New Roman" w:ascii="Times New Roman" w:hAnsi="Times New Roman"/>
          <w:color w:val="000000"/>
          <w:szCs w:val="24"/>
          <w:u w:val="single"/>
        </w:rPr>
        <w:t>«СРЕДНЯЯ ШКОЛА  № 4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63333, Россия, Красноярский край, город Норильск, район Талнах, улица Рудная, дом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тел (приемная): (3919) 44-58-72, тел./факс: (3919) 44-58-72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8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moy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43@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; </w:t>
      </w:r>
      <w:r>
        <w:rPr>
          <w:rFonts w:cs="Times New Roman" w:ascii="Times New Roman" w:hAnsi="Times New Roman"/>
          <w:color w:val="800080"/>
          <w:szCs w:val="24"/>
          <w:u w:val="single"/>
          <w:lang w:val="en-US"/>
        </w:rPr>
        <w:t>sosh</w:t>
      </w:r>
      <w:r>
        <w:rPr>
          <w:rFonts w:cs="Times New Roman" w:ascii="Times New Roman" w:hAnsi="Times New Roman"/>
          <w:color w:val="800080"/>
          <w:szCs w:val="24"/>
          <w:u w:val="single"/>
        </w:rPr>
        <w:t>43@</w:t>
      </w:r>
      <w:r>
        <w:rPr>
          <w:rFonts w:cs="Times New Roman" w:ascii="Times New Roman" w:hAnsi="Times New Roman"/>
          <w:color w:val="800080"/>
          <w:szCs w:val="24"/>
          <w:u w:val="single"/>
          <w:lang w:val="en-US"/>
        </w:rPr>
        <w:t>norduo</w:t>
      </w:r>
      <w:r>
        <w:rPr>
          <w:rFonts w:cs="Times New Roman" w:ascii="Times New Roman" w:hAnsi="Times New Roman"/>
          <w:color w:val="800080"/>
          <w:szCs w:val="24"/>
          <w:u w:val="single"/>
        </w:rPr>
        <w:t>.</w:t>
      </w:r>
      <w:r>
        <w:rPr>
          <w:rFonts w:cs="Times New Roman" w:ascii="Times New Roman" w:hAnsi="Times New Roman"/>
          <w:color w:val="800080"/>
          <w:szCs w:val="24"/>
          <w:u w:val="single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8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работы клуба «Юный Спасател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агитбригады «Азбука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зучению и пропаганде ПДД в школ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девизом: «Школа – остров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рганизация обучения и профилактической работ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60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структуры отряд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командир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девиз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уголок «ЮИД в действии!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автомотоспорт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ть книг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Серякова «Знакомьтесь, автомобиль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безопасности движе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мнить основные правил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памятку для 1-4 класс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, мотоциклы, велосипеды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ть подборку автомобилей различных марок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 учащимися 1-4 классов беседы                     о развитии о автомобилестроения. Предложить детям нарисовать различные автомобили, автобусы, мотоцикл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орожного движения в нашей стран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ь основные данной тем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ть маке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вопросы теории движения – разгон, торможение, зано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схему остановочного пути автомобиля и с помощью этой схемы провести   в младших классах беседы о недопустимости перехода проезжей части дороги перед приближающимся транспорт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погодных условий на движение автомоби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примеры детского дорожно-транспортного травматизма по город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еакции вод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дорожного движ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полож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общие обязанности участников движе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макет дорожного знака «Пешеходный переход» и провести с детьми             1-4 классов беседу об этом знак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ертить с детьми перекрёсток и изучить                   с ними правила перехода улиц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тка проезжей ча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перехода улицы. Перекрёстки и их виды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разметку проезжей ча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рожного дви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ролик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орожной сети в город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 младшими школьниками беседу, «Какими были и стали улицы нашего города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хнических средств регул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с регулировщик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форное регулирование движ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игналов светофор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фазы цикла светофо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занятие с детьми «Трёхцветный друг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модель светофо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пешеходов на регулируемых перекрёстках. Спецмашины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 и их групп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знаки, выучить и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тдельных зна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тестирова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регулировщик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 подаче сигналов регулировщик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ать сигналы регулировщика. Провести в младших классах занятие «Регулировщик-постовой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вопросы порядка движения, остановки и стоянки транспортных средст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а. Круглый сто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вопросы проезда перекрёстков, пешеходных переходов и железнодорожных переезд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макета усвоить принципы проезда перекрёст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, обязанности и ответственность граждан за нарушение ПДД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тить газету по ПД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ГАИ и ГИБДД «На страже безопасности движен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отрядов ЮИД в предупреждении ДТП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стречу с работниками ГИБД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ные, опознавательные и предупредительные знаки, надписи и обозначе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номерные, опознавательные и предупредительные знаки, надписи и обознач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глядных пособий для проведения пропаганды по ПДД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глядных пособий: плакаты, листов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ая пропаганда ПДД среди учащихс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беседы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текст беседы по ПДД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ть и записать иг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 для велосипедист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 школьниками теоретические и практические занятия. Провести зачё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лка безопасности движения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уголки безопас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ЮИД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рейд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пешеход», «Юный велосипедист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 по программе ЮИД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беседы, игры, соревнования, зачётное занятие по ПДД в младших класса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яти минутка безопасности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ятиминуток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 по 11 класс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 по безопасности движе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 на переменах в начальной школ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ень важно помнить правила ПДД нужны !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ятиминуток на родительских собран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и конкурсы по правилам дорожного движе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и акциях согласно срокам полож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ы безопасности по Правилам дорожного движе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кадах безопасности согласно Плану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Копылова Е.Ю., 8913500147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cs="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16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4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40:00Z</dcterms:created>
  <dc:creator>antoxa</dc:creator>
  <dc:description/>
  <cp:keywords/>
  <dc:language>en-US</dc:language>
  <cp:lastModifiedBy>Пк-3</cp:lastModifiedBy>
  <dcterms:modified xsi:type="dcterms:W3CDTF">2023-05-02T04:16:00Z</dcterms:modified>
  <cp:revision>11</cp:revision>
  <dc:subject/>
  <dc:title/>
</cp:coreProperties>
</file>